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伴侣高攀式婚姻的不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跨越阶层的爱情探索</w:t>
      </w:r>
      <w:r>
        <w:rPr>
          <w:sz w:val="32"/>
          <w:szCs w:val="32"/>
        </w:rPr>
        <w:t>&lt;/p&gt;&lt;p&gt;&lt;img src="/static-img/3JfOU6kS7t993MiwS-givd82TvCcNilVS-q0Xe1CDr70rAGnMzBW0bMw64_v7h7z.jpg"&gt;&lt;/p&gt;&lt;p&gt;</w:t>
      </w:r>
      <w:r>
        <w:rPr>
          <w:sz w:val="32"/>
          <w:szCs w:val="32"/>
        </w:rPr>
        <w:t>在现代社会，人们对于婚姻的选择不再仅仅局限于传统意义上的家庭和经济考虑，而是更多地追求个人的幸福感和生活质量。随着社会的发展，高攀式婚姻这一概念逐渐成为许多人关注的话题。那么什么是高攀式婚姻？它背后隐藏着哪些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含义</w:t>
      </w:r>
      <w:r>
        <w:rPr>
          <w:sz w:val="32"/>
          <w:szCs w:val="32"/>
        </w:rPr>
        <w:t>&lt;/p&gt;&lt;p&gt;&lt;img src="/static-img/icCG-TGA4ZRpAV4ccOrwB982TvCcNilVS-q0Xe1CDr502exmqWAtGxsD_9EIBWIOx1DlAjLPwotOQRr98DKu9_M0swXSXT7uCWNOKPOF1dLrZYawyGLE2opKER0qnLEASsR7P-PnJlIeS_Mwv9Wc-MUPIMMX6bgYbD3TOCwrqdCAR2Aj4c-v6iYBasKLN3Iq.jpg"&gt;&lt;/p&gt;&lt;p&gt;</w:t>
      </w:r>
      <w:r>
        <w:rPr>
          <w:sz w:val="32"/>
          <w:szCs w:val="32"/>
        </w:rPr>
        <w:t>高攀式婚姻通常指的是两个人在社会地位、教育背景、职业水平等方面存在显著差异，但依然选择结为夫妻的一种结合方式。这类婚姻可能会因为“上位者”对“下位者的”温柔包容，“下位者”对“上位者的”忠诚坚守而得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攀背后的动机</w:t>
      </w:r>
      <w:r>
        <w:rPr>
          <w:sz w:val="32"/>
          <w:szCs w:val="32"/>
        </w:rPr>
        <w:t>&lt;/p&gt;&lt;p&gt;&lt;img src="/static-img/JMkDvMLdrbN5EmhMKVNd9d82TvCcNilVS-q0Xe1CDr502exmqWAtGxsD_9EIBWIOx1DlAjLPwotOQRr98DKu9_M0swXSXT7uCWNOKPOF1dLrZYawyGLE2opKER0qnLEASsR7P-PnJlIeS_Mwv9Wc-MUPIMMX6bgYbD3TOCwrqdCAR2Aj4c-v6iYBasKLN3Iq.jpg"&gt;&lt;/p&gt;&lt;p&gt;</w:t>
      </w:r>
      <w:r>
        <w:rPr>
          <w:sz w:val="32"/>
          <w:szCs w:val="32"/>
        </w:rPr>
        <w:t>很多时候，人们选择高攀式婚姻，并不是单纯为了物质上的提升或是一种自我实现的手段。有的人可能出于对伴侣深刻的理解和尊重，有的人则是希望通过这种结合来丰富自己的生活体验。在某些情况下，这样的结合也能促进双方各自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攀带来的挑战</w:t>
      </w:r>
      <w:r>
        <w:rPr>
          <w:sz w:val="32"/>
          <w:szCs w:val="32"/>
        </w:rPr>
        <w:t>&lt;/p&gt;&lt;p&gt;&lt;img src="/static-img/hP5tO03Uj7o-kI9i3VttTd82TvCcNilVS-q0Xe1CDr502exmqWAtGxsD_9EIBWIOx1DlAjLPwotOQRr98DKu9_M0swXSXT7uCWNOKPOF1dLrZYawyGLE2opKER0qnLEASsR7P-PnJlIeS_Mwv9Wc-MUPIMMX6bgYbD3TOCwrqdCAR2Aj4c-v6iYBasKLN3Iq.jpg"&gt;&lt;/p&gt;&lt;p&gt;</w:t>
      </w:r>
      <w:r>
        <w:rPr>
          <w:sz w:val="32"/>
          <w:szCs w:val="32"/>
        </w:rPr>
        <w:t>然而，无论多么看似理想化的关系，也无法避免外界对于他们的地面压力，以及内心潜藏的心理矛盾。在现实中，社会认同度低下的夫妻往往会面临来自亲友甚至公众舆论上的排斥，这种心理压力很容易影响到感情基础，使得原本美好的爱情关系变得异常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克服困难</w:t>
      </w:r>
      <w:r>
        <w:rPr>
          <w:sz w:val="32"/>
          <w:szCs w:val="32"/>
        </w:rPr>
        <w:t>&lt;/p&gt;&lt;p&gt;&lt;img src="/static-img/P2wWHm2yLJuKKNnqGhAg4N82TvCcNilVS-q0Xe1CDr502exmqWAtGxsD_9EIBWIOx1DlAjLPwotOQRr98DKu9_M0swXSXT7uCWNOKPOF1dLrZYawyGLE2opKER0qnLEASsR7P-PnJlIeS_Mwv9Wc-MUPIMMX6bgYbD3TOCwrqdCAR2Aj4c-v6iYBasKLN3Iq.jpg"&gt;&lt;/p&gt;&lt;p&gt;</w:t>
      </w:r>
      <w:r>
        <w:rPr>
          <w:sz w:val="32"/>
          <w:szCs w:val="32"/>
        </w:rPr>
        <w:t>要想让这类非传统的恋情能够持续下去，就需要双方共同努力，不断加强沟通，以此来建立起彼此之间真正稳固的情感联系。同时，在处理外界干涉时，要学会保持冷静，不被他人的观点所左右，从而保护自己感情世界中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攀式婚姻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对于爱情与人生价值观念发生了变化。而那些勇敢追求梦想并且珍视真挚感情的人们，他们将继续开创属于自己的幸福故事，无论是在物质上还是精神层面，都值得我们去尊重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高攀式婚姻虽然面临诸多挑战，但正如任何其他类型的问题一样，只要双方能够相互支持，并愿意付出努力，它们同样有机会成为成功故事之一。在这个快速变化的大时代里，让我们一起期待那些勇敢追梦的小伙伴们，为他们加油，为他们祝福！</w:t>
      </w:r>
      <w:r>
        <w:rPr>
          <w:sz w:val="32"/>
          <w:szCs w:val="32"/>
        </w:rPr>
        <w:t>&lt;/p&gt;&lt;p&gt;&lt;a href = "/doc/174519-</w:t>
      </w:r>
      <w:r>
        <w:rPr>
          <w:sz w:val="32"/>
          <w:szCs w:val="32"/>
        </w:rPr>
        <w:t>追逐梦想的伴侣高攀式婚姻的不凡篇章</w:t>
      </w:r>
      <w:r>
        <w:rPr>
          <w:sz w:val="32"/>
          <w:szCs w:val="32"/>
        </w:rPr>
        <w:t>.doc" rel="alternate" download="174519-</w:t>
      </w:r>
      <w:r>
        <w:rPr>
          <w:sz w:val="32"/>
          <w:szCs w:val="32"/>
        </w:rPr>
        <w:t>追逐梦想的伴侣高攀式婚姻的不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