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姜可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幻想之都的神秘城市中，姜可是一个书籍爱好者，他对古老的传说和未知的世界充满了好奇。最近，他发现了一本名为《金银花露》的古旧小说，这本书不仅外表破旧，而且没有任何作者或出版者的信息。但是，它却散发着一种独特的光芒，仿佛蕴藏着深邃的秘密。</w:t>
      </w:r>
      <w:r>
        <w:rPr>
          <w:sz w:val="32"/>
          <w:szCs w:val="32"/>
        </w:rPr>
        <w:t xml:space="preserve">&lt;/p&gt;&lt;p&gt;&lt;img src="/static-img/mE4AkAlY-45thCYQ7II8IHMP2Pmbmwh1T67akTrz8D5KqBbzP5H9BL9rJzVAQdNt.png"&gt;&lt;/p&gt;&lt;p&gt;1. </w:t>
      </w:r>
      <w:r>
        <w:rPr>
          <w:sz w:val="32"/>
          <w:szCs w:val="32"/>
        </w:rPr>
        <w:t>姜可与《金银花露》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一家二手书店偶然间找到了这本小说。他走进那家陈旧的小屋，空气中弥漫着纸张和墨水的味道。店主是一位白发苍苍、眼神温和的大叔，他似乎看穿了姜可内心对于宝贵文物的渴望。随后，大叔递给他一本黄色的封面，上面有着精致的手绘图案，以及几个陌生的符号。</w:t>
      </w:r>
      <w:r>
        <w:rPr>
          <w:sz w:val="32"/>
          <w:szCs w:val="32"/>
        </w:rPr>
        <w:t xml:space="preserve">&lt;/p&gt;&lt;p&gt;&lt;img src="/static-img/PnN77Ll_wtr5nkJ_JNogMnMP2Pmbmwh1T67akTrz8D6NLAcL-NDLU0M6J2_tEziD7aTMXHigH0DDGk6UEyFDARmC8PKAzYpfuxHd30q6WxzD6JsZDzgALMNIxnbckWjh05tIfCC5jX_eVGKkBkkxNfgOWGUClMnu3VD3CovyuWzsTzGAfIY0Ij40feT3Yi6AwEU0WP9InsqvvzjgTOVELw.png"&gt;&lt;/p&gt;&lt;p&gt;2. </w:t>
      </w:r>
      <w:r>
        <w:rPr>
          <w:sz w:val="32"/>
          <w:szCs w:val="32"/>
        </w:rPr>
        <w:t>金银花露：故事背后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打开书页，一股淡淡甜香扑鼻而来。这并非普通文字，而是一种特殊编码，每个字符都是由两组不同的字母组成。一旦解开这个密码，便能揭示出隐藏在文字中的真实意图。</w:t>
      </w:r>
      <w:r>
        <w:rPr>
          <w:sz w:val="32"/>
          <w:szCs w:val="32"/>
        </w:rPr>
        <w:t xml:space="preserve">&lt;/p&gt;&lt;p&gt;&lt;img src="/static-img/PGcF_fDF4Fwj-od7GmflrHMP2Pmbmwh1T67akTrz8D6NLAcL-NDLU0M6J2_tEziD7aTMXHigH0DDGk6UEyFDARmC8PKAzYpfuxHd30q6WxzD6JsZDzgALMNIxnbckWjh05tIfCC5jX_eVGKkBkkxNfgOWGUClMnu3VD3CovyuWzsTzGAfIY0Ij40feT3Yi6AwEU0WP9InsqvvzjgTOVELw.png"&gt;&lt;/p&gt;&lt;p&gt;3. </w:t>
      </w:r>
      <w:r>
        <w:rPr>
          <w:sz w:val="32"/>
          <w:szCs w:val="32"/>
        </w:rPr>
        <w:t>解锁幻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夜以继日地努力，姜可终于解开了这套复杂编码。他发现这些“双字母”实际上指向的是不同章节的一些关键词汇。在阅读时，如果将这些关键词替换原文中的对应部分，便会揭示出更深层次的情节细节。</w:t>
      </w:r>
      <w:r>
        <w:rPr>
          <w:sz w:val="32"/>
          <w:szCs w:val="32"/>
        </w:rPr>
        <w:t xml:space="preserve">&lt;/p&gt;&lt;p&gt;&lt;img src="/static-img/9e4T7uP_Bixwe05xYyLsZXMP2Pmbmwh1T67akTrz8D6NLAcL-NDLU0M6J2_tEziD7aTMXHigH0DDGk6UEyFDARmC8PKAzYpfuxHd30q6WxzD6JsZDzgALMNIxnbckWjh05tIfCC5jX_eVGKkBkkxNfgOWGUClMnu3VD3CovyuWzsTzGAfIY0Ij40feT3Yi6AwEU0WP9InsqvvzjgTOVELw.png"&gt;&lt;/p&gt;&lt;p&gt;4. </w:t>
      </w:r>
      <w:r>
        <w:rPr>
          <w:sz w:val="32"/>
          <w:szCs w:val="32"/>
        </w:rPr>
        <w:t>进入幻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姜可开始阅读真正意义上的《金银花露》时，他感到自己如同进入了一片梦境般的地方。他发现故事讲述的是一个年轻女孩，她拥有治愈所有病痛与苦恼的一种稀有的植物——金银花露。当她决定用这种力量帮助世人时，却遭到了邪恶势力的阻挠。她必须使用智慧和勇气去保护她的宝贵遗产，并且拯救这个充满魔法与危险的地球。</w:t>
      </w:r>
      <w:r>
        <w:rPr>
          <w:sz w:val="32"/>
          <w:szCs w:val="32"/>
        </w:rPr>
        <w:t xml:space="preserve">&lt;/p&gt;&lt;p&gt;&lt;img src="/static-img/KRyldijS_vWJQG9C22MA53MP2Pmbmwh1T67akTrz8D6NLAcL-NDLU0M6J2_tEziD7aTMXHigH0DDGk6UEyFDARmC8PKAzYpfuxHd30q6WxzD6JsZDzgALMNIxnbckWjh05tIfCC5jX_eVGKkBkkxNfgOWGUClMnu3VD3CovyuWzsTzGAfIY0Ij40feT3Yi6AwEU0WP9InsqvvzjgTOVELw.png"&gt;&lt;/p&gt;&lt;p&gt;5. </w:t>
      </w:r>
      <w:r>
        <w:rPr>
          <w:sz w:val="32"/>
          <w:szCs w:val="32"/>
        </w:rPr>
        <w:t>文学探究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沉浸在这样的故事情节里，姜可不仅获得了文学上的享受，也学会了如何面对生活中的挑战。他意识到，无论是在现实还是虚构世界里，都需要勇敢地追求自己的梦想，同时也要准备好迎接可能出现的问题。这份经历使他更加坚定地相信，只有不断学习才能让我们变得更强大，更聪明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分享知识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朋友们问起关于《金银花露》的内容时，他们惊讶于它所蕴含的情感丰富性和逻辑严密性。他们一起讨论如何将这种美妙体验分享给更多人，从而形成了一群热衷于探索文学奥秘的人们。而这一切都始于那件简单的事——一个名叫《金银花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以及它背后的不可思议故事。</w:t>
      </w:r>
      <w:r>
        <w:rPr>
          <w:sz w:val="32"/>
          <w:szCs w:val="32"/>
        </w:rPr>
        <w:t>&lt;/p&gt;&lt;p&gt;&lt;a href = "/doc/174706-</w:t>
      </w:r>
      <w:r>
        <w:rPr>
          <w:sz w:val="32"/>
          <w:szCs w:val="32"/>
        </w:rPr>
        <w:t>金银花露姜可的幻想之旅</w:t>
      </w:r>
      <w:r>
        <w:rPr>
          <w:sz w:val="32"/>
          <w:szCs w:val="32"/>
        </w:rPr>
        <w:t>.doc" rel="alternate" download="174706-</w:t>
      </w:r>
      <w:r>
        <w:rPr>
          <w:sz w:val="32"/>
          <w:szCs w:val="32"/>
        </w:rPr>
        <w:t>金银花露姜可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