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w:t>
      </w:r>
      <w:r>
        <w:rPr>
          <w:sz w:val="48"/>
          <w:szCs w:val="48"/>
        </w:rPr>
        <w:t>C</w:t>
      </w:r>
      <w:r>
        <w:rPr>
          <w:sz w:val="48"/>
          <w:szCs w:val="48"/>
        </w:rPr>
        <w:t>小混混到哭我怎么就跟那个书呆子打起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跟那个书呆子打起来了？记得那天，我在学校的操场上，和几个朋友玩耍。突然间，一群人围了起来，有人高声叫嚷：“看，那个</w:t>
      </w:r>
      <w:r>
        <w:rPr>
          <w:sz w:val="32"/>
          <w:szCs w:val="32"/>
        </w:rPr>
        <w:t>C</w:t>
      </w:r>
      <w:r>
        <w:rPr>
          <w:sz w:val="32"/>
          <w:szCs w:val="32"/>
        </w:rPr>
        <w:t>小混混又惹事啦！”我一边被推搡着一边也开始反击。不知道为什么，一个学霸突然冲过来，用他的眼镜挡住我的脸。</w:t>
      </w:r>
      <w:r>
        <w:rPr>
          <w:sz w:val="32"/>
          <w:szCs w:val="32"/>
        </w:rPr>
        <w:t>&lt;/p&gt;&lt;p&gt;&lt;img src="/static-img/S8EjNUQRi5Z8UkyoRBL1gsSvr0azhP3uA4ykSnus58zhdXFkCVhjHr4io8kaYpB_.png"&gt;&lt;/p&gt;&lt;p&gt;“</w:t>
      </w:r>
      <w:r>
        <w:rPr>
          <w:sz w:val="32"/>
          <w:szCs w:val="32"/>
        </w:rPr>
        <w:t>滚开！”他怒吼道，“你是不是没听说过‘不与恶狗共寝’？”</w:t>
      </w:r>
      <w:r>
        <w:rPr>
          <w:sz w:val="32"/>
          <w:szCs w:val="32"/>
        </w:rPr>
        <w:t>&lt;/p&gt;&lt;p&gt;</w:t>
      </w:r>
      <w:r>
        <w:rPr>
          <w:sz w:val="32"/>
          <w:szCs w:val="32"/>
        </w:rPr>
        <w:t>虽然我没有立刻就能理解这句话的意思，但从他的语气中可以感受到他对我的不满。我只好把视线拉远，看着这个自称学霸的人，他长得瘦高，眼睛里闪烁着坚定的光芒。他穿着整洁的校服，手里还拿着厚厚的一本书。</w:t>
      </w:r>
      <w:r>
        <w:rPr>
          <w:sz w:val="32"/>
          <w:szCs w:val="32"/>
        </w:rPr>
        <w:t>&lt;/p&gt;&lt;p&gt;&lt;img src="/static-img/9rSiJQfVlNhRHwWMKoVk7cSvr0azhP3uA4ykSnus58xM7iWm1HPFTTF1G3rsKUfWJSk6lQdkYFfR7Eu6FAN23QWXYP4sLpQTHZss-qt3jGy3_xgE5P83jW7k-YRb3XQdwXG6q8_rf9KrprBqgzrkxBWOIEPtfqnY2RMx0ErRm-MMVyT0lQpT752yPx0PTH7unCso6_wOOU3UxE5PAsKweA.jpg"&gt;&lt;/p&gt;&lt;p&gt;</w:t>
      </w:r>
      <w:r>
        <w:rPr>
          <w:sz w:val="32"/>
          <w:szCs w:val="32"/>
        </w:rPr>
        <w:t>我们的目光交错了一瞬，我心想，这个家伙可能真的很聪明。但就在这时，他再次用眼镜抵挡过去，我感到一阵刺痛。这时候其他人也都意识到发生了什么，他们纷纷散开，不再参与我们之间的争执。</w:t>
      </w:r>
      <w:r>
        <w:rPr>
          <w:sz w:val="32"/>
          <w:szCs w:val="32"/>
        </w:rPr>
        <w:t>&lt;/p&gt;&lt;p&gt;</w:t>
      </w:r>
      <w:r>
        <w:rPr>
          <w:sz w:val="32"/>
          <w:szCs w:val="32"/>
        </w:rPr>
        <w:t>最后，我们两个人的力量悬殊太大，也许是因为对方真的太有实力，或许是因为他们在学校里的口碑实在太好了，所以最终还是我败下阵来。在经历了一番激烈的搏斗后，我躺在地上，嘴角流血，而那个学霸则站在旁边，看样子好像一点都不累。</w:t>
      </w:r>
      <w:r>
        <w:rPr>
          <w:sz w:val="32"/>
          <w:szCs w:val="32"/>
        </w:rPr>
        <w:t>&lt;/p&gt;&lt;p&gt;&lt;img src="/static-img/GBLymUY1ksmGrQZjEunEA8Svr0azhP3uA4ykSnus58xM7iWm1HPFTTF1G3rsKUfWJSk6lQdkYFfR7Eu6FAN23QWXYP4sLpQTHZss-qt3jGy3_xgE5P83jW7k-YRb3XQdwXG6q8_rf9KrprBqgzrkxBWOIEPtfqnY2RMx0ErRm-MMVyT0lQpT752yPx0PTH7unCso6_wOOU3UxE5PAsKweA.jpg"&gt;&lt;/p&gt;&lt;p&gt;“</w:t>
      </w:r>
      <w:r>
        <w:rPr>
          <w:sz w:val="32"/>
          <w:szCs w:val="32"/>
        </w:rPr>
        <w:t>算了吧，你赢了。”我喘着气说道，“不过你知道吗，你这样做也挺不对劲。”</w:t>
      </w:r>
      <w:r>
        <w:rPr>
          <w:sz w:val="32"/>
          <w:szCs w:val="32"/>
        </w:rPr>
        <w:t>&lt;/p&gt;&lt;p&gt;“</w:t>
      </w:r>
      <w:r>
        <w:rPr>
          <w:sz w:val="32"/>
          <w:szCs w:val="32"/>
        </w:rPr>
        <w:t>我只是保护自己。”他平静地回答，“你应该学会控制自己的行为。”</w:t>
      </w:r>
      <w:r>
        <w:rPr>
          <w:sz w:val="32"/>
          <w:szCs w:val="32"/>
        </w:rPr>
        <w:t>&lt;/p&gt;&lt;p&gt;&lt;img src="/static-img/IeUsLSV3E-fr3UdK1L413cSvr0azhP3uA4ykSnus58xM7iWm1HPFTTF1G3rsKUfWJSk6lQdkYFfR7Eu6FAN23QWXYP4sLpQTHZss-qt3jGy3_xgE5P83jW7k-YRb3XQdwXG6q8_rf9KrprBqgzrkxBWOIEPtfqnY2RMx0ErRm-MMVyT0lQpT752yPx0PTH7unCso6_wOOU3UxE5PAsKweA.jpg"&gt;&lt;/p&gt;&lt;p&gt;</w:t>
      </w:r>
      <w:r>
        <w:rPr>
          <w:sz w:val="32"/>
          <w:szCs w:val="32"/>
        </w:rPr>
        <w:t>尽管心中有些生气，但看着他的眼神里那种坚定和冷静，让我觉得或许是我需要改变一下自己的行为模式。他站起身来，对准校园监控喊出：“这是强硬的手段！希望老师们能看到！”</w:t>
      </w:r>
      <w:r>
        <w:rPr>
          <w:sz w:val="32"/>
          <w:szCs w:val="32"/>
        </w:rPr>
        <w:t>&lt;/p&gt;&lt;p&gt;</w:t>
      </w:r>
      <w:r>
        <w:rPr>
          <w:sz w:val="32"/>
          <w:szCs w:val="32"/>
        </w:rPr>
        <w:t>随后，他转身走向教学楼，而留下一个人独自坐在操场上思考：到底是什么让我们两个截然不同的人会在这样一个无关紧要的地方发生冲突呢？</w:t>
      </w:r>
      <w:r>
        <w:rPr>
          <w:sz w:val="32"/>
          <w:szCs w:val="32"/>
        </w:rPr>
        <w:t>&lt;/p&gt;&lt;p&gt;&lt;img src="/static-img/2OuyRi7ocyYTcNaXJsluzsSvr0azhP3uA4ykSnus58xM7iWm1HPFTTF1G3rsKUfWJSk6lQdkYFfR7Eu6FAN23QWXYP4sLpQTHZss-qt3jGy3_xgE5P83jW7k-YRb3XQdwXG6q8_rf9KrprBqgzrkxBWOIEPtfqnY2RMx0ErRm-MMVyT0lQpT752yPx0PTH7unCso6_wOOU3UxE5PAsKweA.jpg"&gt;&lt;/p&gt;&lt;p&gt;&lt;a href = "/doc/179841-</w:t>
      </w:r>
      <w:r>
        <w:rPr>
          <w:sz w:val="32"/>
          <w:szCs w:val="32"/>
        </w:rPr>
        <w:t>学霸</w:t>
      </w:r>
      <w:r>
        <w:rPr>
          <w:sz w:val="32"/>
          <w:szCs w:val="32"/>
        </w:rPr>
        <w:t>C</w:t>
      </w:r>
      <w:r>
        <w:rPr>
          <w:sz w:val="32"/>
          <w:szCs w:val="32"/>
        </w:rPr>
        <w:t>小混混到哭我怎么就跟那个书呆子打起来了</w:t>
      </w:r>
      <w:r>
        <w:rPr>
          <w:sz w:val="32"/>
          <w:szCs w:val="32"/>
        </w:rPr>
        <w:t>.doc" rel="alternate" download="179841-</w:t>
      </w:r>
      <w:r>
        <w:rPr>
          <w:sz w:val="32"/>
          <w:szCs w:val="32"/>
        </w:rPr>
        <w:t>学霸</w:t>
      </w:r>
      <w:r>
        <w:rPr>
          <w:sz w:val="32"/>
          <w:szCs w:val="32"/>
        </w:rPr>
        <w:t>C</w:t>
      </w:r>
      <w:r>
        <w:rPr>
          <w:sz w:val="32"/>
          <w:szCs w:val="32"/>
        </w:rPr>
        <w:t>小混混到哭我怎么就跟那个书呆子打起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