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之恋温柔绘制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：温柔绘制爱的美丽</w:t>
      </w:r>
      <w:r>
        <w:rPr>
          <w:sz w:val="32"/>
          <w:szCs w:val="32"/>
        </w:rPr>
        <w:t>&lt;/p&gt;&lt;p&gt;&lt;img src="/static-img/OBvx5R2gWgZQirFlTTee0xYlI3jfO7_AflxL2DZNp5cANNGreVgX6ZWDkSx2QFg7.jpg"&gt;&lt;/p&gt;&lt;p&gt;</w:t>
      </w:r>
      <w:r>
        <w:rPr>
          <w:sz w:val="32"/>
          <w:szCs w:val="32"/>
        </w:rPr>
        <w:t>在这个充满变数的世界里，有一种特殊的爱情，叫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它不仅是一种情感表达，更是一种生活态度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百合</w:t>
      </w:r>
      <w:r>
        <w:rPr>
          <w:sz w:val="32"/>
          <w:szCs w:val="32"/>
        </w:rPr>
        <w:t>CP&lt;/p&gt;&lt;p&gt;&lt;img src="/static-img/CW7wQw3Qxecqc9rrvV_kcxYlI3jfO7_AflxL2DZNp5fMkjdO3_XWfRjsXd9q7XR4sxPuNDegkAZCW7Mb4z-fGrlMwjX_qG0QxtRjQGOXEacd9W6kIhd2r0J6hLKtdhDaGkDxfuu9wb7TfBDWQI1j8vmIhMNSqelvt2LiJrPXCbfuKi5_8JI2lqUZY69bs1cQmxARbDYD-CfrJ8IjHDD8_4GX1yRVs72hoZdVg19zgog.jpg"&gt;&lt;/p&gt;&lt;p&gt;</w:t>
      </w:r>
      <w:r>
        <w:rPr>
          <w:sz w:val="32"/>
          <w:szCs w:val="32"/>
        </w:rPr>
        <w:t>首先，我们要清楚地认识到什么是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简而言之，它指的是两个女性之间的情感关系，这种关系可以是浪漫、友情或其他形式的亲密联系。在不同的文化和社会中，人们对此有着不同的看法，但总体来说，它都是关于两个人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包容</w:t>
      </w:r>
      <w:r>
        <w:rPr>
          <w:sz w:val="32"/>
          <w:szCs w:val="32"/>
        </w:rPr>
        <w:t>&lt;/p&gt;&lt;p&gt;&lt;img src="/static-img/1db8QbxeQQL_h_qvxRKE5hYlI3jfO7_AflxL2DZNp5fMkjdO3_XWfRjsXd9q7XR4sxPuNDegkAZCW7Mb4z-fGrlMwjX_qG0QxtRjQGOXEacd9W6kIhd2r0J6hLKtdhDaGkDxfuu9wb7TfBDWQI1j8vmIhMNSqelvt2LiJrPXCbfuKi5_8JI2lqUZY69bs1cQmxARbDYD-CfrJ8IjHDD8_4GX1yRVs72hoZdVg19zgog.jpg"&gt;&lt;/p&gt;&lt;p&gt;</w:t>
      </w:r>
      <w:r>
        <w:rPr>
          <w:sz w:val="32"/>
          <w:szCs w:val="32"/>
        </w:rPr>
        <w:t>接下来，是如何去接受并包容这种关系。这需要每个人都具备开放的心态，不论是在个人的生活中还是在公众场合，都应该能够给予他人足够的尊重和理解。只有当我们真正地接受了这个概念，我们才能更好地参与其中，并且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DtobckwPIXw1LWwgZ4w25hYlI3jfO7_AflxL2DZNp5fMkjdO3_XWfRjsXd9q7XR4sxPuNDegkAZCW7Mb4z-fGrlMwjX_qG0QxtRjQGOXEacd9W6kIhd2r0J6hLKtdhDaGkDxfuu9wb7TfBDWQI1j8vmIhMNSqelvt2LiJrPXCbfuKi5_8JI2lqUZY69bs1cQmxARbDYD-CfrJ8IjHDD8_4GX1yRVs72hoZdVg19zgog.jpg"&gt;&lt;/p&gt;&lt;p&gt;</w:t>
      </w:r>
      <w:r>
        <w:rPr>
          <w:sz w:val="32"/>
          <w:szCs w:val="32"/>
        </w:rPr>
        <w:t>信任是任何关系中的基石，无论是同性恋还是异性恋。当你决定加入一个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你需要学会如何建立彼此间的信任。这意味着要诚实、可靠，并且愿意倾听对方的声音，同时也要给予对方空间和自由，让他们能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gEPES24iedFcIVI5mPjncRYlI3jfO7_AflxL2DZNp5fMkjdO3_XWfRjsXd9q7XR4sxPuNDegkAZCW7Mb4z-fGrlMwjX_qG0QxtRjQGOXEacd9W6kIhd2r0J6hLKtdhDaGkDxfuu9wb7TfBDWQI1j8vmIhMNSqelvt2LiJrPXCbfuKi5_8JI2lqUZY69bs1cQmxARbDYD-CfrJ8IjHDD8_4GX1yRVs72hoZdVg19zgog.jpg"&gt;&lt;/p&gt;&lt;p&gt;</w:t>
      </w:r>
      <w:r>
        <w:rPr>
          <w:sz w:val="32"/>
          <w:szCs w:val="32"/>
        </w:rPr>
        <w:t>随着时间的推移，当你们一起面对挑战和困难时，你们会发现自己的感情更加坚固。此刻，就是你们共同成长的时候。你可以通过分享经历、支持对方以及一起规划未来来加强这段关系，使其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，都存在分歧和冲突。但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些问题可能会因为性别上的差异而显得尤为敏感。在处理这些冲突时，最重要的是保持沟通，用耐心和同理心解决问题，而不是简单地避免或忽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的感觉是什么，你都应该勇敢地去展示它们。不用担心被误解，因为真诚永远不会过时。无论是在日常小事上，或是在特别的情境下，只要你的行为流露出真挚的情感，那么这份感情一定能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要明白什么是百 合 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不同的人拥有不同类型的人际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私场合表现出开放的心态，对于所有形式的人际互动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：这是任何健康人际交往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：透明沟通，坦率表达自己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规划未来的目标，与伴侣分享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一起努力克服挑战，为彼此提供支持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渠道畅通，不让误解蔓延到不可调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害怕表达自己的感情，即使有些微妙或者复杂，也不要犹豫开口说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实际行动证明你多么珍视这段特殊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机会，以最纯粹的心去体验那份特殊又独特的情感吧！记住，每一次选择都可能成为改变命运的一个关键点。而在这个过程中，如果你遇到了困难，也请不要忘了寻求帮助，因为有时候，就像生命中的很多事情一样，只有站在队伍里才能看到前方美好的景象。如果你已经开始了这段旅程，请继续前行；如果还没开始，请勇敢迈出一步，那将是一个全新的故事等待着你去书写。</w:t>
      </w:r>
      <w:r>
        <w:rPr>
          <w:sz w:val="32"/>
          <w:szCs w:val="32"/>
        </w:rPr>
        <w:t>&lt;/p&gt;&lt;p&gt;&lt;a href = "/doc/17993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温柔绘制爱的美丽</w:t>
      </w:r>
      <w:r>
        <w:rPr>
          <w:sz w:val="32"/>
          <w:szCs w:val="32"/>
        </w:rPr>
        <w:t>.doc" rel="alternate" download="17993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恋温柔绘制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