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某处紧密连接在一起视频我和闺蜜的午餐聚会一场不仅味蕾满足更是心灵的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午后，我和我的闺蜜小美约上了，决定去一家新开的意式餐厅尝尝。走进餐厅，一股香气扑鼻而来，让我们俩都忍不住咽了口水。服务员带着我们去了一个角落，我们坐下后，小美从包里拿出手机，打开了一段吃饭时某处紧密连接在一起视频。</w:t>
      </w:r>
      <w:r>
        <w:rPr>
          <w:sz w:val="32"/>
          <w:szCs w:val="32"/>
        </w:rPr>
        <w:t>&lt;/p&gt;&lt;p&gt;&lt;img src="/static-img/RmzQqjTpU98Y1Mgg-llsE1mlBINE6hU8rqEifFRxZsTLvisM3DYOk1ZKdoIA_12X.jpg"&gt;&lt;/p&gt;&lt;p&gt;</w:t>
      </w:r>
      <w:r>
        <w:rPr>
          <w:sz w:val="32"/>
          <w:szCs w:val="32"/>
        </w:rPr>
        <w:t>视频中是一对年轻夫妇，在不同的场合吃饭，但每次他们都会用一种特别的方式紧密连接在一起——无论是手拉手、肩靠肩还是甚至是头碰头，他们总能找到让彼此感到安全与幸福的方式。在一顿完美的晚餐结束时，他们会相视而笑，眼神中透露出深深的情感。</w:t>
      </w:r>
      <w:r>
        <w:rPr>
          <w:sz w:val="32"/>
          <w:szCs w:val="32"/>
        </w:rPr>
        <w:t>&lt;/p&gt;&lt;p&gt;</w:t>
      </w:r>
      <w:r>
        <w:rPr>
          <w:sz w:val="32"/>
          <w:szCs w:val="32"/>
        </w:rPr>
        <w:t>看着那段视频，我心想，这可能是我和小美最需要学习的一课。我们两个人的生活虽然平淡，却也充满了快乐和支持。我回想起我和小美从大学开始就互相倾诉我们的梦想、恐惧以及生活中的点点滴滴，那些细微但却深刻的情感纽带，是我们关系之所以能够坚持到现在的重要原因之一。</w:t>
      </w:r>
      <w:r>
        <w:rPr>
          <w:sz w:val="32"/>
          <w:szCs w:val="32"/>
        </w:rPr>
        <w:t>&lt;/p&gt;&lt;p&gt;&lt;img src="/static-img/MAs5DZVUjg75SPdPjUYtIVmlBINE6hU8rqEifFRxZsTuuE8XPEaphToIrWs3q2eg4ZcrBnhdNA_sFOrV3Jg5DtCJbp5rE32uo8DTsPbOr48MJxBL64thDEbZOh_FKU7gf0MAmewvQVufTdPQsqZHiuQ9yBpDVV-_-JtplFkgoF4.jpg"&gt;&lt;/p&gt;&lt;p&gt;</w:t>
      </w:r>
      <w:r>
        <w:rPr>
          <w:sz w:val="32"/>
          <w:szCs w:val="32"/>
        </w:rPr>
        <w:t>午餐聚会很快就到了尾声，我们决定留下来享受这份宁静。在等待甜点的时候，小美又开始翻看她的照片册。这时候，她突然停下指尖，将一张照片推给我。那是两个人抱着篮子摘苹果的小日常，旁边还有一句简单的话：“有你才有家的感觉。”</w:t>
      </w:r>
      <w:r>
        <w:rPr>
          <w:sz w:val="32"/>
          <w:szCs w:val="32"/>
        </w:rPr>
        <w:t>&lt;/p&gt;&lt;p&gt;</w:t>
      </w:r>
      <w:r>
        <w:rPr>
          <w:sz w:val="32"/>
          <w:szCs w:val="32"/>
        </w:rPr>
        <w:t>我看到那张照片，就像看到了一束温暖光线，它照亮了我内心最柔软的地方。我意识到，无论是在哪个角落，只要有这样的情感支撑，即使身处人海，也能找到属于自己的避风港。</w:t>
      </w:r>
      <w:r>
        <w:rPr>
          <w:sz w:val="32"/>
          <w:szCs w:val="32"/>
        </w:rPr>
        <w:t>&lt;/p&gt;&lt;p&gt;&lt;img src="/static-img/fJA6tuM--wpVq5JeAT6wCFmlBINE6hU8rqEifFRxZsTuuE8XPEaphToIrWs3q2eg4ZcrBnhdNA_sFOrV3Jg5DtCJbp5rE32uo8DTsPbOr48MJxBL64thDEbZOh_FKU7gf0MAmewvQVufTdPQsqZHiuQ9yBpDVV-_-JtplFkgoF4.jpg"&gt;&lt;/p&gt;&lt;p&gt;</w:t>
      </w:r>
      <w:r>
        <w:rPr>
          <w:sz w:val="32"/>
          <w:szCs w:val="32"/>
        </w:rPr>
        <w:t>当甜点送上来时，我们并没有急于动筷，而是沉浸在这份共享与珍惜之间的小确幸。一杯酒、一盘菜，或许只是普通的事情，但加上爱与理解，就变成了生命中不可多得的人际交流。而这一切，都源自于那些“吃饭时某处紧密连接在一起”的瞬间。</w:t>
      </w:r>
      <w:r>
        <w:rPr>
          <w:sz w:val="32"/>
          <w:szCs w:val="32"/>
        </w:rPr>
        <w:t>&lt;/p&gt;&lt;p&gt;</w:t>
      </w:r>
      <w:r>
        <w:rPr>
          <w:sz w:val="32"/>
          <w:szCs w:val="32"/>
        </w:rPr>
        <w:t>随着最后一口甜品消失，我俩也不禁微笑起来。这一次午餐，不仅满足了我们的味蕾，更重要的是，它让我们的友谊更加牢固，为即将到来的挑战注入了新的力量。在未来的日子里，无论何时何地，只要记得这种珍贵的人际联系，那些“紧密连接”就会成为我们共同成长道路上的灯塔指引。</w:t>
      </w:r>
      <w:r>
        <w:rPr>
          <w:sz w:val="32"/>
          <w:szCs w:val="32"/>
        </w:rPr>
        <w:t>&lt;/p&gt;&lt;p&gt;&lt;img src="/static-img/xRkGvLteOQzo8TV5KjUo3FmlBINE6hU8rqEifFRxZsTuuE8XPEaphToIrWs3q2eg4ZcrBnhdNA_sFOrV3Jg5DtCJbp5rE32uo8DTsPbOr48MJxBL64thDEbZOh_FKU7gf0MAmewvQVufTdPQsqZHiuQ9yBpDVV-_-JtplFkgoF4.jpg"&gt;&lt;/p&gt;&lt;p&gt;&lt;a href = "/doc/184803-</w:t>
      </w:r>
      <w:r>
        <w:rPr>
          <w:sz w:val="32"/>
          <w:szCs w:val="32"/>
        </w:rPr>
        <w:t>吃饭时某处紧密连接在一起视频我和闺蜜的午餐聚会一场不仅味蕾满足更是心灵的滋养</w:t>
      </w:r>
      <w:r>
        <w:rPr>
          <w:sz w:val="32"/>
          <w:szCs w:val="32"/>
        </w:rPr>
        <w:t>.doc" rel="alternate" download="184803-</w:t>
      </w:r>
      <w:r>
        <w:rPr>
          <w:sz w:val="32"/>
          <w:szCs w:val="32"/>
        </w:rPr>
        <w:t>吃饭时某处紧密连接在一起视频我和闺蜜的午餐聚会一场不仅味蕾满足更是心灵的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