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我的痛点解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面前的电脑屏幕上，一个充满了神秘色彩的广告吸引着我的注意。它简单而直接，却又充满了诱惑：“把腿开到最大就不疼了免费播放。”这四个字眼里带着一种奇妙的力量，让我忍不住想去探索背后的故事。</w:t>
      </w:r>
      <w:r>
        <w:rPr>
          <w:sz w:val="32"/>
          <w:szCs w:val="32"/>
        </w:rPr>
        <w:t>&lt;/p&gt;&lt;p&gt;&lt;img src="/static-img/AnX93X0uLlzzLVTe0p2Tt-_p3PqBi3pMw8Sc2XLfV5gpExGpehog9XfcKgh3PL7x.jpg"&gt;&lt;/p&gt;&lt;p&gt;</w:t>
      </w:r>
      <w:r>
        <w:rPr>
          <w:sz w:val="32"/>
          <w:szCs w:val="32"/>
        </w:rPr>
        <w:t>记得那是一个周末，我决定放慢脚步，给自己一点时间去思考和放松。正当我坐在沙发上沉浸在一本书中时，不经意间听到了一阵咔哒声。我抬头看去，只见电视机旁边的遥控器落在地板上，而电视机已经自动切换到了某个频道。在无人的情况下，这让我感到有些好奇，便走过去仔细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跳动着，一些影视节目正在轮流播出，其中有几部电影看起来挺有意思。但就在我准备点杯热茶坐下来观看的时候，我注意到了一个小标签，上面写着“痛点解药”几个字。这让我联想到刚刚看到的广告词——把腿开到最大就不疼了免费播放。我开始琢磨这个词组，它究竟是怎么回事？</w:t>
      </w:r>
      <w:r>
        <w:rPr>
          <w:sz w:val="32"/>
          <w:szCs w:val="32"/>
        </w:rPr>
        <w:t>&lt;/p&gt;&lt;p&gt;&lt;img src="/static-img/uiilUx01U6Fz554GV2rrY-_p3PqBi3pMw8Sc2XLfV5h27wgnbFJS7unTTQ4TZUJguXFJWhT9NAOyYSxJXAb_Qw5XDOqGyWDo4bU_TpL8MwrJkV9BSwTzcWp7S5PKq3Ft8vNxe15UPeSEJQPsuK5zIsq7O4ZGxoQjxkz8CeKLdrx6lQoNhsfK1zzG9vu51pf6MhtSXPKJDCB9Tth9pvOSC6J87nivHK-g46NTrNRAU5s.jpg"&gt;&lt;/p&gt;&lt;p&gt;</w:t>
      </w:r>
      <w:r>
        <w:rPr>
          <w:sz w:val="32"/>
          <w:szCs w:val="32"/>
        </w:rPr>
        <w:t>随即，在我的脑海中浮现出了一个可能：或许这些节目的主题与身体舒缓相关，或是提供一些关于如何减轻身体疲劳、恢复活力的小技巧。而那些“痛点解药”，则可能是在提醒我们，无论身心都需要得到释放和调适，以便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，看看是否真的能找到那种让人心灵愉悦、身体舒畅的小确幸。在接下来的几天里，每当我感觉压力山大或者疲惫不堪时，就会打开电视，寻找那些以“痛点解药”为名的节目。那段时间里，我发现自己对生活态度发生了微妙变化，即使是在忙碌之余，也学会了一些简单却有效的心理和身体放松方法。</w:t>
      </w:r>
      <w:r>
        <w:rPr>
          <w:sz w:val="32"/>
          <w:szCs w:val="32"/>
        </w:rPr>
        <w:t>&lt;/p&gt;&lt;p&gt;&lt;img src="/static-img/YcBfHGtK8_3meMeAeU71gO_p3PqBi3pMw8Sc2XLfV5h27wgnbFJS7unTTQ4TZUJguXFJWhT9NAOyYSxJXAb_Qw5XDOqGyWDo4bU_TpL8MwrJkV9BSwTzcWp7S5PKq3Ft8vNxe15UPeSEJQPsuK5zIsq7O4ZGxoQjxkz8CeKLdrx6lQoNhsfK1zzG9vu51pf6MhtSXPKJDCB9Tth9pvOSC6J87nivHK-g46NTrNRAU5s.jpg"&gt;&lt;/p&gt;&lt;p&gt;</w:t>
      </w:r>
      <w:r>
        <w:rPr>
          <w:sz w:val="32"/>
          <w:szCs w:val="32"/>
        </w:rPr>
        <w:t>当然，这一切也要归功于那个小广告，它用一种幽默而实际的话语触动了我的情绪，让我意识到生活中的许多事情其实很简单，只要我们愿意，就可以从日常的小事中找到快乐和慰藉。每次看到那句话，“把腿开到最大就不疼了免费播放”，都会让我微笑，因为它不是仅仅指向肢体上的伸展，而是传递了一种生存哲学——即使在困难重重的时候，我们也可以通过调整自己的状态来应对挑战，从而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偶然翻开电视频道，也许会遇到这样的一句口号，那么别急于判断它只是个普通广告。一旦你真正理解其中蕴含的情感，你就会发现，这样的信息往往比表面的内容深刻得多，它们能够触及我们的内心世界，为我们提供一种新的视角来审视自己的生活。</w:t>
      </w:r>
      <w:r>
        <w:rPr>
          <w:sz w:val="32"/>
          <w:szCs w:val="32"/>
        </w:rPr>
        <w:t>&lt;/p&gt;&lt;p&gt;&lt;img src="/static-img/y-O0ZWyekh7WeSc5QsnRs-_p3PqBi3pMw8Sc2XLfV5h27wgnbFJS7unTTQ4TZUJguXFJWhT9NAOyYSxJXAb_Qw5XDOqGyWDo4bU_TpL8MwrJkV9BSwTzcWp7S5PKq3Ft8vNxe15UPeSEJQPsuK5zIsq7O4ZGxoQjxkz8CeKLdrx6lQoNhsfK1zzG9vu51pf6MhtSXPKJDCB9Tth9pvOSC6J87nivHK-g46NTrNRAU5s.jpg"&gt;&lt;/p&gt;&lt;p&gt;&lt;a href = "/doc/186512-</w:t>
      </w:r>
      <w:r>
        <w:rPr>
          <w:sz w:val="32"/>
          <w:szCs w:val="32"/>
        </w:rPr>
        <w:t>把腿开到最大就不疼了免费播放我的痛点解药之旅</w:t>
      </w:r>
      <w:r>
        <w:rPr>
          <w:sz w:val="32"/>
          <w:szCs w:val="32"/>
        </w:rPr>
        <w:t>.doc" rel="alternate" download="186512-</w:t>
      </w:r>
      <w:r>
        <w:rPr>
          <w:sz w:val="32"/>
          <w:szCs w:val="32"/>
        </w:rPr>
        <w:t>把腿开到最大就不疼了免费播放我的痛点解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