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我是怎么发现自己对</w:t>
      </w:r>
      <w:r>
        <w:rPr>
          <w:sz w:val="48"/>
          <w:szCs w:val="48"/>
        </w:rPr>
        <w:t>tobu18-19</w:t>
      </w:r>
      <w:r>
        <w:rPr>
          <w:sz w:val="48"/>
          <w:szCs w:val="48"/>
        </w:rPr>
        <w:t>的热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对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的热爱？</w:t>
      </w:r>
      <w:r>
        <w:rPr>
          <w:sz w:val="32"/>
          <w:szCs w:val="32"/>
        </w:rPr>
        <w:t>&lt;/p&gt;&lt;p&gt;&lt;img src="/static-img/Abh0pEGrvD2EeGdZV4zLUjjqoJKNflR5T7kJdlOrRZ7Q_WnsJXuSpqLSb7lfc2gk.jpg"&gt;&lt;/p&gt;&lt;p&gt;</w:t>
      </w:r>
      <w:r>
        <w:rPr>
          <w:sz w:val="32"/>
          <w:szCs w:val="32"/>
        </w:rPr>
        <w:t>记得那时候，我还是个不懂行的年轻人，对于音乐这回事儿，基本上就是听过几首流行歌曲而已。直到有一天，在一个偶然的机会下，我被一段关于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的小视频吸引了。我在想，这是什么？为什么这么多人都在说它好，好像它是一种什么样的魔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深入了解一下这个神秘的东西。开始时，我只知道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是一种音乐风格，它融合了电子、实验和其他各种元素，让人耳目一新。在网上找到了很多相关的内容，比如介绍文章、评论区讨论甚至是粉丝之间互相推荐各自喜欢的作品。</w:t>
      </w:r>
      <w:r>
        <w:rPr>
          <w:sz w:val="32"/>
          <w:szCs w:val="32"/>
        </w:rPr>
        <w:t>&lt;/p&gt;&lt;p&gt;&lt;img src="/static-img/s6Dytc3PzQmOxKRm559phjjqoJKNflR5T7kJdlOrRZ6lf8n6TnN_7oqY1KBQ1O1MvU2p5I4LIu226x82CQ47lh6Vy4qSg2g3mvEa25Da4RlCRpLZcjZJt-FoGtYEMeHSP6OiiWQgnilbVwAJB8Mnq191V5Jmq2wkRvicRgYiIfI.png"&gt;&lt;/p&gt;&lt;p&gt;</w:t>
      </w:r>
      <w:r>
        <w:rPr>
          <w:sz w:val="32"/>
          <w:szCs w:val="32"/>
        </w:rPr>
        <w:t>随着时间的推移，我越来越深入地接触到了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 xml:space="preserve">。我开始用 </w:t>
      </w:r>
      <w:r>
        <w:rPr>
          <w:sz w:val="32"/>
          <w:szCs w:val="32"/>
        </w:rPr>
        <w:t xml:space="preserve">Spotify </w:t>
      </w:r>
      <w:r>
        <w:rPr>
          <w:sz w:val="32"/>
          <w:szCs w:val="32"/>
        </w:rPr>
        <w:t>搜索相关艺术家，尝试着聆听他们的一些代表作。就像是被一种全新的世界所包围，每一首歌都像是打开了一扇窗，让我看到了前所未有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也开始尝试自己去创作一些类似的音乐。这是一个充满挑战但又非常有趣的事情。当你把自己的思想和情感融入到音乐中时，你会发现那种成就感简直难以言喻。你可以通过这样的方式表达出你的个性，也能与其他喜欢同样风格的人建立联系。</w:t>
      </w:r>
      <w:r>
        <w:rPr>
          <w:sz w:val="32"/>
          <w:szCs w:val="32"/>
        </w:rPr>
        <w:t>&lt;/p&gt;&lt;p&gt;&lt;img src="/static-img/I8JJQ49nBkAHDqznUoiK9TjqoJKNflR5T7kJdlOrRZ6lf8n6TnN_7oqY1KBQ1O1MvU2p5I4LIu226x82CQ47lh6Vy4qSg2g3mvEa25Da4RlCRpLZcjZJt-FoGtYEMeHSP6OiiWQgnilbVwAJB8Mnq191V5Jmq2wkRvicRgYiIfI.jpg"&gt;&lt;/p&gt;&lt;p&gt;</w:t>
      </w:r>
      <w:r>
        <w:rPr>
          <w:sz w:val="32"/>
          <w:szCs w:val="32"/>
        </w:rPr>
        <w:t>现在，当有人提起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这个词的时候，我心中都会泛起波澜，因为这不仅仅是一种音乐，它更像是一次旅行，一次对自我的探索，一次与众不同的体验。如果你还没体验过，那么请尽快加入我们这一边，我们一起享受这份美妙吧！</w:t>
      </w:r>
      <w:r>
        <w:rPr>
          <w:sz w:val="32"/>
          <w:szCs w:val="32"/>
        </w:rPr>
        <w:t>&lt;/p&gt;&lt;p&gt;&lt;a href = "/doc/189860-tobu18-19</w:t>
      </w:r>
      <w:r>
        <w:rPr>
          <w:sz w:val="32"/>
          <w:szCs w:val="32"/>
        </w:rPr>
        <w:t>我是怎么发现自己对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的热爱</w:t>
      </w:r>
      <w:r>
        <w:rPr>
          <w:sz w:val="32"/>
          <w:szCs w:val="32"/>
        </w:rPr>
        <w:t>.doc" rel="alternate" download="189860-tobu18-19</w:t>
      </w:r>
      <w:r>
        <w:rPr>
          <w:sz w:val="32"/>
          <w:szCs w:val="32"/>
        </w:rPr>
        <w:t>我是怎么发现自己对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的热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