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揭秘民众抗议背后的社会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揭秘民众抗议背后的社会矛盾</w:t>
      </w:r>
      <w:r>
        <w:rPr>
          <w:sz w:val="32"/>
          <w:szCs w:val="32"/>
        </w:rPr>
        <w:t>&lt;/p&gt;&lt;p&gt;&lt;img src="/static-img/jSGH35SU4j-rOipD3zSQhazj4PK046tihHQUedo7nOcFP25d7mUqr_oTgeHQq212.jpg"&gt;&lt;/p&gt;&lt;p&gt;</w:t>
      </w:r>
      <w:r>
        <w:rPr>
          <w:sz w:val="32"/>
          <w:szCs w:val="32"/>
        </w:rPr>
        <w:t>在一个阳光明媚的周末，城市的一角突然响起了一阵嘈杂声。人们聚集在市政府门前，高举着横幅和标语，对着已经坐在办公室里的市长吵闹起来。这一场突如其来的民众抗议事件，让外界对这位曾经被认为是温文尔雅的领导人的形象产生了质疑。</w:t>
      </w:r>
      <w:r>
        <w:rPr>
          <w:sz w:val="32"/>
          <w:szCs w:val="32"/>
        </w:rPr>
        <w:t xml:space="preserve">&lt;/p&gt;&lt;p&gt;1. </w:t>
      </w:r>
      <w:r>
        <w:rPr>
          <w:sz w:val="32"/>
          <w:szCs w:val="32"/>
        </w:rPr>
        <w:t>市长大粗了我受不了了</w:t>
      </w:r>
      <w:r>
        <w:rPr>
          <w:sz w:val="32"/>
          <w:szCs w:val="32"/>
        </w:rPr>
        <w:t>&lt;/p&gt;&lt;p&gt;&lt;img src="/static-img/4CcuP7pMmV0pdlWl0N3M0qzj4PK046tihHQUedo7nOeAofShz_VOjhKQyp0UTQQ9eXmUULTtT7pCyzT0Mjry4yc3s1-nVi2K3LBQxMXAdj0Md1qMhj58kaeBgyxUD6eThWNmimQLwmCAdOuvgmNkug5d9Bf7lNfFe8kdz_fzFC9_F4S1Do23nF21udH_82SB.jpg"&gt;&lt;/p&gt;&lt;p&gt;</w:t>
      </w:r>
      <w:r>
        <w:rPr>
          <w:sz w:val="32"/>
          <w:szCs w:val="32"/>
        </w:rPr>
        <w:t>在这个标题下，我们可以看到人们对市长行为不满的情绪爆发。</w:t>
      </w:r>
      <w:r>
        <w:rPr>
          <w:sz w:val="32"/>
          <w:szCs w:val="32"/>
        </w:rPr>
        <w:t>&amp;#34;</w:t>
      </w:r>
      <w:r>
        <w:rPr>
          <w:sz w:val="32"/>
          <w:szCs w:val="32"/>
        </w:rPr>
        <w:t>大粗</w:t>
      </w:r>
      <w:r>
        <w:rPr>
          <w:sz w:val="32"/>
          <w:szCs w:val="32"/>
        </w:rPr>
        <w:t>&amp;#34;</w:t>
      </w:r>
      <w:r>
        <w:rPr>
          <w:sz w:val="32"/>
          <w:szCs w:val="32"/>
        </w:rPr>
        <w:t>这里指的是权力滥用、不负责任的态度，以及可能存在的腐败问题。这句话简单而直接地表达了一种强烈的情感，也隐含着一种深层次的社会矛盾。</w:t>
      </w:r>
      <w:r>
        <w:rPr>
          <w:sz w:val="32"/>
          <w:szCs w:val="32"/>
        </w:rPr>
        <w:t xml:space="preserve">&lt;/p&gt;&lt;p&gt;2. </w:t>
      </w:r>
      <w:r>
        <w:rPr>
          <w:sz w:val="32"/>
          <w:szCs w:val="32"/>
        </w:rPr>
        <w:t>民众之怒</w:t>
      </w:r>
      <w:r>
        <w:rPr>
          <w:sz w:val="32"/>
          <w:szCs w:val="32"/>
        </w:rPr>
        <w:t>&lt;/p&gt;&lt;p&gt;&lt;img src="/static-img/aVJ9OIS8vBJ6ShUJg5Xx7qzj4PK046tihHQUedo7nOeAofShz_VOjhKQyp0UTQQ9eXmUULTtT7pCyzT0Mjry4yc3s1-nVi2K3LBQxMXAdj0Md1qMhj58kaeBgyxUD6eThWNmimQLwmCAdOuvgmNkug5d9Bf7lNfFe8kdz_fzFC9_F4S1Do23nF21udH_82SB.jpg"&gt;&lt;/p&gt;&lt;p&gt;</w:t>
      </w:r>
      <w:r>
        <w:rPr>
          <w:sz w:val="32"/>
          <w:szCs w:val="32"/>
        </w:rPr>
        <w:t>这是一个关于公民参与政治、要求更好的治理方式的问题。当每个人都感到自己的声音没有被听到，自己的需求没有得到重视时，他们会自然而然地走向街头，用行动表达他们对现状不满。在这种情况下，大多数人都希望能够改变这种状况，从而使自己和家人生活得更好。</w:t>
      </w:r>
      <w:r>
        <w:rPr>
          <w:sz w:val="32"/>
          <w:szCs w:val="32"/>
        </w:rPr>
        <w:t xml:space="preserve">&lt;/p&gt;&lt;p&gt;3. </w:t>
      </w:r>
      <w:r>
        <w:rPr>
          <w:sz w:val="32"/>
          <w:szCs w:val="32"/>
        </w:rPr>
        <w:t>社会矛盾加剧</w:t>
      </w:r>
      <w:r>
        <w:rPr>
          <w:sz w:val="32"/>
          <w:szCs w:val="32"/>
        </w:rPr>
        <w:t>&lt;/p&gt;&lt;p&gt;&lt;img src="/static-img/jUxDnItLfCf6COBQMeODaazj4PK046tihHQUedo7nOeAofShz_VOjhKQyp0UTQQ9eXmUULTtT7pCyzT0Mjry4yc3s1-nVi2K3LBQxMXAdj0Md1qMhj58kaeBgyxUD6eThWNmimQLwmCAdOuvgmNkug5d9Bf7lNfFe8kdz_fzFC9_F4S1Do23nF21udH_82SB.jpg"&gt;&lt;/p&gt;&lt;p&gt;</w:t>
      </w:r>
      <w:r>
        <w:rPr>
          <w:sz w:val="32"/>
          <w:szCs w:val="32"/>
        </w:rPr>
        <w:t>这场抗议事件并不是偶然发生的，而是社会矛盾积累到一定程度后爆发出来的一次反映。随着经济发展和城市化进程不断推进，一些地区出现了贫富差距扩大的现象，这给予一些群体带来了新的压力。而这些压力最终转化为对政府官员职责履行能力不足以及管理失当的情况进行批评。</w:t>
      </w:r>
      <w:r>
        <w:rPr>
          <w:sz w:val="32"/>
          <w:szCs w:val="32"/>
        </w:rPr>
        <w:t xml:space="preserve">&lt;/p&gt;&lt;p&gt;4. </w:t>
      </w:r>
      <w:r>
        <w:rPr>
          <w:sz w:val="32"/>
          <w:szCs w:val="32"/>
        </w:rPr>
        <w:t>官方回应与挑战</w:t>
      </w:r>
      <w:r>
        <w:rPr>
          <w:sz w:val="32"/>
          <w:szCs w:val="32"/>
        </w:rPr>
        <w:t>&lt;/p&gt;&lt;p&gt;&lt;img src="/static-img/13zUuQaYxBrXs8Om6EhOpazj4PK046tihHQUedo7nOeAofShz_VOjhKQyp0UTQQ9eXmUULTtT7pCyzT0Mjry4yc3s1-nVi2K3LBQxMXAdj0Md1qMhj58kaeBgyxUD6eThWNmimQLwmCAdOuvgmNkug5d9Bf7lNfFe8kdz_fzFC9_F4S1Do23nF21udH_82SB.jpg"&gt;&lt;/p&gt;&lt;p&gt;</w:t>
      </w:r>
      <w:r>
        <w:rPr>
          <w:sz w:val="32"/>
          <w:szCs w:val="32"/>
        </w:rPr>
        <w:t>面对这一系列连环事件，政府首先采取的是官方媒体进行辟谣，并通过官方渠道发布声明来安抚民情。但这样的措施并不足以缓解局势，因为它未能触及根本问题，即如何解决这些深层次的问题。此外，由于缺乏透明度和信任度，加上部分官员在处理突发事件时表现出的冷漠态度，使得整件事情变得更加复杂且难以解决。</w:t>
      </w:r>
      <w:r>
        <w:rPr>
          <w:sz w:val="32"/>
          <w:szCs w:val="32"/>
        </w:rPr>
        <w:t xml:space="preserve">&lt;/p&gt;&lt;p&gt;5. </w:t>
      </w:r>
      <w:r>
        <w:rPr>
          <w:sz w:val="32"/>
          <w:szCs w:val="32"/>
        </w:rPr>
        <w:t>改革呼声日益高涨</w:t>
      </w:r>
      <w:r>
        <w:rPr>
          <w:sz w:val="32"/>
          <w:szCs w:val="32"/>
        </w:rPr>
        <w:t>&lt;/p&gt;&lt;p&gt;</w:t>
      </w:r>
      <w:r>
        <w:rPr>
          <w:sz w:val="32"/>
          <w:szCs w:val="32"/>
        </w:rPr>
        <w:t>随着时间推移，不断有更多的声音加入到这场讨论中去。从学者到企业家，从普通居民到工作者，都开始讨论如何改善目前的情况。一种共识逐渐形成，那就是需要通过改革来提高效率，更有效地利用资源，以此来解决当前遇到的各种问题。然而，这样的改革也伴随着巨大的挑战，如激进性改革可能引发短期内的人口流动或市场波动等风险因素。</w:t>
      </w:r>
      <w:r>
        <w:rPr>
          <w:sz w:val="32"/>
          <w:szCs w:val="32"/>
        </w:rPr>
        <w:t>&lt;/p&gt;&lt;p&gt;</w:t>
      </w:r>
      <w:r>
        <w:rPr>
          <w:sz w:val="32"/>
          <w:szCs w:val="32"/>
        </w:rPr>
        <w:t>总结来说，在这个过程中，“市长大粗了我受不了了”不仅仅是一个简单的话语，它代表了一种普遍的情绪，是人们对于公正、透明和责任感执行力的期待。在追求更美好的生活同时，我们必须一起努力，为实现真正可持续发展做出贡献。这包括但不限于提高我们的政策制定能力、增强公共服务体系，以及确保所有人都能享受到国家提供的一切机会，无论他们所处的地位或背景如何不同。</w:t>
      </w:r>
      <w:r>
        <w:rPr>
          <w:sz w:val="32"/>
          <w:szCs w:val="32"/>
        </w:rPr>
        <w:t>&lt;/p&gt;&lt;p&gt;&lt;a href = "/doc/189863-</w:t>
      </w:r>
      <w:r>
        <w:rPr>
          <w:sz w:val="32"/>
          <w:szCs w:val="32"/>
        </w:rPr>
        <w:t>市长大粗了我受不了了揭秘民众抗议背后的社会矛盾</w:t>
      </w:r>
      <w:r>
        <w:rPr>
          <w:sz w:val="32"/>
          <w:szCs w:val="32"/>
        </w:rPr>
        <w:t>.doc" rel="alternate" download="189863-</w:t>
      </w:r>
      <w:r>
        <w:rPr>
          <w:sz w:val="32"/>
          <w:szCs w:val="32"/>
        </w:rPr>
        <w:t>市长大粗了我受不了了揭秘民众抗议背后的社会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