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PZ041</w:t>
      </w:r>
      <w:r>
        <w:rPr>
          <w:sz w:val="48"/>
          <w:szCs w:val="48"/>
        </w:rPr>
        <w:t>天海翼遭遇侵犯的女教师校园安全隐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IPZ041</w:t>
      </w:r>
      <w:r>
        <w:rPr>
          <w:sz w:val="32"/>
          <w:szCs w:val="32"/>
        </w:rPr>
        <w:t>天海翼遭遇侵犯的女教师：校园安全隐患》</w:t>
      </w:r>
      <w:r>
        <w:rPr>
          <w:sz w:val="32"/>
          <w:szCs w:val="32"/>
        </w:rPr>
        <w:t>&lt;/p&gt;&lt;p&gt;&lt;img src="/static-img/HOjlxYRuUlLLG-oasDlbkZeReEYKw-dz2Up67_o2rjF5WoC8jDAGKgivUnf65PwD.jpg"&gt;&lt;/p&gt;&lt;p&gt;</w:t>
      </w:r>
      <w:r>
        <w:rPr>
          <w:sz w:val="32"/>
          <w:szCs w:val="32"/>
        </w:rPr>
        <w:t>在何种环境中发生了这一悲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是知识的殿堂，是青少年成长的摇篮。然而，近年来，校园暴力和性骚扰事件频发，让人深感不安。</w:t>
      </w:r>
      <w:r>
        <w:rPr>
          <w:sz w:val="32"/>
          <w:szCs w:val="32"/>
        </w:rPr>
        <w:t>IPZ041</w:t>
      </w:r>
      <w:r>
        <w:rPr>
          <w:sz w:val="32"/>
          <w:szCs w:val="32"/>
        </w:rPr>
        <w:t>天海翼被犯女教师事件，不仅让学生们心惊胆战，也引起了社会各界对教育领域安全问题的关注。</w:t>
      </w:r>
      <w:r>
        <w:rPr>
          <w:sz w:val="32"/>
          <w:szCs w:val="32"/>
        </w:rPr>
        <w:t>&lt;/p&gt;&lt;p&gt;&lt;img src="/static-img/9Z4nPfbHpBEH7F4w8do7npeReEYKw-dz2Up67_o2rjGUpBOqrCz6rz_7Joicfr_4WuTQZJCA2sBnl3AZd8cwoFJXw1JD1MgIR46BrOkoDd_0hue3CjXs0SjiMSEDzsQEuyXdpnUBm32z23iy6lb4rzhE8A2H1n2soCsezM_r9ulIaYyugW7nsCTy2Z_LfmXPi7JIERH12GEM5M6MVnyTh5V-Y7YILx2Z_nJqEdCQw2hNCrB4ZHlBPzM86UC9W5Pj.jpg"&gt;&lt;/p&gt;&lt;p&gt;</w:t>
      </w:r>
      <w:r>
        <w:rPr>
          <w:sz w:val="32"/>
          <w:szCs w:val="32"/>
        </w:rPr>
        <w:t>如何看待这起事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起事件表明校园内外存在着严重的人身攻击行为。这不仅影响到了受害者的个人权益，也破坏了整个学校的正常教学秩序。这种行为必须受到法律和道德上的谴责，并且要通过严厉惩罚来预防类似事件再次发生。</w:t>
      </w:r>
      <w:r>
        <w:rPr>
          <w:sz w:val="32"/>
          <w:szCs w:val="32"/>
        </w:rPr>
        <w:t>&lt;/p&gt;&lt;p&gt;&lt;img src="/static-img/tTze7I79QwTJg5cVoPCdwJeReEYKw-dz2Up67_o2rjGUpBOqrCz6rz_7Joicfr_4WuTQZJCA2sBnl3AZd8cwoFJXw1JD1MgIR46BrOkoDd_0hue3CjXs0SjiMSEDzsQEuyXdpnUBm32z23iy6lb4rzhE8A2H1n2soCsezM_r9ulIaYyugW7nsCTy2Z_LfmXPi7JIERH12GEM5M6MVnyTh5V-Y7YILx2Z_nJqEdCQw2hNCrB4ZHlBPzM86UC9W5Pj.jpg"&gt;&lt;/p&gt;&lt;p&gt;</w:t>
      </w:r>
      <w:r>
        <w:rPr>
          <w:sz w:val="32"/>
          <w:szCs w:val="32"/>
        </w:rPr>
        <w:t>受害者的心理状况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受害者天海翼作为一名女教师，她所承受的心理压力无疑是巨大的。她不仅面临着身体上的伤害，还需要处理心理创伤。这要求学校及时提供必要的心理咨询服务，为受害者减轻精神负担，同时也为其他师生树立榜样，营造一个更加安全、健康的学习环境。</w:t>
      </w:r>
      <w:r>
        <w:rPr>
          <w:sz w:val="32"/>
          <w:szCs w:val="32"/>
        </w:rPr>
        <w:t>&lt;/p&gt;&lt;p&gt;&lt;img src="/static-img/G9YjHSGaJ92DwlUPxQYRhpeReEYKw-dz2Up67_o2rjGUpBOqrCz6rz_7Joicfr_4WuTQZJCA2sBnl3AZd8cwoFJXw1JD1MgIR46BrOkoDd_0hue3CjXs0SjiMSEDzsQEuyXdpnUBm32z23iy6lb4rzhE8A2H1n2soCsezM_r9ulIaYyugW7nsCTy2Z_LfmXPi7JIERH12GEM5M6MVnyTh5V-Y7YILx2Z_nJqEdCQw2hNCrB4ZHlBPzM86UC9W5Pj.jpg"&gt;&lt;/p&gt;&lt;p&gt;</w:t>
      </w:r>
      <w:r>
        <w:rPr>
          <w:sz w:val="32"/>
          <w:szCs w:val="32"/>
        </w:rPr>
        <w:t>该如何加强校园管理与监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此类事件再次发生，首先需要加强对教职工队伍的背景调查，加大对潜在危险因素人的监控。此外，对于已经发现的问题，要及时采取措施进行干预，不得姑息或放任，以防止问题进一步恶化。</w:t>
      </w:r>
      <w:r>
        <w:rPr>
          <w:sz w:val="32"/>
          <w:szCs w:val="32"/>
        </w:rPr>
        <w:t>&lt;/p&gt;&lt;p&gt;&lt;img src="/static-img/58pO1_kuiHjL5DGRpEmsbZeReEYKw-dz2Up67_o2rjGUpBOqrCz6rz_7Joicfr_4WuTQZJCA2sBnl3AZd8cwoFJXw1JD1MgIR46BrOkoDd_0hue3CjXs0SjiMSEDzsQEuyXdpnUBm32z23iy6lb4rzhE8A2H1n2soCsezM_r9ulIaYyugW7nsCTy2Z_LfmXPi7JIERH12GEM5M6MVnyTh5V-Y7YILx2Z_nJqEdCQw2hNCrB4ZHlBPzM86UC9W5Pj.jpg"&gt;&lt;/p&gt;&lt;p&gt;</w:t>
      </w:r>
      <w:r>
        <w:rPr>
          <w:sz w:val="32"/>
          <w:szCs w:val="32"/>
        </w:rPr>
        <w:t>公众参与与媒体监督作用有多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对于此类问题高度关注，可以通过社交媒体等平台传播正能量，共同营造良好的社会氛围。而媒体则应发挥其监督作用，对此类案件进行全面的报道，使得相关责任方能够得到适当的警示和处分，从而形成一种自我约束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教育工作应该怎样调整策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部门应当积极响应社会需求，将性别平等、性侵保护等内容纳入课程体系，使学生从小就接受相应知识。此外，还需加强师范院校对未来的老师进行专业培训，让他们了解并掌握正确处理同事间冲突、维护自身权益的手段。只有这样，我们才能确保每一个角落都是学子们追求知识自由发展的地方。</w:t>
      </w:r>
      <w:r>
        <w:rPr>
          <w:sz w:val="32"/>
          <w:szCs w:val="32"/>
        </w:rPr>
        <w:t>&lt;/p&gt;&lt;p&gt;&lt;a href = "/doc/192769-IPZ041</w:t>
      </w:r>
      <w:r>
        <w:rPr>
          <w:sz w:val="32"/>
          <w:szCs w:val="32"/>
        </w:rPr>
        <w:t>天海翼遭遇侵犯的女教师校园安全隐患</w:t>
      </w:r>
      <w:r>
        <w:rPr>
          <w:sz w:val="32"/>
          <w:szCs w:val="32"/>
        </w:rPr>
        <w:t>.doc" rel="alternate" download="192769-IPZ041</w:t>
      </w:r>
      <w:r>
        <w:rPr>
          <w:sz w:val="32"/>
          <w:szCs w:val="32"/>
        </w:rPr>
        <w:t>天海翼遭遇侵犯的女教师校园安全隐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