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我今天的生活大变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的生活大变故！</w:t>
      </w:r>
      <w:r>
        <w:rPr>
          <w:sz w:val="32"/>
          <w:szCs w:val="32"/>
        </w:rPr>
        <w:t>&lt;/p&gt;&lt;p&gt;&lt;img src="/static-img/AeATiUxoXVCgN2B7PsJJb3HAZenPwoa3N83HHLB31SAZue5KmVrQdB_BYmJMJdaL.jpg"&gt;&lt;/p&gt;&lt;p&gt;</w:t>
      </w:r>
      <w:r>
        <w:rPr>
          <w:sz w:val="32"/>
          <w:szCs w:val="32"/>
        </w:rPr>
        <w:t>早上，我醒来的时候，发现我的手机屏幕亮着。我习惯性地拿起手机一看，看到的是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的字样。这个数字让我心里一惊，因为这不仅是我的生日，还有着其他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想起，那个遥远的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，在中国封建社会中，那是一个充满变革与希望的时代。历史上的每一个朝代都在经历着巨大的变迁，而当时的人们也正处在他们自己的变化之中。他们追求自由、平等和进步，就像我们今天一样。</w:t>
      </w:r>
      <w:r>
        <w:rPr>
          <w:sz w:val="32"/>
          <w:szCs w:val="32"/>
        </w:rPr>
        <w:t>&lt;/p&gt;&lt;p&gt;&lt;img src="/static-img/y_uUt17ozcXlrqgyY78gRnHAZenPwoa3N83HHLB31SASTSNgQoigqyK7ikQRddipnAZSHoB0YYs-a0S9mtgx9mUXuGitncv-dDzEHbG96reCpA1trOBiekscwqgKeHpXWdGOS2hRqEQIbvta7ZGzbcAbS0QX1JV-YzoEgc5ct_e0yu3h2YtIh-JzRRqeYrys.jpg"&gt;&lt;/p&gt;&lt;p&gt;</w:t>
      </w:r>
      <w:r>
        <w:rPr>
          <w:sz w:val="32"/>
          <w:szCs w:val="32"/>
        </w:rPr>
        <w:t>回头看看现在，我才意识到，每个人都在自己的生活中寻找那份改变。我也是一样，尽管我的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只是一个简单的日期，但它触动了我对过去、对未来的一种思考。在这个瞬间，我决定要做出一些不同的事情，要让自己的生活更加充实，不再被平凡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往后，每当我看到那个日期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，都会提醒自己要勇敢地追求梦想，让每一天都成为自己人生的新篇章。而不管前路多么迷茫，只要心中的火焰不熄，就没有什么是无法克服的。</w:t>
      </w:r>
      <w:r>
        <w:rPr>
          <w:sz w:val="32"/>
          <w:szCs w:val="32"/>
        </w:rPr>
        <w:t>&lt;/p&gt;&lt;p&gt;&lt;img src="/static-img/te5YTPt5b2NaXRB8rvMijXHAZenPwoa3N83HHLB31SASTSNgQoigqyK7ikQRddipnAZSHoB0YYs-a0S9mtgx9mUXuGitncv-dDzEHbG96reCpA1trOBiekscwqgKeHpXWdGOS2hRqEQIbvta7ZGzbcAbS0QX1JV-YzoEgc5ct_e0yu3h2YtIh-JzRRqeYrys.jpg"&gt;&lt;/p&gt;&lt;p&gt;&lt;a href = "/doc/192776-ymdd177</w:t>
      </w:r>
      <w:r>
        <w:rPr>
          <w:sz w:val="32"/>
          <w:szCs w:val="32"/>
        </w:rPr>
        <w:t>我今天的生活大变故</w:t>
      </w:r>
      <w:r>
        <w:rPr>
          <w:sz w:val="32"/>
          <w:szCs w:val="32"/>
        </w:rPr>
        <w:t>.doc" rel="alternate" download="192776-ymdd177</w:t>
      </w:r>
      <w:r>
        <w:rPr>
          <w:sz w:val="32"/>
          <w:szCs w:val="32"/>
        </w:rPr>
        <w:t>我今天的生活大变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