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默的深渊与呼唤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海洋边缘，有一个被遗忘的祭典，名为“海王祭”。它是对海洋之神的一种敬仰与祈求，源远流长，深藏在传说与民间故事中。随着岁月的流转，这个祭典逐渐被现代文明所淹没，但对于那些仍然守护着传统文化的人们来说，它依然是一种精神上的连接，一种对历史记忆的致敬。</w:t>
      </w:r>
      <w:r>
        <w:rPr>
          <w:sz w:val="32"/>
          <w:szCs w:val="32"/>
        </w:rPr>
        <w:t>&lt;/p&gt;&lt;p&gt;&lt;img src="/static-img/YuMIWuS0vjpZBJ9Oa0ClJRgcWPtBS1ADA2VzwqEO9CwLPhN3X_rNCiRTB-SElmzy.jpg"&gt;&lt;/p&gt;&lt;p&gt;</w:t>
      </w:r>
      <w:r>
        <w:rPr>
          <w:sz w:val="32"/>
          <w:szCs w:val="32"/>
        </w:rPr>
        <w:t>第一段：沉默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无声的大海中，有一处神秘的地方，那里隐藏着一个未曾揭开面的故事。这个地方，就是我们今天要探讨的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诞生地。在这里，每当夜幕降临，星辰点亮天际，那些隐居于此的小岛居民会聚集在沙滩上，用他们最珍贵的声音向那遥不可及的地底世界低语。</w:t>
      </w:r>
      <w:r>
        <w:rPr>
          <w:sz w:val="32"/>
          <w:szCs w:val="32"/>
        </w:rPr>
        <w:t>&lt;/p&gt;&lt;p&gt;&lt;img src="/static-img/xdyJWFzGj1d-Gw_JaCTF8xgcWPtBS1ADA2VzwqEO9Czc0usXoQXkwlJn02w7d7pexCNqP_w1Bk6d3WOMrgA3vpBzEPYOEal_s33Vkafp0a-9K1LadSj8FbfCXBWFqyvD9p7Bcr9EbTMk77sjv2US_nGyQJTIiHbvPgf6pfeHDL-Wi96719W3vN9EoTVWw80Ny7GfzNtpsqda8eRhK7xnDQ.jpg"&gt;&lt;/p&gt;&lt;p&gt;</w:t>
      </w:r>
      <w:r>
        <w:rPr>
          <w:sz w:val="32"/>
          <w:szCs w:val="32"/>
        </w:rPr>
        <w:t>第二段：呼唤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，是他们用来向大自然发出呼唤的一种方式，他们相信，只有通过这种形式化的手势，他们才能触动那个沉睡千年的巨人——海王。当他们的声音穿过了波涛汹涌、风暴肆虐的大洋时，那个巨人仿佛也能听到人类的心声，他开始悄然觉醒，从深邃的大水之下缓缓爬出。</w:t>
      </w:r>
      <w:r>
        <w:rPr>
          <w:sz w:val="32"/>
          <w:szCs w:val="32"/>
        </w:rPr>
        <w:t>&lt;/p&gt;&lt;p&gt;&lt;img src="/static-img/uxslQkBJkB3nP05iyDOiOBgcWPtBS1ADA2VzwqEO9Czc0usXoQXkwlJn02w7d7pexCNqP_w1Bk6d3WOMrgA3vpBzEPYOEal_s33Vkafp0a-9K1LadSj8FbfCXBWFqyvD9p7Bcr9EbTMk77sjv2US_nGyQJTIiHbvPgf6pfeHDL-Wi96719W3vN9EoTVWw80Ny7GfzNtpsqda8eRhK7xnDQ.jpg"&gt;&lt;/p&gt;&lt;p&gt;</w:t>
      </w:r>
      <w:r>
        <w:rPr>
          <w:sz w:val="32"/>
          <w:szCs w:val="32"/>
        </w:rPr>
        <w:t>第三段：追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俗逐渐演变成了一场盛大的节日——“海王祭”。人们不仅仅是在纪念那个保护者，还在追寻自己的根源和文化记忆。在这个过程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媒介出现了，它记录了每一次祭礼中的细节，让后来的世代能够看到前辈们如何用心去感激这片土地，以及如何以这样的方式来维系与自然之间的情感纽带。</w:t>
      </w:r>
      <w:r>
        <w:rPr>
          <w:sz w:val="32"/>
          <w:szCs w:val="32"/>
        </w:rPr>
        <w:t>&lt;/p&gt;&lt;p&gt;&lt;img src="/static-img/pqO_wpIxVPRsC0AgQWhORRgcWPtBS1ADA2VzwqEO9Czc0usXoQXkwlJn02w7d7pexCNqP_w1Bk6d3WOMrgA3vpBzEPYOEal_s33Vkafp0a-9K1LadSj8FbfCXBWFqyvD9p7Bcr9EbTMk77sjv2US_nGyQJTIiHbvPgf6pfeHDL-Wi96719W3vN9EoTVWw80Ny7GfzNtpsqda8eRhK7xnDQ.jpg"&gt;&lt;/p&gt;&lt;p&gt;</w:t>
      </w:r>
      <w:r>
        <w:rPr>
          <w:sz w:val="32"/>
          <w:szCs w:val="32"/>
        </w:rPr>
        <w:t>第四段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是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旧成为了一股力量，不断地提醒人们，我们应该如何去关爱这片蓝色大陆。它鼓励我们，在忙碌和竞争中，不忘初心，也不要忽视身边小小的事物，比如那几棵摇曳的小树，或是那些潜伏于暗礁下的鱼群。这一切都是生命的一部分，都需要我们的尊重和呵护。</w:t>
      </w:r>
      <w:r>
        <w:rPr>
          <w:sz w:val="32"/>
          <w:szCs w:val="32"/>
        </w:rPr>
        <w:t>&lt;/p&gt;&lt;p&gt;&lt;img src="/static-img/QmDx-n61MABxqs-5drlUixgcWPtBS1ADA2VzwqEO9Czc0usXoQXkwlJn02w7d7pexCNqP_w1Bk6d3WOMrgA3vpBzEPYOEal_s33Vkafp0a-9K1LadSj8FbfCXBWFqyvD9p7Bcr9EbTMk77sjv2US_nGyQJTIiHbvPgf6pfeHDL-Wi96719W3vN9EoTVWw80Ny7GfzNtpsqda8eRhK7xnDQ.jpg"&gt;&lt;/p&gt;&lt;p&gt;</w:t>
      </w:r>
      <w:r>
        <w:rPr>
          <w:sz w:val="32"/>
          <w:szCs w:val="32"/>
        </w:rPr>
        <w:t>第五段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那些保存至今的文字，当我们聆听来自过去的声音，当我们站在潮湿而坚固的地面上望向浩瀚无垠的大洋时，我们总能感觉到一种超越时间界限的情感共鸣。那是一个关于生命、关于地球、关于人类身份的一个永恒主题，无论未来走向何方，这份情感都会继续回响下去，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这一切情感表达的一个重要载体。</w:t>
      </w:r>
      <w:r>
        <w:rPr>
          <w:sz w:val="32"/>
          <w:szCs w:val="32"/>
        </w:rPr>
        <w:t>&lt;/p&gt;&lt;p&gt;&lt;a href = "/doc/192794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深渊与呼唤的传说</w:t>
      </w:r>
      <w:r>
        <w:rPr>
          <w:sz w:val="32"/>
          <w:szCs w:val="32"/>
        </w:rPr>
        <w:t>.doc" rel="alternate" download="192794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深渊与呼唤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