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海底乐园揭秘腿再开一点就可以吃到扇贝了视频背后的海洋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海底乐园：揭秘“腿再开一点就可以吃到扇贝了”视频背后的海洋神秘世界</w:t>
      </w:r>
      <w:r>
        <w:rPr>
          <w:sz w:val="32"/>
          <w:szCs w:val="32"/>
        </w:rPr>
        <w:t>&lt;/p&gt;&lt;p&gt;&lt;img src="/static-img/qXA6jhW3ypKKQha0fT4RArVJSbFu_U1xUNbBbWKvPSFjxZ2z1eUSdXWWzmPsvbzZ.jpg"&gt;&lt;/p&gt;&lt;p&gt;</w:t>
      </w:r>
      <w:r>
        <w:rPr>
          <w:sz w:val="32"/>
          <w:szCs w:val="32"/>
        </w:rPr>
        <w:t>在这个充满未知的蓝色星球上，有着无数隐藏在深邃大海之下的奇迹。最近，一段名为“腿再开一点就可以吃到扇贝了”的视频，在社交媒体上引起了网友们的广泛讨论和好奇。在这篇文章中，我们将深入探索这个视频背后的故事，解锁它所展现的海洋生物与生态。</w:t>
      </w:r>
      <w:r>
        <w:rPr>
          <w:sz w:val="32"/>
          <w:szCs w:val="32"/>
        </w:rPr>
        <w:t>&lt;/p&gt;&lt;p&gt;</w:t>
      </w:r>
      <w:r>
        <w:rPr>
          <w:sz w:val="32"/>
          <w:szCs w:val="32"/>
        </w:rPr>
        <w:t>海底乐园的诱惑</w:t>
      </w:r>
      <w:r>
        <w:rPr>
          <w:sz w:val="32"/>
          <w:szCs w:val="32"/>
        </w:rPr>
        <w:t>&lt;/p&gt;&lt;p&gt;&lt;img src="/static-img/pAb9b95SVIsdByq7tdVoybVJSbFu_U1xUNbBbWKvPSFVaIcjspjsOfxd6ciZmqzdgZTiqtBjUeAe4n9h8owwZrOi7Oc2gCT3jVhUpurfPkUZi47xUSEhxiAC4H8_c2nYg-K2rxm-Htm_2taQVCAptQ.jpg"&gt;&lt;/p&gt;&lt;p&gt;</w:t>
      </w:r>
      <w:r>
        <w:rPr>
          <w:sz w:val="32"/>
          <w:szCs w:val="32"/>
        </w:rPr>
        <w:t>首先，让我们来看看这段令人垂涎三尺的视频内容。屏幕上展示的是一位潜水员，穿着沉重且笨重的潜水装备，缓慢地在清澈透明的大海里前行。一边是绚烂多彩、各种各样的珊瑚礁，一边是悠闲游弋的小鱼群，而最吸引人的莫过于那些被人围观而不自觉伸出脆弱触手的小扇贝。</w:t>
      </w:r>
      <w:r>
        <w:rPr>
          <w:sz w:val="32"/>
          <w:szCs w:val="32"/>
        </w:rPr>
        <w:t>&lt;/p&gt;&lt;p&gt;</w:t>
      </w:r>
      <w:r>
        <w:rPr>
          <w:sz w:val="32"/>
          <w:szCs w:val="32"/>
        </w:rPr>
        <w:t>扇贝：细腻生活者的隐私空间</w:t>
      </w:r>
      <w:r>
        <w:rPr>
          <w:sz w:val="32"/>
          <w:szCs w:val="32"/>
        </w:rPr>
        <w:t>&lt;/p&gt;&lt;p&gt;&lt;img src="/static-img/mHohraBeoLv0UwcLrvuPDbVJSbFu_U1xUNbBbWKvPSFVaIcjspjsOfxd6ciZmqzdgZTiqtBjUeAe4n9h8owwZrOi7Oc2gCT3jVhUpurfPkUZi47xUSEhxiAC4H8_c2nYg-K2rxm-Htm_2taQVCAptQ.jpg"&gt;&lt;/p&gt;&lt;p&gt;</w:t>
      </w:r>
      <w:r>
        <w:rPr>
          <w:sz w:val="32"/>
          <w:szCs w:val="32"/>
        </w:rPr>
        <w:t xml:space="preserve">这些小扇贝，它们似乎生活在一个宁静又安全的地方，每个都有自己的位置，就像人类城市中的每个角落都有其特定的功能。它们利用自己那独特的手臂（称为壳片）捕捉微小食物 </w:t>
      </w:r>
      <w:r>
        <w:rPr>
          <w:sz w:val="32"/>
          <w:szCs w:val="32"/>
        </w:rPr>
        <w:t>particles</w:t>
      </w:r>
      <w:r>
        <w:rPr>
          <w:sz w:val="32"/>
          <w:szCs w:val="32"/>
        </w:rPr>
        <w:t>，同时也用这些壳片作为防御工具。当潜水员尝试接近时，小扇贝会紧闭壳片以保护自己，这正如人类遇到威胁时紧闭双眼，以免受到伤害。</w:t>
      </w:r>
      <w:r>
        <w:rPr>
          <w:sz w:val="32"/>
          <w:szCs w:val="32"/>
        </w:rPr>
        <w:t>&lt;/p&gt;&lt;p&gt;</w:t>
      </w:r>
      <w:r>
        <w:rPr>
          <w:sz w:val="32"/>
          <w:szCs w:val="32"/>
        </w:rPr>
        <w:t>视频背后的人类行为与责任感</w:t>
      </w:r>
      <w:r>
        <w:rPr>
          <w:sz w:val="32"/>
          <w:szCs w:val="32"/>
        </w:rPr>
        <w:t>&lt;/p&gt;&lt;p&gt;&lt;img src="/static-img/F7YdcfCKFWJuigq5wQgCt7VJSbFu_U1xUNbBbWKvPSFVaIcjspjsOfxd6ciZmqzdgZTiqtBjUeAe4n9h8owwZrOi7Oc2gCT3jVhUpurfPkUZi47xUSEhxiAC4H8_c2nYg-K2rxm-Htm_2taQVCAptQ.png"&gt;&lt;/p&gt;&lt;p&gt;</w:t>
      </w:r>
      <w:r>
        <w:rPr>
          <w:sz w:val="32"/>
          <w:szCs w:val="32"/>
        </w:rPr>
        <w:t>然而，这段视频也反映出了人类活动对自然环境可能带来的影响。在某些情况下，当人们采取行动去寻找这种珍贵食材时，他们可能没有意识到自己的行为如何破坏该生态系统平衡。这让我们思考，我们是否应该尊重自然界给予我们的礼物，以及我们对于保护地球家园承担着多少责任？</w:t>
      </w:r>
      <w:r>
        <w:rPr>
          <w:sz w:val="32"/>
          <w:szCs w:val="32"/>
        </w:rPr>
        <w:t>&lt;/p&gt;&lt;p&gt;</w:t>
      </w:r>
      <w:r>
        <w:rPr>
          <w:sz w:val="32"/>
          <w:szCs w:val="32"/>
        </w:rPr>
        <w:t>保护野生动物资源，不仅是法律问题，更是道德问题</w:t>
      </w:r>
      <w:r>
        <w:rPr>
          <w:sz w:val="32"/>
          <w:szCs w:val="32"/>
        </w:rPr>
        <w:t>&lt;/p&gt;&lt;p&gt;&lt;img src="/static-img/YNqTaEvay_EjXJsFgN3VcbVJSbFu_U1xUNbBbWKvPSFVaIcjspjsOfxd6ciZmqzdgZTiqtBjUeAe4n9h8owwZrOi7Oc2gCT3jVhUpurfPkUZi47xUSEhxiAC4H8_c2nYg-K2rxm-Htm_2taQVCAptQ.png"&gt;&lt;/p&gt;&lt;p&gt;</w:t>
      </w:r>
      <w:r>
        <w:rPr>
          <w:sz w:val="32"/>
          <w:szCs w:val="32"/>
        </w:rPr>
        <w:t>随着全球化进程加速，对野生食品需求日益增长，因此相关监管机构必须更加严格地执行法律法规，以确保消费者能够安全享受来自自然界的一份果实。但更重要的是，我们作为社会成员要树立正确的心理状态，即只有当外界条件允许的时候才进行采集，并尽量减少对环境造成破坏。</w:t>
      </w:r>
      <w:r>
        <w:rPr>
          <w:sz w:val="32"/>
          <w:szCs w:val="32"/>
        </w:rPr>
        <w:t>&lt;/p&gt;&lt;p&gt;</w:t>
      </w:r>
      <w:r>
        <w:rPr>
          <w:sz w:val="32"/>
          <w:szCs w:val="32"/>
        </w:rPr>
        <w:t>结语：共享地球上的宝藏，共担未来责任</w:t>
      </w:r>
      <w:r>
        <w:rPr>
          <w:sz w:val="32"/>
          <w:szCs w:val="32"/>
        </w:rPr>
        <w:t>&lt;/p&gt;&lt;p&gt;</w:t>
      </w:r>
      <w:r>
        <w:rPr>
          <w:sz w:val="32"/>
          <w:szCs w:val="32"/>
        </w:rPr>
        <w:t>通过观看这段“腿再开一点就可以吃到扇贝了”视频，我们不仅得到了关于深海生物习性的启示，也重新认识到了保护野生动物资源和维护地球可持续发展之间复杂而紧密相连的问题关系。在追求美味佳肴的同时，我们需要记住，那些看似遥远但其实非常脆弱的地球家园，是每个人共同继承和传承的事业。因此，让我们携手合作，不断提高自身环保意识，为建设一个绿色、可持续发展的地球贡献力量吧！</w:t>
      </w:r>
      <w:r>
        <w:rPr>
          <w:sz w:val="32"/>
          <w:szCs w:val="32"/>
        </w:rPr>
        <w:t>&lt;/p&gt;&lt;p&gt;&lt;a href = "/doc/201339-</w:t>
      </w:r>
      <w:r>
        <w:rPr>
          <w:sz w:val="32"/>
          <w:szCs w:val="32"/>
        </w:rPr>
        <w:t>探秘海底乐园揭秘腿再开一点就可以吃到扇贝了视频背后的海洋神秘世界</w:t>
      </w:r>
      <w:r>
        <w:rPr>
          <w:sz w:val="32"/>
          <w:szCs w:val="32"/>
        </w:rPr>
        <w:t>.doc" rel="alternate" download="201339-</w:t>
      </w:r>
      <w:r>
        <w:rPr>
          <w:sz w:val="32"/>
          <w:szCs w:val="32"/>
        </w:rPr>
        <w:t>探秘海底乐园揭秘腿再开一点就可以吃到扇贝了视频背后的海洋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