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想飞升就谈恋爱我是怎么从单身到有伴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想飞升就谈恋爱，这句话听起来有点诡异，但对我来说却是一种真实的体验。在我看来，飞升不仅仅是指精神上的超越，更是一种生活状态的提升。要达到这个境界，谈恋爱无疑是一个重要的手段。</w:t>
      </w:r>
      <w:r>
        <w:rPr>
          <w:sz w:val="32"/>
          <w:szCs w:val="32"/>
        </w:rPr>
        <w:t>&lt;/p&gt;&lt;p&gt;&lt;img src="/static-img/sdtHWOviNdF9WB25p2C6RQcbddsmK4OsXro5tDyU82poDcBD8FVZCWZoB1KAXSf8.png"&gt;&lt;/p&gt;&lt;p&gt;</w:t>
      </w:r>
      <w:r>
        <w:rPr>
          <w:sz w:val="32"/>
          <w:szCs w:val="32"/>
        </w:rPr>
        <w:t>记得在大学时，我总是在思考人生的意义和自己的方向。每当夜深人静时，我会翻开那些哲学书籍，试图找到答案。但这种深思熟虑并没有带给我太多的快感。我开始觉得，只有真正经历了爱情，那种甜蜜与痛苦、那份依赖与自由，我才能真正地理解什么是“飞升”。</w:t>
      </w:r>
      <w:r>
        <w:rPr>
          <w:sz w:val="32"/>
          <w:szCs w:val="32"/>
        </w:rPr>
        <w:t>&lt;/p&gt;&lt;p&gt;</w:t>
      </w:r>
      <w:r>
        <w:rPr>
          <w:sz w:val="32"/>
          <w:szCs w:val="32"/>
        </w:rPr>
        <w:t>有一天，在一个朋友组织的小聚上，我遇到了她。那时候，她只是一个笑容灿烂的女孩，但她的眼神让我一瞬间停下了呼吸。我意识到，如果不是因为这次偶然的相遇，也许我永远不会有机会体验那种被爱所改变的心灵飞翔。</w:t>
      </w:r>
      <w:r>
        <w:rPr>
          <w:sz w:val="32"/>
          <w:szCs w:val="32"/>
        </w:rPr>
        <w:t>&lt;/p&gt;&lt;p&gt;&lt;img src="/static-img/M52ztJnI0rZX4l6bPCE-mgcbddsmK4OsXro5tDyU82p5-Jz-uGcbFzj8LRFtoFshztMQ18QQa_0wfjDALIoyiaKxhA9Be4ZuINSjYVgmkgiJbIRT2UnSxuvpqe23Si_b.png"&gt;&lt;/p&gt;&lt;p&gt;</w:t>
      </w:r>
      <w:r>
        <w:rPr>
          <w:sz w:val="32"/>
          <w:szCs w:val="32"/>
        </w:rPr>
        <w:t>我们开始了一段美好的恋情，每一次拥抱，每一次倾诉，都让我的心灵都像是被点燃了一般。我开始明白，原来“想飞升”并不需要仰望星空，而可以从简单的人际关系中寻找。这份感情，让我学会了如何去珍惜现在，不再盲目追求未来的梦想。</w:t>
      </w:r>
      <w:r>
        <w:rPr>
          <w:sz w:val="32"/>
          <w:szCs w:val="32"/>
        </w:rPr>
        <w:t>&lt;/p&gt;&lt;p&gt;</w:t>
      </w:r>
      <w:r>
        <w:rPr>
          <w:sz w:val="32"/>
          <w:szCs w:val="32"/>
        </w:rPr>
        <w:t>但同时，这份恋情也带来了挑战。当两个人物质和精神世界差距较大时，要保持彼此之间的情感联系并不容易。有时候，我们之间出现分歧，有时候是我自己内心的声音在嘶吼着。但正是这些磨难，让我们的感情更加坚韧，同时也让我更加清楚地认识到了“想要飞升，就要谈恋爱”的意义。</w:t>
      </w:r>
      <w:r>
        <w:rPr>
          <w:sz w:val="32"/>
          <w:szCs w:val="32"/>
        </w:rPr>
        <w:t>&lt;/p&gt;&lt;p&gt;&lt;img src="/static-img/UGvxCWaMEhG69svzQrmNcQcbddsmK4OsXro5tDyU82p5-Jz-uGcbFzj8LRFtoFshztMQ18QQa_0wfjDALIoyiaKxhA9Be4ZuINSjYVgmkgiJbIRT2UnSxuvpqe23Si_b.jpg"&gt;&lt;/p&gt;&lt;p&gt;</w:t>
      </w:r>
      <w:r>
        <w:rPr>
          <w:sz w:val="32"/>
          <w:szCs w:val="32"/>
        </w:rPr>
        <w:t>通过这段经历，我发现，“飛昇”不仅仅是心理层面的成长，它还包含了对他人的理解和接受，以及自我成长过程中的挣扎与突破。而在这个过程中，没有哪个地方比起谈一场真挚的情感故事更能让我们感觉到生命的丰富性和复杂性。</w:t>
      </w:r>
      <w:r>
        <w:rPr>
          <w:sz w:val="32"/>
          <w:szCs w:val="32"/>
        </w:rPr>
        <w:t>&lt;/p&gt;&lt;p&gt;</w:t>
      </w:r>
      <w:r>
        <w:rPr>
          <w:sz w:val="32"/>
          <w:szCs w:val="32"/>
        </w:rPr>
        <w:t>当然，“飛昇”的道路上充满荆棘，但只要你愿意付出努力，无论是学习还是工作还是爱情，你都会找到属于你的那片蓝天。你只需勇敢地迈出第一步，然后用全身心投入去探索那个神秘而又美丽的地方。不管结果如何，最重要的是，你曾经尝试过，用尽全力去追逐那个似乎遥不可及，却又那么渴望得到的事物——这一切都是通往真正自我的旅程的一部分。</w:t>
      </w:r>
      <w:r>
        <w:rPr>
          <w:sz w:val="32"/>
          <w:szCs w:val="32"/>
        </w:rPr>
        <w:t>&lt;/p&gt;&lt;p&gt;&lt;img src="/static-img/_1APL0Om-dIQBerENPgFWAcbddsmK4OsXro5tDyU82p5-Jz-uGcbFzj8LRFtoFshztMQ18QQa_0wfjDALIoyiaKxhA9Be4ZuINSjYVgmkgiJbIRT2UnSxuvpqe23Si_b.png"&gt;&lt;/p&gt;&lt;p&gt;&lt;a href = "/doc/201385-</w:t>
      </w:r>
      <w:r>
        <w:rPr>
          <w:sz w:val="32"/>
          <w:szCs w:val="32"/>
        </w:rPr>
        <w:t>想飞升就谈恋爱我是怎么从单身到有伴的</w:t>
      </w:r>
      <w:r>
        <w:rPr>
          <w:sz w:val="32"/>
          <w:szCs w:val="32"/>
        </w:rPr>
        <w:t>.doc" rel="alternate" download="201385-</w:t>
      </w:r>
      <w:r>
        <w:rPr>
          <w:sz w:val="32"/>
          <w:szCs w:val="32"/>
        </w:rPr>
        <w:t>想飞升就谈恋爱我是怎么从单身到有伴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