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孤独巨乳教师一段中文字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孤独巨乳教师：一段中文字幕的故事</w:t>
      </w:r>
      <w:r>
        <w:rPr>
          <w:sz w:val="32"/>
          <w:szCs w:val="32"/>
        </w:rPr>
        <w:t>&lt;/p&gt;&lt;p&gt;&lt;img src="/static-img/1-zjXRLjol_2ewLwLCNr9k76N4U32_JjOKd0TsXPRBhqyqRoKVacxvgvEIxGfMVz.png"&gt;&lt;/p&gt;&lt;p&gt;</w:t>
      </w:r>
      <w:r>
        <w:rPr>
          <w:sz w:val="32"/>
          <w:szCs w:val="32"/>
        </w:rPr>
        <w:t>在一个宁静的乡镇中学，教室里总是空有一位女教师，她的名字叫李华。李华是一位身材高个子的女性，胸部也相对较为丰满，这让她在学生心中的形象更加鲜明。但即便如此，她依旧被一种莫名其妙的寂寞感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她的外表。她虽然有着娇小的五官，但那双眼睛却透露出一种深深的情感苦恼。每当她站在讲台上布置课题时，那份坚毅与温柔都会无意间展露给学生们，让人不禁多次回头瞥一眼。</w:t>
      </w:r>
      <w:r>
        <w:rPr>
          <w:sz w:val="32"/>
          <w:szCs w:val="32"/>
        </w:rPr>
        <w:t>&lt;/p&gt;&lt;p&gt;&lt;img src="/static-img/IQ1pQ6iBWcduheQ65RiJ5U76N4U32_JjOKd0TsXPRBjp79ex4yVNQqJOAu5BpEJOP-00a-oG8VM8ckqww1NXOVyUVe1iVSWWDxR6mI1yBe4Fh8SO-4pqhpk3Y3V-ZakMhRr4EMiT6R3-Nwi8ogSA2g.png"&gt;&lt;/p&gt;&lt;p&gt;</w:t>
      </w:r>
      <w:r>
        <w:rPr>
          <w:sz w:val="32"/>
          <w:szCs w:val="32"/>
        </w:rPr>
        <w:t>其次，是她的性格。她总是那么严肃认真，对待工作极为用心，不论是在教学还是管理学生方面，都能做到井井有条。然而，这种严谨的人生态度也使得她显得有些孤傲，有时候甚至会因为一点点小事而感到沮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她的个人生活。在学校周围走动的人们几乎都知道，李华曾经的一段感情悲剧，如今已成为了传说。而这段往事，也许正是导致了她的内心世界变得复杂和阴郁。</w:t>
      </w:r>
      <w:r>
        <w:rPr>
          <w:sz w:val="32"/>
          <w:szCs w:val="32"/>
        </w:rPr>
        <w:t>&lt;/p&gt;&lt;p&gt;&lt;img src="/static-img/mghFiBWfGiAj2JiMUKybp076N4U32_JjOKd0TsXPRBjp79ex4yVNQqJOAu5BpEJOP-00a-oG8VM8ckqww1NXOVyUVe1iVSWWDxR6mI1yBe4Fh8SO-4pqhpk3Y3V-ZakMhRr4EMiT6R3-Nwi8ogSA2g.png"&gt;&lt;/p&gt;&lt;p&gt;</w:t>
      </w:r>
      <w:r>
        <w:rPr>
          <w:sz w:val="32"/>
          <w:szCs w:val="32"/>
        </w:rPr>
        <w:t>此外，不可忽视的是，她与同事之间的情感距离。一向和蔼可亲的班主任老张，对于这种情况似乎并没有什么特别想法，他只是偶尔会问候几句，并且从未过问过更深层次的事情。这让李华感到有些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那些“寂寞的大乳老师中文字幕”的影子。那些隐约流露的情感，以及在黑暗中的纤细手指轻触书桌的声音，都仿佛成了她内心独白的一部分，无声地诉说着一个人的孤单与渴望。这些画面虽只是一瞬之间，但它们却能够引起人们对这位女教师更多关注和理解。</w:t>
      </w:r>
      <w:r>
        <w:rPr>
          <w:sz w:val="32"/>
          <w:szCs w:val="32"/>
        </w:rPr>
        <w:t>&lt;/p&gt;&lt;p&gt;&lt;img src="/static-img/LjgYWTzRbLOFCWggVq2Iwk76N4U32_JjOKd0TsXPRBjp79ex4yVNQqJOAu5BpEJOP-00a-oG8VM8ckqww1NXOVyUVe1iVSWWDxR6mI1yBe4Fh8SO-4pqhpk3Y3V-ZakMhRr4EMiT6R3-Nwi8ogSA2g.png"&gt;&lt;/p&gt;&lt;p&gt;</w:t>
      </w:r>
      <w:r>
        <w:rPr>
          <w:sz w:val="32"/>
          <w:szCs w:val="32"/>
        </w:rPr>
        <w:t>这样的生活虽然平凡，却又充满了不为人知的心酸与挑战。在这个宁静的小镇上，只要你愿意去观察，你就会发现，每个人都隐藏着自己的故事，而最美好的东西，或许就在于我们彼此之间能够共鸣、支持，共同创造属于我们的精彩篇章。</w:t>
      </w:r>
      <w:r>
        <w:rPr>
          <w:sz w:val="32"/>
          <w:szCs w:val="32"/>
        </w:rPr>
        <w:t>&lt;/p&gt;&lt;p&gt;&lt;a href = "/doc/203145-</w:t>
      </w:r>
      <w:r>
        <w:rPr>
          <w:sz w:val="32"/>
          <w:szCs w:val="32"/>
        </w:rPr>
        <w:t>校园里的孤独巨乳教师一段中文字幕的故事</w:t>
      </w:r>
      <w:r>
        <w:rPr>
          <w:sz w:val="32"/>
          <w:szCs w:val="32"/>
        </w:rPr>
        <w:t>.doc" rel="alternate" download="203145-</w:t>
      </w:r>
      <w:r>
        <w:rPr>
          <w:sz w:val="32"/>
          <w:szCs w:val="32"/>
        </w:rPr>
        <w:t>校园里的孤独巨乳教师一段中文字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