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传说中的美味与自然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的传说</w:t>
      </w:r>
      <w:r>
        <w:rPr>
          <w:sz w:val="32"/>
          <w:szCs w:val="32"/>
        </w:rPr>
        <w:t>&lt;/p&gt;&lt;p&gt;&lt;img src="/static-img/INI8Fw0flMCua0esR-vp11dmI_A0QPlcybCCxzd_K5ly5WqTtsmt87EH07OwAOa9.jpeg"&gt;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一块被人们称作“春饼之地”的地方。在这里，土壤肥沃，阳光充足，每年的春天都会生长出美味无比的野生小麦。据说，这片土地上埋藏着一位古老神仙留下的秘密——那就是如何将自然与人类智慧完美结合，以创造出最为人喜爱的食物。这个故事就像是一张未曾揭开的面纱，而“如风咬春饼”则是这段历史的一部分。</w:t>
      </w:r>
      <w:r>
        <w:rPr>
          <w:sz w:val="32"/>
          <w:szCs w:val="32"/>
        </w:rPr>
        <w:t>&lt;/p&gt;&lt;p&gt;&lt;img src="/static-img/Vf_GBbQcba-zIP9toxmjN1dmI_A0QPlcybCCxzd_K5n9aTi3XjT43i-vyE1T1yesyGgO8oE4aIhaUSeBILpNew.jpeg"&gt;&lt;/p&gt;&lt;p&gt;</w:t>
      </w:r>
      <w:r>
        <w:rPr>
          <w:sz w:val="32"/>
          <w:szCs w:val="32"/>
        </w:rPr>
        <w:t>每当春分时节到来，小麦开始抽穗，金黄色的花朵随风摇曳，就像是远方旅行者向村民们发送着消息：“我已经回来了。”而后，它们会逐渐变成浓郁且香气四溢的小麦粒。这不仅仅是一种植物对外界环境反应，更是一个生命力强烈、自主发展的过程。当这些小麦粒熟透，被收割并磨成粉末，用水和盐调制成面团之后，便进入了下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魔法？</w:t>
      </w:r>
      <w:r>
        <w:rPr>
          <w:sz w:val="32"/>
          <w:szCs w:val="32"/>
        </w:rPr>
        <w:t>&lt;/p&gt;&lt;p&gt;&lt;img src="/static-img/LmMO1s9CaECWthNUv8YTAldmI_A0QPlcybCCxzd_K5n9aTi3XjT43i-vyE1T1yesyGgO8oE4aIhaUSeBILpNew.jpeg"&gt;&lt;/p&gt;&lt;p&gt;</w:t>
      </w:r>
      <w:r>
        <w:rPr>
          <w:sz w:val="32"/>
          <w:szCs w:val="32"/>
        </w:rPr>
        <w:t>在这个过程中，每个人都好像在进行一次心灵上的修炼。他们用双手把泥土中的细菌与活力转化为营养丰富的人类食物。而最终，当烤箱里的面团升起，一股阵阵香气飘散于空中，那些辛劳过后的农夫们的心情也随之轻松起来，他们知道自己的努力即将见效。一切似乎都是为了那个特别的时候——端午节，人们会制作大大小小的手工粽子，而其中最受欢迎的一种便是由这块特定的野生小麦制成的小米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端午节前夕，这个村庄便成为了一片忙碌与欢乐相互交织的地方。孩子们穿梭于家家户户之间，不停地帮助做准备工作；大人则围坐在一起分享着彼此间的情感和故事。而就在这个时候，“如风咬春饼”的名字开始悄然流传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，它不仅代表了一种食物，更象征着一种生活方式：简朴、纯净，与自然保持联系，同时又充满了温馨和关怀。</w:t>
      </w:r>
      <w:r>
        <w:rPr>
          <w:sz w:val="32"/>
          <w:szCs w:val="32"/>
        </w:rPr>
        <w:t>&lt;/p&gt;&lt;p&gt;&lt;img src="/static-img/eZwDDLQXHm5iljVSqpK9j1dmI_A0QPlcybCCxzd_K5n9aTi3XjT43i-vyE1T1yesyGgO8oE4aIhaUSeBILpNew.png"&gt;&lt;/p&gt;&lt;p&gt;</w:t>
      </w:r>
      <w:r>
        <w:rPr>
          <w:sz w:val="32"/>
          <w:szCs w:val="32"/>
        </w:rPr>
        <w:t>为什么它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正因为它并不复杂，却又蕴含深厚文化底蕴；或许正因为它既能让人想起往昔，也能激发新的创意。无论何种原因，“如风咬春饼”总是在每个人的心里留下了深刻印记，就像那年年岁岁绵延不绝的小麦一样，无论时代如何变化，都不会失去其本真意义。在这样的背景下，“如风咑</w:t>
      </w:r>
      <w:r>
        <w:rPr>
          <w:sz w:val="32"/>
          <w:szCs w:val="32"/>
        </w:rPr>
        <w:t>spring cake</w:t>
      </w:r>
      <w:r>
        <w:rPr>
          <w:sz w:val="32"/>
          <w:szCs w:val="32"/>
        </w:rPr>
        <w:t>（传说中的美味与自然和谐）”成了一个不可思议的词汇，它所承载的是一种无法言喻的情感，以及对生活简单而纯真的追求。</w:t>
      </w:r>
      <w:r>
        <w:rPr>
          <w:sz w:val="32"/>
          <w:szCs w:val="32"/>
        </w:rPr>
        <w:t>&lt;/p&gt;&lt;p&gt;&lt;img src="/static-img/bX56IpjBTGwCSqbHKexEXFdmI_A0QPlcybCCxzd_K5n9aTi3XjT43i-vyE1T1yesyGgO8oE4aIhaUSeBILpNew.png"&gt;&lt;/p&gt;&lt;p&gt;</w:t>
      </w:r>
      <w:r>
        <w:rPr>
          <w:sz w:val="32"/>
          <w:szCs w:val="32"/>
        </w:rPr>
        <w:t>最后，在端午佳节临近之际，当人们围坐在一起品尝那些精致漂亮的手工粽子时，他们仿佛可以听到微弱的声音，那声音来自于那片被称作“春饼之地”的土地，它在诉说着一段传奇——关于自然、关于生命力的永恒旋律。而我们作为听众，只能沉醉于这一切，并且默默地祈愿自己能够继续守护好这份珍贵的事业，让“如风咑</w:t>
      </w:r>
      <w:r>
        <w:rPr>
          <w:sz w:val="32"/>
          <w:szCs w:val="32"/>
        </w:rPr>
        <w:t>spring cake”</w:t>
      </w:r>
      <w:r>
        <w:rPr>
          <w:sz w:val="32"/>
          <w:szCs w:val="32"/>
        </w:rPr>
        <w:t>永远活下去。</w:t>
      </w:r>
      <w:r>
        <w:rPr>
          <w:sz w:val="32"/>
          <w:szCs w:val="32"/>
        </w:rPr>
        <w:t>&lt;/p&gt;&lt;p&gt;&lt;a href = "/doc/211292-</w:t>
      </w:r>
      <w:r>
        <w:rPr>
          <w:sz w:val="32"/>
          <w:szCs w:val="32"/>
        </w:rPr>
        <w:t>如风咬春饼传说中的美味与自然的和谐</w:t>
      </w:r>
      <w:r>
        <w:rPr>
          <w:sz w:val="32"/>
          <w:szCs w:val="32"/>
        </w:rPr>
        <w:t>.doc" rel="alternate" download="211292-</w:t>
      </w:r>
      <w:r>
        <w:rPr>
          <w:sz w:val="32"/>
          <w:szCs w:val="32"/>
        </w:rPr>
        <w:t>如风咬春饼传说中的美味与自然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