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秘密宠物揭开吃他的小兔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DS-hNeZa8rWwjK4ZXAmVg57YvGQy4ZbJkjcIIXB-Z2-ofcyr4cwvGkofntDyya8R.jpg"&gt;&lt;/p&gt;&lt;p&gt;</w:t>
      </w:r>
      <w:r>
        <w:rPr>
          <w:sz w:val="32"/>
          <w:szCs w:val="32"/>
        </w:rPr>
        <w:t>班级里的神秘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收到了我最不希望收到的消息——英语班主任让我吃他的小兔兔。这个消息如同晴天霹雳，打破了我的宁静世界。我立刻感到一阵心跳加速，头脑一片空白。在这个突然而来的命令面前，我仿佛失去了所有的判断力。</w:t>
      </w:r>
      <w:r>
        <w:rPr>
          <w:sz w:val="32"/>
          <w:szCs w:val="32"/>
        </w:rPr>
        <w:t>&lt;/p&gt;&lt;p&gt;&lt;img src="/static-img/6KdVVNvGc_OjJGi1INrC057YvGQy4ZbJkjcIIXB-Z28BP3AJIa0kkNG3V7ax0IN_CYs1FEbR8E17iPT85_vacPZ5ej2W1HUNlQ9SUKtExU1CcHsar7L495hmLfzcG4Eu.jpg"&gt;&lt;/p&gt;&lt;p&gt;</w:t>
      </w:r>
      <w:r>
        <w:rPr>
          <w:sz w:val="32"/>
          <w:szCs w:val="32"/>
        </w:rPr>
        <w:t>不可思议的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那天下午，我们班上举行了一次特别的活动。那时，一只可爱的小兔子出现在了我们的教室里。它是英语老师带来的，它叫做“</w:t>
      </w:r>
      <w:r>
        <w:rPr>
          <w:sz w:val="32"/>
          <w:szCs w:val="32"/>
        </w:rPr>
        <w:t>Fluffy”</w:t>
      </w:r>
      <w:r>
        <w:rPr>
          <w:sz w:val="32"/>
          <w:szCs w:val="32"/>
        </w:rPr>
        <w:t>。从那刻起，小兔子就成了我们班的一个焦点，每个人都想亲近它，都想成为它的朋友。但谁也没有想到，这个看似无害的小生物会引发如此大的波澜。</w:t>
      </w:r>
      <w:r>
        <w:rPr>
          <w:sz w:val="32"/>
          <w:szCs w:val="32"/>
        </w:rPr>
        <w:t>&lt;/p&gt;&lt;p&gt;&lt;img src="/static-img/U3U02AFsJ_VXYMuw9VewV57YvGQy4ZbJkjcIIXB-Z28BP3AJIa0kkNG3V7ax0IN_CYs1FEbR8E17iPT85_vacPZ5ej2W1HUNlQ9SUKtExU1CcHsar7L495hmLfzcG4Eu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与老师单独交谈时，他告诉我，他之所以让小兔子出现在我们中间，是为了培养我们的同情心和责任感。他说：“如果大家都能对这只小生命负责，那么你们就能够更好地理解他人。”但是，我却从未料到，这个计划将以一种如此奇怪和令人震惊的方式发展。</w:t>
      </w:r>
      <w:r>
        <w:rPr>
          <w:sz w:val="32"/>
          <w:szCs w:val="32"/>
        </w:rPr>
        <w:t>&lt;/p&gt;&lt;p&gt;&lt;img src="/static-img/Gn0Z8qHTE16zp3uOS0wE1p7YvGQy4ZbJkjcIIXB-Z28BP3AJIa0kkNG3V7ax0IN_CYs1FEbR8E17iPT85_vacPZ5ej2W1HUNlQ9SUKtExU1CcHsar7L495hmLfzcG4Eu.jpg"&gt;&lt;/p&gt;&lt;p&gt;</w:t>
      </w:r>
      <w:r>
        <w:rPr>
          <w:sz w:val="32"/>
          <w:szCs w:val="32"/>
        </w:rPr>
        <w:t>迷惑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周末晚上，老师通知我必须吃掉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的时候，我完全无法接受。这不是一个开玩笑的话题，而是一个严肃的问题。我的内心充满了混乱和恐惧。我不知道这是什么意思，也不知道应该如何反应。我试图拒绝，但他的坚定眼神让我难以置信。</w:t>
      </w:r>
      <w:r>
        <w:rPr>
          <w:sz w:val="32"/>
          <w:szCs w:val="32"/>
        </w:rPr>
        <w:t>&lt;/p&gt;&lt;p&gt;&lt;img src="/static-img/HqxlHTNspjoCET11txYHDJ7YvGQy4ZbJkjcIIXB-Z28BP3AJIa0kkNG3V7ax0IN_CYs1FEbR8E17iPT85_vacPZ5ej2W1HUNlQ9SUKtExU1CcHsar7L495hmLfzcG4Eu.jpg"&gt;&lt;/p&gt;&lt;p&gt;</w:t>
      </w:r>
      <w:r>
        <w:rPr>
          <w:sz w:val="32"/>
          <w:szCs w:val="32"/>
        </w:rPr>
        <w:t>深层次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我开始思考这个问题背后的意义。这可能是一种测试，看看我们是否能够勇敢地面对困境。如果真是这样，那么这就是一次机会，让我们展示真正的人性力量。而且，如果这种行为是在某种教育意义上进行，那么它或许确实可以帮助我们成长，为将来提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无论多好的理念，最终还是要通过实际行动来证明。虽然这一切听起来像是在挑战常识，但每个人的生活都是由选择构成，我们有权决定自己的道路，不管这些路是多么崎岖不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气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听起来荒谬，但是对于那些被赋予这样的任务的人来说，他们需要展现出巨大的勇气。他们需要面对自己的内疚感、社会压力以及个人价值观之间冲突。这不仅仅是一件简单的事务，更是一场关于自主、道德和责任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无论结果如何，这一切都会成为我的记忆的一部分，它们将指导我未来走过人生的道路。当你站在十字路口，对自己说“我可以做得更好”时，你其实正在为你的未来铺设一条坚实的人生路径。你所作出的每一步选择，都会塑造你成为今天那个不断向前迈进的人。在追求完美之前，不妨先尝试一些不同寻常的事情，因为它们往往能揭示更多关于自己真实身份的事项。</w:t>
      </w:r>
      <w:r>
        <w:rPr>
          <w:sz w:val="32"/>
          <w:szCs w:val="32"/>
        </w:rPr>
        <w:t>&lt;/p&gt;&lt;p&gt;&lt;a href = "/doc/216594-</w:t>
      </w:r>
      <w:r>
        <w:rPr>
          <w:sz w:val="32"/>
          <w:szCs w:val="32"/>
        </w:rPr>
        <w:t>英语班主任的秘密宠物揭开吃他的小兔兔背后的故事</w:t>
      </w:r>
      <w:r>
        <w:rPr>
          <w:sz w:val="32"/>
          <w:szCs w:val="32"/>
        </w:rPr>
        <w:t>.doc" rel="alternate" download="216594-</w:t>
      </w:r>
      <w:r>
        <w:rPr>
          <w:sz w:val="32"/>
          <w:szCs w:val="32"/>
        </w:rPr>
        <w:t>英语班主任的秘密宠物揭开吃他的小兔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