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下水好多下水道</w:t>
      </w:r>
      <w:r>
        <w:rPr>
          <w:sz w:val="48"/>
          <w:szCs w:val="48"/>
        </w:rPr>
        <w:t>BD-</w:t>
      </w:r>
      <w:r>
        <w:rPr>
          <w:sz w:val="48"/>
          <w:szCs w:val="48"/>
        </w:rPr>
        <w:t>揭秘地下世界的奇妙与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条被人忽视的下水道，它们像隐藏的秘密通道，连接着城市各个角落。小镇上的居民们日复一日地生活在这个没有引起注意的世界里，直到有一天，一群好奇心旺盛的少年决定探索这片未知领域。</w:t>
      </w:r>
      <w:r>
        <w:rPr>
          <w:sz w:val="32"/>
          <w:szCs w:val="32"/>
        </w:rPr>
        <w:t>&lt;/p&gt;&lt;p&gt;&lt;img src="/static-img/7XM-030YLH5uXmaQXnnKnbO20524RI8ayownzArxLEknmPgwq2BqkFcRCMU70UaP.jpg"&gt;&lt;/p&gt;&lt;p&gt;</w:t>
      </w:r>
      <w:r>
        <w:rPr>
          <w:sz w:val="32"/>
          <w:szCs w:val="32"/>
        </w:rPr>
        <w:t>他们带上了相机和录音设备，以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为主题，他们计划记录每一个发现，每一次惊喜。他们穿过草丛，小心翼翼地跳进了那条被长满杂草的小径，这是通往地下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一座古老的桥梁，那是城中最早的一座建筑之一，它跨越了一条湍急的小河。那座桥梁看起来坚固，但当他们走近时，却发现它已经开始崩塌了。少年们用相机捕捉到了那些破裂和裂痕，而录音设备则记录到了桥下的流淌的声音，那是一个沉默而又警告的声音。</w:t>
      </w:r>
      <w:r>
        <w:rPr>
          <w:sz w:val="32"/>
          <w:szCs w:val="32"/>
        </w:rPr>
        <w:t>&lt;/p&gt;&lt;p&gt;&lt;img src="/static-img/5kr7KSm-DgJSqEFjn9WZCrO20524RI8ayownzArxLEnCKjXGt5mV2Zg_0WBCU_8DtXaU841TlHq37DOhCojigs-TvjnMccnrbHIJh-VtnktU8ieBiHcl4RMCsDBy7LFgNPjwAtv0cxAwbk5woqbW2tvxpRXpp7KW0KBeYXj27VQ.jpg"&gt;&lt;/p&gt;&lt;p&gt;</w:t>
      </w:r>
      <w:r>
        <w:rPr>
          <w:sz w:val="32"/>
          <w:szCs w:val="32"/>
        </w:rPr>
        <w:t>接下来，他们来到了市中心的一个广场。在那里，他们找到了一口巨大的排污口。那是一扇巨大的金属门，当它们推开时，一股恶臭涌出，让人不禁咳嗽。而在那暗黑且狭窄的地方，是城市排出的垃圾和废物，它们汇聚成河，最后流向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还遇见了一些工人们，在修理着管线。一位工人告诉他们：“我们修的是城市的心脏——供水系统。”他说：“如果这些管线出现问题，我们就不得不关掉整个系统。”</w:t>
      </w:r>
      <w:r>
        <w:rPr>
          <w:sz w:val="32"/>
          <w:szCs w:val="32"/>
        </w:rPr>
        <w:t>&lt;/p&gt;&lt;p&gt;&lt;img src="/static-img/DgjOqU7MIzV3He-vkWFIqrO20524RI8ayownzArxLEnCKjXGt5mV2Zg_0WBCU_8DtXaU841TlHq37DOhCojigs-TvjnMccnrbHIJh-VtnktU8ieBiHcl4RMCsDBy7LFgNPjwAtv0cxAwbk5woqbW2tvxpRXpp7KW0KBeYXj27VQ.png"&gt;&lt;/p&gt;&lt;p&gt;</w:t>
      </w:r>
      <w:r>
        <w:rPr>
          <w:sz w:val="32"/>
          <w:szCs w:val="32"/>
        </w:rPr>
        <w:t>随后，他们来到了一个工业区。在那里，他们看到了一些废弃的工厂遗迹，那些曾经繁忙运作，现在却显得荒凉无人。这也是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另一个面貌——工业遗迹中的历史与现实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来到了一处自然保护区。在这里，他们发现了许多野生动物居住的地方，其中包括一些珍稀鸟类。这些生物依赖于那些看似微不足道的小溪、池塘以及其他地下结构来生存。</w:t>
      </w:r>
      <w:r>
        <w:rPr>
          <w:sz w:val="32"/>
          <w:szCs w:val="32"/>
        </w:rPr>
        <w:t>&lt;/p&gt;&lt;p&gt;&lt;img src="/static-img/mQQkkMbuKTjGVa6bnGwLPbO20524RI8ayownzArxLEnCKjXGt5mV2Zg_0WBCU_8DtXaU841TlHq37DOhCojigs-TvjnMccnrbHIJh-VtnktU8ieBiHcl4RMCsDBy7LFgNPjwAtv0cxAwbk5woqbW2tvxpRXpp7KW0KBeYXj27VQ.png"&gt;&lt;/p&gt;&lt;p&gt;</w:t>
      </w:r>
      <w:r>
        <w:rPr>
          <w:sz w:val="32"/>
          <w:szCs w:val="32"/>
        </w:rPr>
        <w:t>通过这一系列探险，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项目揭示了都市生活背后的秘密，也让人们意识到环境保护对于维护生态平衡至关重要。当我们思考如何改善我们的社区时，我们需要考虑所有层面的影响，从基础设施到自然环境，从人类活动到动植物共栖，都不能忽视任何一环。如果我们能深入了解并尊重周围世界，就或许能够构建一个更加可持续发展、更加美好的未来。</w:t>
      </w:r>
      <w:r>
        <w:rPr>
          <w:sz w:val="32"/>
          <w:szCs w:val="32"/>
        </w:rPr>
        <w:t>&lt;/p&gt;&lt;p&gt;&lt;a href = "/doc/216948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-</w:t>
      </w:r>
      <w:r>
        <w:rPr>
          <w:sz w:val="32"/>
          <w:szCs w:val="32"/>
        </w:rPr>
        <w:t>揭秘地下世界的奇妙与危机</w:t>
      </w:r>
      <w:r>
        <w:rPr>
          <w:sz w:val="32"/>
          <w:szCs w:val="32"/>
        </w:rPr>
        <w:t>.doc" rel="alternate" download="216948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-</w:t>
      </w:r>
      <w:r>
        <w:rPr>
          <w:sz w:val="32"/>
          <w:szCs w:val="32"/>
        </w:rPr>
        <w:t>揭秘地下世界的奇妙与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