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捏了一下胸前的小兔子视频</w:t>
      </w:r>
      <w:r>
        <w:rPr>
          <w:sz w:val="48"/>
          <w:szCs w:val="48"/>
        </w:rPr>
        <w:t>-</w:t>
      </w:r>
      <w:r>
        <w:rPr>
          <w:sz w:val="48"/>
          <w:szCs w:val="48"/>
        </w:rPr>
        <w:t>温暖的触摸揭秘网红小兔子的日常生活与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触摸：揭秘网红小兔子的日常生活与背后的故事</w:t>
      </w:r>
      <w:r>
        <w:rPr>
          <w:sz w:val="32"/>
          <w:szCs w:val="32"/>
        </w:rPr>
        <w:t>&lt;/p&gt;&lt;p&gt;&lt;img src="/static-img/a07Ng0t7L-uD1nI5aVN0LavslRtd0u8FTQT1aHz9g-C8iOPWRs2Wf5DWjKHLcfqL.jpg"&gt;&lt;/p&gt;&lt;p&gt;</w:t>
      </w:r>
      <w:r>
        <w:rPr>
          <w:sz w:val="32"/>
          <w:szCs w:val="32"/>
        </w:rPr>
        <w:t>在一个平凡的下午，一位年轻女孩手捏了一下胸前的小兔子，记录下了这个温馨瞬间。随着视频上传至社交媒体，她意外地吸引了众多观众的关注。她的名字很快就在网络上响起，被誉为“网红小兔”的她，成为了许多人心目中的动物爱好者典范。</w:t>
      </w:r>
      <w:r>
        <w:rPr>
          <w:sz w:val="32"/>
          <w:szCs w:val="32"/>
        </w:rPr>
        <w:t>&lt;/p&gt;&lt;p&gt;</w:t>
      </w:r>
      <w:r>
        <w:rPr>
          <w:sz w:val="32"/>
          <w:szCs w:val="32"/>
        </w:rPr>
        <w:t>然而，这个看似简单的手势背后，是一段复杂而又精彩纷呈的故事。在这篇文章中，我们将带你深入了解这个“手捏了一下胸前的小兔子视频”背后的真相，以及它所传递的情感和价值。</w:t>
      </w:r>
      <w:r>
        <w:rPr>
          <w:sz w:val="32"/>
          <w:szCs w:val="32"/>
        </w:rPr>
        <w:t>&lt;/p&gt;&lt;p&gt;&lt;img src="/static-img/TiGSPptCgMII7Sa930i1javslRtd0u8FTQT1aHz9g-DpT14NpXion7LiINNqvbKGY3Ud8H2MGYbBzPMHYkdF1vrGQqmvvubwN0AtUneg0YRJY-N9d250nqZ8W4iPKFD9tu1YBEvyZInXkzCYMwawSvUFypKfnt7IWQE17CZBAZk.jpg"&gt;&lt;/p&gt;&lt;p&gt;</w:t>
      </w:r>
      <w:r>
        <w:rPr>
          <w:sz w:val="32"/>
          <w:szCs w:val="32"/>
        </w:rPr>
        <w:t>首先，让我们来看看这个女孩是如何开始养小兔子的。她是一名学生，每天繁忙的学习生活让她感到疲惫无力。一次偶然间，她在家里发现了一只可爱的小白兔，它们彼此依偎，仿佛拥有自己的世界。这份纯真的场景触动了她的心灵，使她决定把它们留下来作为宠物。</w:t>
      </w:r>
      <w:r>
        <w:rPr>
          <w:sz w:val="32"/>
          <w:szCs w:val="32"/>
        </w:rPr>
        <w:t>&lt;/p&gt;&lt;p&gt;</w:t>
      </w:r>
      <w:r>
        <w:rPr>
          <w:sz w:val="32"/>
          <w:szCs w:val="32"/>
        </w:rPr>
        <w:t>随着时间的推移，小白兔逐渐长大，它们变得更加聪明、活泼，也越发受到了周围人的喜爱。每当女孩回到家，就会有几个好友聚集在客厅中，与这些毛茸茸的小家伙玩耍。那时，那些孩子们的心跳似乎都和小白兔同步起来，他们共同享受着这一刻最美好的时光。</w:t>
      </w:r>
      <w:r>
        <w:rPr>
          <w:sz w:val="32"/>
          <w:szCs w:val="32"/>
        </w:rPr>
        <w:t>&lt;/p&gt;&lt;p&gt;&lt;img src="/static-img/xfuTzwuKT6NgmHVuX6GFP6vslRtd0u8FTQT1aHz9g-DpT14NpXion7LiINNqvbKGY3Ud8H2MGYbBzPMHYkdF1vrGQqmvvubwN0AtUneg0YRJY-N9d250nqZ8W4iPKFD9tu1YBEvyZInXkzCYMwawSvUFypKfnt7IWQE17CZBAZk.jpg"&gt;&lt;/p&gt;&lt;p&gt;</w:t>
      </w:r>
      <w:r>
        <w:rPr>
          <w:sz w:val="32"/>
          <w:szCs w:val="32"/>
        </w:rPr>
        <w:t>尽管如此，这并不意味着所有人都对这种新兴趋势持同样的态度。一些批评者认为养宠物是一种奢侈行为，不仅浪费资源，而且可能对宠物造成精神压力。但对于那些真正理解动物情感的人来说，这些担忧并非事实。当看到那只被细心照顾的小白兔回应主人轻柔的手指时，你会发现这不仅仅是关于牲畜，更是在于建立一种人类与自然之间微妙的情感联系。</w:t>
      </w:r>
      <w:r>
        <w:rPr>
          <w:sz w:val="32"/>
          <w:szCs w:val="32"/>
        </w:rPr>
        <w:t>&lt;/p&gt;&lt;p&gt;</w:t>
      </w:r>
      <w:r>
        <w:rPr>
          <w:sz w:val="32"/>
          <w:szCs w:val="32"/>
        </w:rPr>
        <w:t>而且，在网络上分享这种亲密互动也促进了更多关于动物福利的话题讨论，比如适当饲养环境、避免过度繁殖等问题得到了普及。这不仅帮助提高公众意识，还激励更多人参与到保护野生生物和提供良好条件给家喵屋寓工作中来。</w:t>
      </w:r>
      <w:r>
        <w:rPr>
          <w:sz w:val="32"/>
          <w:szCs w:val="32"/>
        </w:rPr>
        <w:t>&lt;/p&gt;&lt;p&gt;&lt;img src="/static-img/OcIeG67a6ZYZrfEADbgJsqvslRtd0u8FTQT1aHz9g-DpT14NpXion7LiINNqvbKGY3Ud8H2MGYbBzPMHYkdF1vrGQqmvvubwN0AtUneg0YRJY-N9d250nqZ8W4iPKFD9tu1YBEvyZInXkzCYMwawSvUFypKfnt7IWQE17CZBAZk.jpg"&gt;&lt;/p&gt;&lt;p&gt;</w:t>
      </w:r>
      <w:r>
        <w:rPr>
          <w:sz w:val="32"/>
          <w:szCs w:val="32"/>
        </w:rPr>
        <w:t>最后，当那个女孩手捏了一下胸前的小白羊时，她并没有预料到这样的举动能够引起如此广泛的共鸣。她只是想要捕捉那一刻特殊的情感，而结果却超出了她的想象。这就是为什么人们总说：“生命中的每一个瞬间都是宝贵。”因为，即使是最微不足道的事情，都能蕴含无限意义，只要我们愿意去探索和珍视它。</w:t>
      </w:r>
      <w:r>
        <w:rPr>
          <w:sz w:val="32"/>
          <w:szCs w:val="32"/>
        </w:rPr>
        <w:t>&lt;/p&gt;&lt;p&gt;</w:t>
      </w:r>
      <w:r>
        <w:rPr>
          <w:sz w:val="32"/>
          <w:szCs w:val="32"/>
        </w:rPr>
        <w:t>通过这样一段故事，我们可以看出，“手捏了一下胸前的小白羊视频”不仅是一个普通家庭日常的一幕，更代表了现代社会对于生命尊重、情感交流以及责任承担的一种新的体现。而正如这位年轻女子所展现出的热情一样，无论你的经历多么不同，你也可以成为改变世界的一个环节——从你的窗口开始，从一点点爱开始，让我们的世界变得更美丽一点点。</w:t>
      </w:r>
      <w:r>
        <w:rPr>
          <w:sz w:val="32"/>
          <w:szCs w:val="32"/>
        </w:rPr>
        <w:t>&lt;/p&gt;&lt;p&gt;&lt;img src="/static-img/rkAbNWhmlRf1i_s48dFZXqvslRtd0u8FTQT1aHz9g-DpT14NpXion7LiINNqvbKGY3Ud8H2MGYbBzPMHYkdF1vrGQqmvvubwN0AtUneg0YRJY-N9d250nqZ8W4iPKFD9tu1YBEvyZInXkzCYMwawSvUFypKfnt7IWQE17CZBAZk.jpg"&gt;&lt;/p&gt;&lt;p&gt;&lt;a href = "/doc/220286-</w:t>
      </w:r>
      <w:r>
        <w:rPr>
          <w:sz w:val="32"/>
          <w:szCs w:val="32"/>
        </w:rPr>
        <w:t>手捏了一下胸前的小兔子视频</w:t>
      </w:r>
      <w:r>
        <w:rPr>
          <w:sz w:val="32"/>
          <w:szCs w:val="32"/>
        </w:rPr>
        <w:t>-</w:t>
      </w:r>
      <w:r>
        <w:rPr>
          <w:sz w:val="32"/>
          <w:szCs w:val="32"/>
        </w:rPr>
        <w:t>温暖的触摸揭秘网红小兔子的日常生活与背后的故事</w:t>
      </w:r>
      <w:r>
        <w:rPr>
          <w:sz w:val="32"/>
          <w:szCs w:val="32"/>
        </w:rPr>
        <w:t>.doc" rel="alternate" download="220286-</w:t>
      </w:r>
      <w:r>
        <w:rPr>
          <w:sz w:val="32"/>
          <w:szCs w:val="32"/>
        </w:rPr>
        <w:t>手捏了一下胸前的小兔子视频</w:t>
      </w:r>
      <w:r>
        <w:rPr>
          <w:sz w:val="32"/>
          <w:szCs w:val="32"/>
        </w:rPr>
        <w:t>-</w:t>
      </w:r>
      <w:r>
        <w:rPr>
          <w:sz w:val="32"/>
          <w:szCs w:val="32"/>
        </w:rPr>
        <w:t>温暖的触摸揭秘网红小兔子的日常生活与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