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是如何炼成的武帝丹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炼成的武帝丹神</w:t>
      </w:r>
      <w:r>
        <w:rPr>
          <w:sz w:val="32"/>
          <w:szCs w:val="32"/>
        </w:rPr>
        <w:t>&lt;/p&gt;&lt;p&gt;&lt;img src="/static-img/u_QpcUXOmcyl9C3BIyrVPnznRmf4afq2cUPTTrUNmAQKkrpmBpD_haGrRhZvXLzP.jpg"&gt;&lt;/p&gt;&lt;p&gt;</w:t>
      </w:r>
      <w:r>
        <w:rPr>
          <w:sz w:val="32"/>
          <w:szCs w:val="32"/>
        </w:rPr>
        <w:t>记得我还只是一个普通的村子里的小男孩，总是在山野间跑来跑去，寻找那些传说中的奇珍异宝。有一天，我听到了一个关于“武帝丹神”的故事，那是一个能够让人强大到无敌于天下的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就决定要找到这个秘籍，无论付出多大的努力。我开始在各种古书和传说中搜集信息，每一次探险都像是在追逐着梦想。</w:t>
      </w:r>
      <w:r>
        <w:rPr>
          <w:sz w:val="32"/>
          <w:szCs w:val="32"/>
        </w:rPr>
        <w:t>&lt;/p&gt;&lt;p&gt;&lt;img src="/static-img/_4m-7iy56WHCXVmtfy4sr3znRmf4afq2cUPTTrUNmAShB6lXPS04ca-3LIAIzbwUCmEUuVLzKQYx2F0zZ3YUbQIRk9UekAWvNFUia0ODwLlWEtNNixsXeNPS2ECUZffHpoDrdJPePwNhMgJdjaFIt0Fg1kkAhorLR7JtwBVqtAQ.jpg"&gt;&lt;/p&gt;&lt;p&gt;</w:t>
      </w:r>
      <w:r>
        <w:rPr>
          <w:sz w:val="32"/>
          <w:szCs w:val="32"/>
        </w:rPr>
        <w:t>终于，在我十几年的努力之后，我找到了那个传说的秘方。它要求你必须有着坚定的意志、不怕困难以及对生命的热爱。按照秘方中的步骤，我开始了我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闭上眼睛，呼吸沉稳，用心感受这世间万物的精华。我用自己的汗水和鲜血将这些精华转化为力量，一点一点地提升自己。</w:t>
      </w:r>
      <w:r>
        <w:rPr>
          <w:sz w:val="32"/>
          <w:szCs w:val="32"/>
        </w:rPr>
        <w:t>&lt;/p&gt;&lt;p&gt;&lt;img src="/static-img/Gff1QSlwd9C96TW-xA3903znRmf4afq2cUPTTrUNmAShB6lXPS04ca-3LIAIzbwUCmEUuVLzKQYx2F0zZ3YUbQIRk9UekAWvNFUia0ODwLlWEtNNixsXeNPS2ECUZffHpoDrdJPePwNhMgJdjaFIt0Fg1kkAhorLR7JtwBVqtAQ.png"&gt;&lt;/p&gt;&lt;p&gt;</w:t>
      </w:r>
      <w:r>
        <w:rPr>
          <w:sz w:val="32"/>
          <w:szCs w:val="32"/>
        </w:rPr>
        <w:t>经过了漫长而艰苦的修炼，最终我成功炼成了武帝丹神，这个称号代表了我的实力，也是我内心深处最真实的情感表达。在这个过程中，不仅仅是我身体上的变化，而是一种精神上的超越，让我看到了更多可能，以及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到“武帝丹神”，他们就会想到那个勇敢无畏、坚韧不拔的人。他不是因为拥有什么高超的魔法或强大的武器，而是因为他拥有的，是一种无与伦比的心态和能力。而这一切，都源自于他最初的一份渴望和不断努力。</w:t>
      </w:r>
      <w:r>
        <w:rPr>
          <w:sz w:val="32"/>
          <w:szCs w:val="32"/>
        </w:rPr>
        <w:t>&lt;/p&gt;&lt;p&gt;&lt;img src="/static-img/bgLFIwVDHPqQlOB7cHnif3znRmf4afq2cUPTTrUNmAShB6lXPS04ca-3LIAIzbwUCmEUuVLzKQYx2F0zZ3YUbQIRk9UekAWvNFUia0ODwLlWEtNNixsXeNPS2ECUZffHpoDrdJPePwNhMgJdjaFIt0Fg1kkAhorLR7JtwBVqtAQ.jpg"&gt;&lt;/p&gt;&lt;p&gt;&lt;a href = "/doc/223931-</w:t>
      </w:r>
      <w:r>
        <w:rPr>
          <w:sz w:val="32"/>
          <w:szCs w:val="32"/>
        </w:rPr>
        <w:t>武帝丹神我是如何炼成的武帝丹神</w:t>
      </w:r>
      <w:r>
        <w:rPr>
          <w:sz w:val="32"/>
          <w:szCs w:val="32"/>
        </w:rPr>
        <w:t>.doc" rel="alternate" download="223931-</w:t>
      </w:r>
      <w:r>
        <w:rPr>
          <w:sz w:val="32"/>
          <w:szCs w:val="32"/>
        </w:rPr>
        <w:t>武帝丹神我是如何炼成的武帝丹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