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影业高清无水印原档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媒体时代，观众对于视频内容的追求日益增长，而高质量、无水印的原档成为了用户选择时的首选。天美传媒影业最新发布了</w:t>
      </w:r>
      <w:r>
        <w:rPr>
          <w:sz w:val="32"/>
          <w:szCs w:val="32"/>
        </w:rPr>
        <w:t>85</w:t>
      </w:r>
      <w:r>
        <w:rPr>
          <w:sz w:val="32"/>
          <w:szCs w:val="32"/>
        </w:rPr>
        <w:t>部高清无水印原档，全集一揽子，为电影爱好者提供了一个极为完善的视觉体验。</w:t>
      </w:r>
      <w:r>
        <w:rPr>
          <w:sz w:val="32"/>
          <w:szCs w:val="32"/>
        </w:rPr>
        <w:t>&lt;/p&gt;&lt;p&gt;&lt;img src="/static-img/VZUBqU5e9uTrArBIaDwH2F4WjTLBPcudV9pPOrc3tYCbAJUVWnydECtnxBebUnie.jpg"&gt;&lt;/p&gt;&lt;p&gt;</w:t>
      </w:r>
      <w:r>
        <w:rPr>
          <w:sz w:val="32"/>
          <w:szCs w:val="32"/>
        </w:rPr>
        <w:t>品质与完整性</w:t>
      </w:r>
      <w:r>
        <w:rPr>
          <w:sz w:val="32"/>
          <w:szCs w:val="32"/>
        </w:rPr>
        <w:t>&lt;/p&gt;&lt;p&gt;</w:t>
      </w:r>
      <w:r>
        <w:rPr>
          <w:sz w:val="32"/>
          <w:szCs w:val="32"/>
        </w:rPr>
        <w:t>天美传媒影业</w:t>
      </w:r>
      <w:r>
        <w:rPr>
          <w:sz w:val="32"/>
          <w:szCs w:val="32"/>
        </w:rPr>
        <w:t>85</w:t>
      </w:r>
      <w:r>
        <w:rPr>
          <w:sz w:val="32"/>
          <w:szCs w:val="32"/>
        </w:rPr>
        <w:t>部高清无水印原档全集，不仅保留了原始电影作品中的每一帧画面，更是去除了所有不必要的广告和标记，让观众能够享受到纯粹而完整的视听体验。这些作品涵盖了多个年代和不同类型，从经典名作到新锐佳作，无所不有，满足不同观众口味。</w:t>
      </w:r>
      <w:r>
        <w:rPr>
          <w:sz w:val="32"/>
          <w:szCs w:val="32"/>
        </w:rPr>
        <w:t>&lt;/p&gt;&lt;p&gt;&lt;img src="/static-img/aa8Iw9AlukrMeCYBiAloYl4WjTLBPcudV9pPOrc3tYDJEAEJ3jbKtnMRcZoKY-o9eUmVM4ENvCRpbL4LyisZNMNzfvkBHcw2bn_w8qW3BQtHP7qo5GXXmJrYEBBURZQoo88vHKLVyrC3djlAN2TZtw.jpg"&gt;&lt;/p&gt;&lt;p&gt;</w:t>
      </w:r>
      <w:r>
        <w:rPr>
          <w:sz w:val="32"/>
          <w:szCs w:val="32"/>
        </w:rPr>
        <w:t>技术标准</w:t>
      </w:r>
      <w:r>
        <w:rPr>
          <w:sz w:val="32"/>
          <w:szCs w:val="32"/>
        </w:rPr>
        <w:t>&lt;/p&gt;&lt;p&gt;</w:t>
      </w:r>
      <w:r>
        <w:rPr>
          <w:sz w:val="32"/>
          <w:szCs w:val="32"/>
        </w:rPr>
        <w:t>在技术层面上，这些高清无水印原档采用了先进编码技术，使得每一帧画面的清晰度都达到了行业最高标准。观看过程中不会出现任何画面模糊或断续的问题，即使放大也能保持清晰细腻，保证了观众在观看时得到最佳效果。</w:t>
      </w:r>
      <w:r>
        <w:rPr>
          <w:sz w:val="32"/>
          <w:szCs w:val="32"/>
        </w:rPr>
        <w:t>&lt;/p&gt;&lt;p&gt;&lt;img src="/static-img/CndIoCvlRxXAJI51XT2JaF4WjTLBPcudV9pPOrc3tYDJEAEJ3jbKtnMRcZoKY-o9eUmVM4ENvCRpbL4LyisZNMNzfvkBHcw2bn_w8qW3BQtHP7qo5GXXmJrYEBBURZQoo88vHKLVyrC3djlAN2TZtw.jpg"&gt;&lt;/p&gt;&lt;p&gt;</w:t>
      </w:r>
      <w:r>
        <w:rPr>
          <w:sz w:val="32"/>
          <w:szCs w:val="32"/>
        </w:rPr>
        <w:t>版权合法性</w:t>
      </w:r>
      <w:r>
        <w:rPr>
          <w:sz w:val="32"/>
          <w:szCs w:val="32"/>
        </w:rPr>
        <w:t>&lt;/p&gt;&lt;p&gt;</w:t>
      </w:r>
      <w:r>
        <w:rPr>
          <w:sz w:val="32"/>
          <w:szCs w:val="32"/>
        </w:rPr>
        <w:t>由于这些作品都是经过合法授权获得，因此在分享和下载过程中不需要担心版权问题。这意味着用户可以安全地使用这些资源，并且对其进行二次创作或分发，同时也尊重了创作者和版权持有者的利益。</w:t>
      </w:r>
      <w:r>
        <w:rPr>
          <w:sz w:val="32"/>
          <w:szCs w:val="32"/>
        </w:rPr>
        <w:t>&lt;/p&gt;&lt;p&gt;&lt;img src="/static-img/-99HlJi4wQgPNdpIkpV1fV4WjTLBPcudV9pPOrc3tYDJEAEJ3jbKtnMRcZoKY-o9eUmVM4ENvCRpbL4LyisZNMNzfvkBHcw2bn_w8qW3BQtHP7qo5GXXmJrYEBBURZQoo88vHKLVyrC3djlAN2TZtw.jpg"&gt;&lt;/p&gt;&lt;p&gt;</w:t>
      </w:r>
      <w:r>
        <w:rPr>
          <w:sz w:val="32"/>
          <w:szCs w:val="32"/>
        </w:rPr>
        <w:t>便捷获取方式</w:t>
      </w:r>
      <w:r>
        <w:rPr>
          <w:sz w:val="32"/>
          <w:szCs w:val="32"/>
        </w:rPr>
        <w:t>&lt;/p&gt;&lt;p&gt;</w:t>
      </w:r>
      <w:r>
        <w:rPr>
          <w:sz w:val="32"/>
          <w:szCs w:val="32"/>
        </w:rPr>
        <w:t>获取这套全集变得异常简单，可以通过官方网站直接购买或者使用第三方平台下载。这一点对于那些对高品质内容有较高要求但又时间紧迫的人来说是一个巨大的便利，它们可以立即开始享受精彩纷呈的大片世界，而不是等待繁琐的手续完成。</w:t>
      </w:r>
      <w:r>
        <w:rPr>
          <w:sz w:val="32"/>
          <w:szCs w:val="32"/>
        </w:rPr>
        <w:t>&lt;/p&gt;&lt;p&gt;&lt;img src="/static-img/wC7e2R-9sctlyW21NuC8mV4WjTLBPcudV9pPOrc3tYDJEAEJ3jbKtnMRcZoKY-o9eUmVM4ENvCRpbL4LyisZNMNzfvkBHcw2bn_w8qW3BQtHP7qo5GXXmJrYEBBURZQoo88vHKLVyrC3djlAN2TZtw.jpg"&gt;&lt;/p&gt;&lt;p&gt;</w:t>
      </w:r>
      <w:r>
        <w:rPr>
          <w:sz w:val="32"/>
          <w:szCs w:val="32"/>
        </w:rPr>
        <w:t>教育与研究价值</w:t>
      </w:r>
      <w:r>
        <w:rPr>
          <w:sz w:val="32"/>
          <w:szCs w:val="32"/>
        </w:rPr>
        <w:t>&lt;/p&gt;&lt;p&gt;</w:t>
      </w:r>
      <w:r>
        <w:rPr>
          <w:sz w:val="32"/>
          <w:szCs w:val="32"/>
        </w:rPr>
        <w:t>高分辨率、高质量的电影资源对于学术研究、教学培训以及文化交流具有重要意义。在学习历史、艺术史、社会学等领域，对于分析特定时期或地区文化现象，对于探讨艺术风格演变，都需要大量珍贵资料。而天美传媒影业提供的一切，都将成为这一领域不可多得的宝库。</w:t>
      </w:r>
      <w:r>
        <w:rPr>
          <w:sz w:val="32"/>
          <w:szCs w:val="32"/>
        </w:rPr>
        <w:t>&lt;/p&gt;&lt;p&gt;</w:t>
      </w:r>
      <w:r>
        <w:rPr>
          <w:sz w:val="32"/>
          <w:szCs w:val="32"/>
        </w:rPr>
        <w:t>社交分享与社区建设</w:t>
      </w:r>
      <w:r>
        <w:rPr>
          <w:sz w:val="32"/>
          <w:szCs w:val="32"/>
        </w:rPr>
        <w:t>&lt;/p&gt;&lt;p&gt;</w:t>
      </w:r>
      <w:r>
        <w:rPr>
          <w:sz w:val="32"/>
          <w:szCs w:val="32"/>
        </w:rPr>
        <w:t>这套高清无水印原档还为人们提供了一种新的社交互动方式。随着互联网技术发展，我们可以轻松地将我们的收藏分享给朋友，也能发现更多来自世界各地同好人的推荐和评论，这样的互动进一步加深我们对电影艺术理解之深，也促进全球文化交流合作。此外，在专业论坛及社区内讨论相关话题也是非常常见的情况，为大家共同探索未知领域提供了一条开放途径。</w:t>
      </w:r>
      <w:r>
        <w:rPr>
          <w:sz w:val="32"/>
          <w:szCs w:val="32"/>
        </w:rPr>
        <w:t>&lt;/p&gt;&lt;p&gt;&lt;a href = "/doc/227193-</w:t>
      </w:r>
      <w:r>
        <w:rPr>
          <w:sz w:val="32"/>
          <w:szCs w:val="32"/>
        </w:rPr>
        <w:t>天美传媒影业高清无水印原档全集</w:t>
      </w:r>
      <w:r>
        <w:rPr>
          <w:sz w:val="32"/>
          <w:szCs w:val="32"/>
        </w:rPr>
        <w:t>.doc" rel="alternate" download="227193-</w:t>
      </w:r>
      <w:r>
        <w:rPr>
          <w:sz w:val="32"/>
          <w:szCs w:val="32"/>
        </w:rPr>
        <w:t>天美传媒影业高清无水印原档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