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彼此之间的微妙差异亲密时刻中的细节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起差差差体验，指的是女生和男生在相互了解、沟通和生活中所面临的微妙差异。这些差异可能是文化上的、性格上的，甚至是对待问题的态度上。下面我们将从几个方面来探讨这种“差”与“体验”。</w:t>
      </w:r>
      <w:r>
        <w:rPr>
          <w:sz w:val="32"/>
          <w:szCs w:val="32"/>
        </w:rPr>
        <w:t>&lt;/p&gt;&lt;p&gt;&lt;img src="/static-img/D5BcWt9ima7hJLAUPJPL503kSKlvAIEpW0hHmfIAs1YC0ya__RWOmGR6oc_DFhpP.jpg"&gt;&lt;/p&gt;&lt;p&gt;</w:t>
      </w:r>
      <w:r>
        <w:rPr>
          <w:sz w:val="32"/>
          <w:szCs w:val="32"/>
        </w:rPr>
        <w:t>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女生和男生的交流方式存在很大不同。在日常对话中，女生往往更注重情感表达，他们倾向于通过细节丰富的情感语言来传递自己的感受，而男生则可能更直接一些，更注重事实性的信息传达。这一点在处理冲突时尤为明显，当争执发生时，女生可能会更加关心对方的心情而不是立即解决问题，而男生则可能更着眼于快速找到解决方案。</w:t>
      </w:r>
      <w:r>
        <w:rPr>
          <w:sz w:val="32"/>
          <w:szCs w:val="32"/>
        </w:rPr>
        <w:t>&lt;/p&gt;&lt;p&gt;&lt;img src="/static-img/g2hLJdMAo9s93lW-gE5Sjk3kSKlvAIEpW0hHmfIAs1bJCcpagwIBX3XuPlNjMasdblc5T4LJUrrfLTP3rX0CHpPHIetpXwT721PAoXc9dhRhnYTT8shVfmBpb7WvVNtP8qM4pVO7inxmTqfmKUrvJvALWZMIxV0YqMVlG4ekJ_c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情绪管理上，也有所不同。当遇到压力或不快时，女生的反应通常比较内敛，他们可能会选择沉默或者转移注意力以缓解紧张的情绪。而男生则更倾向于通过外部活动，比如运动或看球赛等方式来释放压力。</w:t>
      </w:r>
      <w:r>
        <w:rPr>
          <w:sz w:val="32"/>
          <w:szCs w:val="32"/>
        </w:rPr>
        <w:t>&lt;/p&gt;&lt;p&gt;&lt;img src="/static-img/qFJ5Wh853hnKCNknX5HV8k3kSKlvAIEpW0hHmfIAs1bJCcpagwIBX3XuPlNjMasdblc5T4LJUrrfLTP3rX0CHpPHIetpXwT721PAoXc9dhRhnYTT8shVfmBpb7WvVNtP8qM4pVO7inxmTqfmKUrvJvALWZMIxV0YqMVlG4ekJ_c.jpg"&gt;&lt;/p&gt;&lt;p&gt;</w:t>
      </w:r>
      <w:r>
        <w:rPr>
          <w:sz w:val="32"/>
          <w:szCs w:val="32"/>
        </w:rPr>
        <w:t>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关系的维护也有所区别。对于很多女性来说，与伴侣建立深厚的情感联系非常重要，她们愿意投入时间去理解对方的需求，并且努力保持关系中的平衡。而男性虽然也需要亲密关系，但他们往往更多地期待获得支持和尊重，同时也希望拥有足够的个人空间。</w:t>
      </w:r>
      <w:r>
        <w:rPr>
          <w:sz w:val="32"/>
          <w:szCs w:val="32"/>
        </w:rPr>
        <w:t>&lt;/p&gt;&lt;p&gt;&lt;img src="/static-img/DFrc65IkMM-j0LBVC9pumU3kSKlvAIEpW0hHmfIAs1bJCcpagwIBX3XuPlNjMasdblc5T4LJUrrfLTP3rX0CHpPHIetpXwT721PAoXc9dhRhnYTT8shVfmBpb7WvVNtP8qM4pVO7inxmTqfmKUrvJvALWZMIxV0YqMVlG4ekJ_c.jpg"&gt;&lt;/p&gt;&lt;p&gt;</w:t>
      </w:r>
      <w:r>
        <w:rPr>
          <w:sz w:val="32"/>
          <w:szCs w:val="32"/>
        </w:rPr>
        <w:t>求职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领域里，也存在一定程度的分歧。在职业发展上，不同性别的人有不同的期望和策略。例如，一些研究表明女性倾向于追求工作与生活之间的平衡，而男性则更加专注于职业成就，有时候会牺牲个人的幸福感去追求高薪高位。</w:t>
      </w:r>
      <w:r>
        <w:rPr>
          <w:sz w:val="32"/>
          <w:szCs w:val="32"/>
        </w:rPr>
        <w:t>&lt;/p&gt;&lt;p&gt;&lt;img src="/static-img/6QDT7S7Ym-lUtGWHpE3HgU3kSKlvAIEpW0hHmfIAs1bJCcpagwIBX3XuPlNjMasdblc5T4LJUrrfLTP3rX0CHpPHIetpXwT721PAoXc9dhRhnYTT8shVfmBpb7WvVNtP8qM4pVO7inxmTqfmKUrvJvALWZMIxV0YqMVlG4ekJ_c.jpg"&gt;&lt;/p&gt;&lt;p&gt;</w:t>
      </w:r>
      <w:r>
        <w:rPr>
          <w:sz w:val="32"/>
          <w:szCs w:val="32"/>
        </w:rPr>
        <w:t>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也是一个值得一提的地方。比如清洁卫生方面，由於性格特点，有些女性较为认真地打理家务，这种责任心并不意味着她们总是在强迫男人帮助自己做家务，但这反映了她们对家庭整洁状态的一致要求。而男性则可能因为忙碌工作而忽视了这一点，从而引发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价值观念上，即使是相同的事物，也能根据性别角度产生不同的评价。在消费决策中，比如购物时，不同性别的人经常表现出不同的偏好。如果是一件饰品，一般来说女性更容易被它美丽本身吸引，而男性更多关注它是否实用或者投资价值。这就是为什么市场经常推出针对特定人群设计产品，以满足他们独有的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和男生在一起差差差体验”是一个复杂多层面的现象，它涉及到沟通、情绪管理、关系维护以及各种日常习惯等多个方面。不断学习并理解彼此，以及积极调整自己的行为，是实现良好合作与共处必不可少的一步。不过，这样的过程本身也是一个不断探索自我与他人的过程，它带来的乐趣正是这种“差”的美妙体验。</w:t>
      </w:r>
      <w:r>
        <w:rPr>
          <w:sz w:val="32"/>
          <w:szCs w:val="32"/>
        </w:rPr>
        <w:t>&lt;/p&gt;&lt;p&gt;&lt;a href = "/doc/227488-</w:t>
      </w:r>
      <w:r>
        <w:rPr>
          <w:sz w:val="32"/>
          <w:szCs w:val="32"/>
        </w:rPr>
        <w:t>彼此之间的微妙差异亲密时刻中的细节对比</w:t>
      </w:r>
      <w:r>
        <w:rPr>
          <w:sz w:val="32"/>
          <w:szCs w:val="32"/>
        </w:rPr>
        <w:t>.doc" rel="alternate" download="227488-</w:t>
      </w:r>
      <w:r>
        <w:rPr>
          <w:sz w:val="32"/>
          <w:szCs w:val="32"/>
        </w:rPr>
        <w:t>彼此之间的微妙差异亲密时刻中的细节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