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说要跟妈妈试一下怎么回复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对话如何巧妙应对孩子的试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对话：如何巧妙应对孩子的“试探”</w:t>
      </w:r>
      <w:r>
        <w:rPr>
          <w:sz w:val="32"/>
          <w:szCs w:val="32"/>
        </w:rPr>
        <w:t>&lt;/p&gt;&lt;p&gt;&lt;img src="/static-img/ida_YtCZ4UPBPZ2ZCV_1O51A92x5eTS0SHaQPFtEQA8C868lbVevJBJoSl9ZxSXI.jpg"&gt;&lt;/p&gt;&lt;p&gt;</w:t>
      </w:r>
      <w:r>
        <w:rPr>
          <w:sz w:val="32"/>
          <w:szCs w:val="32"/>
        </w:rPr>
        <w:t>在家庭生活中，父母与子女之间的沟通往往充满了微妙和复杂。有时候，孩子们会用各种方式来测试父母的反应，这种行为被称为“试探”。当儿子说要跟妈妈试一下怎么回复时，作为母亲，我们应该如何应对呢？以下是一些实际案例以及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挑战边界</w:t>
      </w:r>
      <w:r>
        <w:rPr>
          <w:sz w:val="32"/>
          <w:szCs w:val="32"/>
        </w:rPr>
        <w:t>&lt;/p&gt;&lt;p&gt;&lt;img src="/static-img/DaC7130kItp3gfKRxhxpq51A92x5eTS0SHaQPFtEQA_CHkMHodBtNcf01MfJ4ARvh8Qpy4CKehHkZuQJ5dt-LKiNmnTcR4FUvXLBHXz00aSFbNt-FvbKlE9Z2aNbtJrjhy2f5BtZjbye7AfF_KpkGRsoeIouLMDSVGl8rcgYKhw.jpg"&gt;&lt;/p&gt;&lt;p&gt;</w:t>
      </w:r>
      <w:r>
        <w:rPr>
          <w:sz w:val="32"/>
          <w:szCs w:val="32"/>
        </w:rPr>
        <w:t>小明每天放学后都喜欢做自己喜欢的事情，但有一天，他突然告诉妈妈：“我想尝试不遵守规则，看看你会不会生气。” 在这种情况下，如果直接表达出愤怒可能会加剧问题。正确的做法是先保持冷静，然后逐步引导他了解为什么规则存在，以及遵守规则对于个人成长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答技巧</w:t>
      </w:r>
      <w:r>
        <w:rPr>
          <w:sz w:val="32"/>
          <w:szCs w:val="32"/>
        </w:rPr>
        <w:t>&lt;/p&gt;&lt;p&gt;&lt;img src="/static-img/9fFixtf9BUZMYOw0R1gxr51A92x5eTS0SHaQPFtEQA_CHkMHodBtNcf01MfJ4ARvh8Qpy4CKehHkZuQJ5dt-LKiNmnTcR4FUvXLBHXz00aSFbNt-FvbKlE9Z2aNbtJrjhy2f5BtZjbye7AfF_KpkGRsoeIouLMDSVGl8rcgYKhw.jpg"&gt;&lt;/p&gt;&lt;p&gt;“</w:t>
      </w:r>
      <w:r>
        <w:rPr>
          <w:sz w:val="32"/>
          <w:szCs w:val="32"/>
        </w:rPr>
        <w:t>听起来好像你想要测试一下我们的边界。我理解你有好奇心，但是我们家里的规矩是为了大家都能安全快乐。”</w:t>
      </w:r>
      <w:r>
        <w:rPr>
          <w:sz w:val="32"/>
          <w:szCs w:val="32"/>
        </w:rPr>
        <w:t>&lt;/p&gt;&lt;p&gt;&lt;img src="/static-img/jt1NsiGTgrVDAHVvsabhA51A92x5eTS0SHaQPFtEQA_CHkMHodBtNcf01MfJ4ARvh8Qpy4CKehHkZuQJ5dt-LKiNmnTcR4FUvXLBHXz00aSFbNt-FvbKlE9Z2aNbtJrjhy2f5BtZjbye7AfF_KpkGRsoeIouLMDSVGl8rcgYKhw.jpg"&gt;&lt;/p&gt;&lt;p&gt;</w:t>
      </w:r>
      <w:r>
        <w:rPr>
          <w:sz w:val="32"/>
          <w:szCs w:val="32"/>
        </w:rPr>
        <w:t>案例二：情感挖掘</w:t>
      </w:r>
      <w:r>
        <w:rPr>
          <w:sz w:val="32"/>
          <w:szCs w:val="32"/>
        </w:rPr>
        <w:t>&lt;/p&gt;&lt;p&gt;&lt;img src="/static-img/iNwo3X5yqGISNUk5gvQLiZ1A92x5eTS0SHaQPFtEQA_CHkMHodBtNcf01MfJ4ARvh8Qpy4CKehHkZuQJ5dt-LKiNmnTcR4FUvXLBHXz00aSFbNt-FvbKlE9Z2aNbtJrjhy2f5BtZjbye7AfF_KpkGRsoeIouLMDSVGl8rcgYKhw.jpg"&gt;&lt;/p&gt;&lt;p&gt;</w:t>
      </w:r>
      <w:r>
        <w:rPr>
          <w:sz w:val="32"/>
          <w:szCs w:val="32"/>
        </w:rPr>
        <w:t>小芳经常表现得非常关心她的父亲，对他的一举一动都非常敏感。一天，她说：“爸爸，我今天就不理你了，看看你是否还爱我。” 这里关键的是不要让自己的情绪波动影响到孩子的情绪，而应该通过耐心倾听和合理解释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答技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小芳，你知道吗，每个人都会有不高兴的时候。现在，让我们一起找找看是什么让你感觉到了这样的情绪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流，不仅能够帮助孩子表达自己的感受，还能增进彼此间的情感联系，使他们明白无论发生什么，都可以寻求支持而不是逃避或使用反向心理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儿子说要跟妈妈试一下怎么回复时，我们应当保持冷静、理解，并利用这些机会去深化沟通，培养更好的亲子关系。在处理这些情况时，最重要的是找到一种既能够体现出我们作为母亲爱护和支持，同时又能引导孩子学会尊重和自律的方法。这需要时间、耐心和智慧，但最终将使家庭环境更加稳定健康，也许更美好。</w:t>
      </w:r>
      <w:r>
        <w:rPr>
          <w:sz w:val="32"/>
          <w:szCs w:val="32"/>
        </w:rPr>
        <w:t>&lt;/p&gt;&lt;p&gt;&lt;a href = "/doc/230903-</w:t>
      </w:r>
      <w:r>
        <w:rPr>
          <w:sz w:val="32"/>
          <w:szCs w:val="32"/>
        </w:rPr>
        <w:t>儿子说要跟妈妈试一下怎么回复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对话如何巧妙应对孩子的试探</w:t>
      </w:r>
      <w:r>
        <w:rPr>
          <w:sz w:val="32"/>
          <w:szCs w:val="32"/>
        </w:rPr>
        <w:t>.doc" rel="alternate" download="230903-</w:t>
      </w:r>
      <w:r>
        <w:rPr>
          <w:sz w:val="32"/>
          <w:szCs w:val="32"/>
        </w:rPr>
        <w:t>儿子说要跟妈妈试一下怎么回复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对话如何巧妙应对孩子的试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