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礼物小说免费阅读</w:t>
      </w:r>
      <w:r>
        <w:rPr>
          <w:sz w:val="48"/>
          <w:szCs w:val="48"/>
        </w:rPr>
        <w:t>-</w:t>
      </w:r>
      <w:r>
        <w:rPr>
          <w:sz w:val="48"/>
          <w:szCs w:val="48"/>
        </w:rPr>
        <w:t>无价之宝探索他的礼物系列小说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昂贵的奢侈品。随着互联网技术的飞速发展，一些文学作品甚至可以免费阅读，这对于书虫来说无疑是一个美好的时光。尤其是“他的礼物”系列小说，它们以独特的情节和深刻的人物塑造吸引了众多读者的目光。</w:t>
      </w:r>
      <w:r>
        <w:rPr>
          <w:sz w:val="32"/>
          <w:szCs w:val="32"/>
        </w:rPr>
        <w:t>&lt;/p&gt;&lt;p&gt;&lt;img src="/static-img/eAWieB4srCDDW2rUReB6sDyiFx4y4mDgFcRZHnBvcsQiZdw0TMHyrYWBfF7MviVo.jpg"&gt;&lt;/p&gt;&lt;p&gt;</w:t>
      </w:r>
      <w:r>
        <w:rPr>
          <w:sz w:val="32"/>
          <w:szCs w:val="32"/>
        </w:rPr>
        <w:t>《他的礼物》这部小说首次出版于</w:t>
      </w:r>
      <w:r>
        <w:rPr>
          <w:sz w:val="32"/>
          <w:szCs w:val="32"/>
        </w:rPr>
        <w:t>2018</w:t>
      </w:r>
      <w:r>
        <w:rPr>
          <w:sz w:val="32"/>
          <w:szCs w:val="32"/>
        </w:rPr>
        <w:t>年，由新人作家张伟所著。这部作品讲述了一位普通职员与命运斗争的故事，其情感真挚、写作风格独特，迅速在网络上走红。为了让更多读者能够体验到这份精彩，“作者决定将其免费开放给所有人阅读。”</w:t>
      </w:r>
      <w:r>
        <w:rPr>
          <w:sz w:val="32"/>
          <w:szCs w:val="32"/>
        </w:rPr>
        <w:t>&lt;/p&gt;&lt;p&gt;</w:t>
      </w:r>
      <w:r>
        <w:rPr>
          <w:sz w:val="32"/>
          <w:szCs w:val="32"/>
        </w:rPr>
        <w:t>在文章发布后不久，社交媒体平台上便出现了大量读者的分享和评论。“他的礼物”的免费阅读版很快就在各大电子书平台被下载数十万次，成为热门推荐之一。在此基础上，“他的礼物”系列逐渐扩展，不仅包括原著，还有作者根据粉丝反馈创作的小说续集。</w:t>
      </w:r>
      <w:r>
        <w:rPr>
          <w:sz w:val="32"/>
          <w:szCs w:val="32"/>
        </w:rPr>
        <w:t>&lt;/p&gt;&lt;p&gt;&lt;img src="/static-img/uA0arUkL19UpwQZfWlWb4TyiFx4y4mDgFcRZHnBvcsRrl9JpkjNCvh2yaqt3i6d8wxPItc5Ud8vM6IapTjGEGyOSs6XGnG14FBUj6bM18k5dg6FvpM7a2SPLaUHAzgemsdHvw0kgaAIjPtflVR39APmTiqf_QkruD-Gif1sHik4c9jnOAePEXz5nQOKn-F7RAZ3uJjQYaLRMbRKGomwunw.jpg"&gt;&lt;/p&gt;&lt;p&gt;</w:t>
      </w:r>
      <w:r>
        <w:rPr>
          <w:sz w:val="32"/>
          <w:szCs w:val="32"/>
        </w:rPr>
        <w:t>除了《他的礼果》，还有《梦回唐朝》、《江湖恩怨录》等其他几部同样受欢迎的小说也加入到了免费阅读计划中。这一举措不仅提升了作者的知名度，也为那些经济条件有限但对文学有浓厚兴趣的人提供了一块温暖而可靠的地带。</w:t>
      </w:r>
      <w:r>
        <w:rPr>
          <w:sz w:val="32"/>
          <w:szCs w:val="32"/>
        </w:rPr>
        <w:t>&lt;/p&gt;&lt;p&gt;</w:t>
      </w:r>
      <w:r>
        <w:rPr>
          <w:sz w:val="32"/>
          <w:szCs w:val="32"/>
        </w:rPr>
        <w:t>通过这些实例，我们可以看出“他的礼物小说免费阅读”的重要性：它打破了传统出版模式，为广大读者打开了一扇窗，让他们能更自由地接触到各种优秀作品。此外，这种做法还促进了作者之间的互动与交流，以及新老作者之间相互学习成长。</w:t>
      </w:r>
      <w:r>
        <w:rPr>
          <w:sz w:val="32"/>
          <w:szCs w:val="32"/>
        </w:rPr>
        <w:t>&lt;/p&gt;&lt;p&gt;&lt;img src="/static-img/amZc_t6SL52M6vyr0s8LSTyiFx4y4mDgFcRZHnBvcsRrl9JpkjNCvh2yaqt3i6d8wxPItc5Ud8vM6IapTjGEGyOSs6XGnG14FBUj6bM18k5dg6FvpM7a2SPLaUHAzgemsdHvw0kgaAIjPtflVR39APmTiqf_QkruD-Gif1sHik4c9jnOAePEXz5nQOKn-F7RAZ3uJjQYaLRMbRKGomwunw.jpg"&gt;&lt;/p&gt;&lt;p&gt;</w:t>
      </w:r>
      <w:r>
        <w:rPr>
          <w:sz w:val="32"/>
          <w:szCs w:val="32"/>
        </w:rPr>
        <w:t>总之，在这个充满变化的时代，“他</w:t>
      </w:r>
      <w:r>
        <w:rPr>
          <w:sz w:val="32"/>
          <w:szCs w:val="32"/>
        </w:rPr>
        <w:t>gifts novels free reading”</w:t>
      </w:r>
      <w:r>
        <w:rPr>
          <w:sz w:val="32"/>
          <w:szCs w:val="32"/>
        </w:rPr>
        <w:t>这一概念正在逐步形成，是一个值得我们关注并支持的事业，因为它不仅能够推动文化产业向前发展，而且还能够让更多人的心灵得到慰藉和启迪。</w:t>
      </w:r>
      <w:r>
        <w:rPr>
          <w:sz w:val="32"/>
          <w:szCs w:val="32"/>
        </w:rPr>
        <w:t>&lt;/p&gt;&lt;p&gt;&lt;a href = "/doc/230998-</w:t>
      </w:r>
      <w:r>
        <w:rPr>
          <w:sz w:val="32"/>
          <w:szCs w:val="32"/>
        </w:rPr>
        <w:t>他的礼物小说免费阅读</w:t>
      </w:r>
      <w:r>
        <w:rPr>
          <w:sz w:val="32"/>
          <w:szCs w:val="32"/>
        </w:rPr>
        <w:t>-</w:t>
      </w:r>
      <w:r>
        <w:rPr>
          <w:sz w:val="32"/>
          <w:szCs w:val="32"/>
        </w:rPr>
        <w:t>无价之宝探索他的礼物系列小说的阅读奇遇</w:t>
      </w:r>
      <w:r>
        <w:rPr>
          <w:sz w:val="32"/>
          <w:szCs w:val="32"/>
        </w:rPr>
        <w:t>.doc" rel="alternate" download="230998-</w:t>
      </w:r>
      <w:r>
        <w:rPr>
          <w:sz w:val="32"/>
          <w:szCs w:val="32"/>
        </w:rPr>
        <w:t>他的礼物小说免费阅读</w:t>
      </w:r>
      <w:r>
        <w:rPr>
          <w:sz w:val="32"/>
          <w:szCs w:val="32"/>
        </w:rPr>
        <w:t>-</w:t>
      </w:r>
      <w:r>
        <w:rPr>
          <w:sz w:val="32"/>
          <w:szCs w:val="32"/>
        </w:rPr>
        <w:t>无价之宝探索他的礼物系列小说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