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我是如何在一场荒岛求生游戏中遇见一个神秘的码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被卷入了一场荒岛求生游戏。这个游戏不像其他任何游戏一样，它并不是一个简单的虚拟体验，而是一个真实世界中的生存挑战。我被困在了一个偏远的岛屿上，唯一的武器是我的智慧和直觉。</w:t>
      </w:r>
      <w:r>
        <w:rPr>
          <w:sz w:val="32"/>
          <w:szCs w:val="32"/>
        </w:rPr>
        <w:t>&lt;/p&gt;&lt;p&gt;&lt;img src="/static-img/i1UFfYN9PCMqJKX37tApTt1XrZJw9S7VSqT6KUK84Bip2dcQ-su8R_RVWRgtqv1T.jpeg"&gt;&lt;/p&gt;&lt;p&gt;</w:t>
      </w:r>
      <w:r>
        <w:rPr>
          <w:sz w:val="32"/>
          <w:szCs w:val="32"/>
        </w:rPr>
        <w:t>我开始环顾四周，寻找可能帮助我生存下去的资源。阳光炙热，我知道首先需要的是水和食物。但就在这时，我注意到一串奇怪的字符刻在了树干上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这串字符看起来像是某种密码，但我不知道它们代表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，我决定尝试用这些字符来解锁一些秘密。在我的记忆中，这些数字和字母似乎有些规律性，所以我试着将它们分组成更易于理解的小块：</w:t>
      </w:r>
      <w:r>
        <w:rPr>
          <w:sz w:val="32"/>
          <w:szCs w:val="32"/>
        </w:rPr>
        <w:t>&lt;/p&gt;&lt;p&gt;&lt;img src="/static-img/IfRM9jzGrH5GU4aMWYY8t91XrZJw9S7VSqT6KUK84BiLNxWPoWf5kzN_FQ05vhGS7Ei_Q-t0psqCbwA4TYudef6SHfYxXjIJg2zm8yIpvd1bGzP_o2N-Rh7AlqpblI7DB4TmK-sxZVny6NALLMG9AJDP-GD22DW0eF-WonLdwfQ.jpeg"&gt;&lt;/p&gt;&lt;p&gt;M - MAY</w:t>
      </w:r>
      <w:r>
        <w:rPr>
          <w:sz w:val="32"/>
          <w:szCs w:val="32"/>
        </w:rPr>
        <w:t>（五月）</w:t>
      </w:r>
      <w:r>
        <w:rPr>
          <w:sz w:val="32"/>
          <w:szCs w:val="32"/>
        </w:rPr>
        <w:t>&lt;/p&gt;&lt;p&gt;A - 18</w:t>
      </w:r>
      <w:r>
        <w:rPr>
          <w:sz w:val="32"/>
          <w:szCs w:val="32"/>
        </w:rPr>
        <w:t>（十八）</w:t>
      </w:r>
      <w:r>
        <w:rPr>
          <w:sz w:val="32"/>
          <w:szCs w:val="32"/>
        </w:rPr>
        <w:t>&lt;/p&gt;&lt;p&gt;&lt;img src="/static-img/LVLpj2sQkl7moakIE5ibIN1XrZJw9S7VSqT6KUK84BiLNxWPoWf5kzN_FQ05vhGS7Ei_Q-t0psqCbwA4TYudef6SHfYxXjIJg2zm8yIpvd1bGzP_o2N-Rh7AlqpblI7DB4TmK-sxZVny6NALLMG9AJDP-GD22DW0eF-WonLdwfQ.jpg"&gt;&lt;/p&gt;&lt;p&gt;X - XXXXXL</w:t>
      </w:r>
      <w:r>
        <w:rPr>
          <w:sz w:val="32"/>
          <w:szCs w:val="32"/>
        </w:rPr>
        <w:t>（五个连续的大写</w:t>
      </w:r>
      <w:r>
        <w:rPr>
          <w:sz w:val="32"/>
          <w:szCs w:val="32"/>
        </w:rPr>
        <w:t>X</w:t>
      </w:r>
      <w:r>
        <w:rPr>
          <w:sz w:val="32"/>
          <w:szCs w:val="32"/>
        </w:rPr>
        <w:t>与小写</w:t>
      </w:r>
      <w:r>
        <w:rPr>
          <w:sz w:val="32"/>
          <w:szCs w:val="32"/>
        </w:rPr>
        <w:t>L</w:t>
      </w:r>
      <w:r>
        <w:rPr>
          <w:sz w:val="32"/>
          <w:szCs w:val="32"/>
        </w:rPr>
        <w:t>组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串神秘代码：</w:t>
      </w:r>
      <w:r>
        <w:rPr>
          <w:sz w:val="32"/>
          <w:szCs w:val="32"/>
        </w:rPr>
        <w:t>&lt;/p&gt;&lt;p&gt;&lt;img src="/static-img/Afz0K9GAdNBnUKkOn1XjzN1XrZJw9S7VSqT6KUK84BiLNxWPoWf5kzN_FQ05vhGS7Ei_Q-t0psqCbwA4TYudef6SHfYxXjIJg2zm8yIpvd1bGzP_o2N-Rh7AlqpblI7DB4TmK-sxZVny6NALLMG9AJDP-GD22DW0eF-WonLdwfQ.jpg"&gt;&lt;/p&gt;&lt;p&gt;56LANMEISP&lt;/p&gt;&lt;p&gt;</w:t>
      </w:r>
      <w:r>
        <w:rPr>
          <w:sz w:val="32"/>
          <w:szCs w:val="32"/>
        </w:rPr>
        <w:t>虽然没有直接意义，但如果我们将其拆分为两个部分：</w:t>
      </w:r>
      <w:r>
        <w:rPr>
          <w:sz w:val="32"/>
          <w:szCs w:val="32"/>
        </w:rPr>
        <w:t>&lt;/p&gt;&lt;p&gt;&lt;img src="/static-img/7aNazaeBXwJNOfCcRYslN91XrZJw9S7VSqT6KUK84BiLNxWPoWf5kzN_FQ05vhGS7Ei_Q-t0psqCbwA4TYudef6SHfYxXjIJg2zm8yIpvd1bGzP_o2N-Rh7AlqpblI7DB4TmK-sxZVny6NALLMG9AJDP-GD22DW0eF-WonLdwfQ.jpeg"&gt;&lt;/p&gt;&lt;p&gt;56LAN - LAN</w:t>
      </w:r>
      <w:r>
        <w:rPr>
          <w:sz w:val="32"/>
          <w:szCs w:val="32"/>
        </w:rPr>
        <w:t>网络</w:t>
      </w:r>
      <w:r>
        <w:rPr>
          <w:sz w:val="32"/>
          <w:szCs w:val="32"/>
        </w:rPr>
        <w:t xml:space="preserve">&lt;/p&gt;&lt;p&gt;MEI - </w:t>
      </w:r>
      <w:r>
        <w:rPr>
          <w:sz w:val="32"/>
          <w:szCs w:val="32"/>
        </w:rPr>
        <w:t>墨西哥</w:t>
      </w:r>
      <w:r>
        <w:rPr>
          <w:sz w:val="32"/>
          <w:szCs w:val="32"/>
        </w:rPr>
        <w:t xml:space="preserve">&lt;/p&gt;&lt;p&gt;SP - </w:t>
      </w:r>
      <w:r>
        <w:rPr>
          <w:sz w:val="32"/>
          <w:szCs w:val="32"/>
        </w:rPr>
        <w:t>南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这些信息似乎指向了一条线索。我意识到这可能是一种隐藏的地理位置或方向提示。根据这些信息，我推测应该朝南走，然后沿着海岸线向东转弯，最终会抵达一个位于墨西哥附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这个计划，我开始行动。当天落幕之际，当夜色降临时，我的眼睛扫视着周围环境，终于，在一片茂盛的丛林里发现了一口井。这是我救命的一滴水，也是我继续寻找答案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二天清晨破晓之际，我站在那口井旁，看着自己的倒影，那眼中充满了希望。我知道，即使是在最艰难的情况下，如果有足够的心思去探索，就有可能找到出路。而那串神秘码字，如同灯塔一般引导着我前进，让我相信，有时候即便是最微不足道的事情也能带来意想不到的人生转机点。</w:t>
      </w:r>
      <w:r>
        <w:rPr>
          <w:sz w:val="32"/>
          <w:szCs w:val="32"/>
        </w:rPr>
        <w:t>&lt;/p&gt;&lt;p&gt;&lt;a href = "/doc/236390-MAY18_XXXXXL56LANMEISP</w:t>
      </w:r>
      <w:r>
        <w:rPr>
          <w:sz w:val="32"/>
          <w:szCs w:val="32"/>
        </w:rPr>
        <w:t>我是如何在一场荒岛求生游戏中遇见一个神秘的码字的</w:t>
      </w:r>
      <w:r>
        <w:rPr>
          <w:sz w:val="32"/>
          <w:szCs w:val="32"/>
        </w:rPr>
        <w:t>.doc" rel="alternate" download="236390-MAY18_XXXXXL56LANMEISP</w:t>
      </w:r>
      <w:r>
        <w:rPr>
          <w:sz w:val="32"/>
          <w:szCs w:val="32"/>
        </w:rPr>
        <w:t>我是如何在一场荒岛求生游戏中遇见一个神秘的码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