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灵魂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梦十夜不仅是一场心灵的探险，更是一次对自我深度理解的旅程。它揭示了人心深处隐藏着的一切，不断地引导我们走向内省与觉醒。</w:t>
      </w:r>
      <w:r>
        <w:rPr>
          <w:sz w:val="32"/>
          <w:szCs w:val="32"/>
        </w:rPr>
        <w:t>&lt;/p&gt;&lt;p&gt;&lt;img src="/static-img/LcOTEQ6kFqPZ8LHpo_U9kscYHLqVOMq3s9s-wrG4dcJ_Sy3ZLR-9KgmfBK9giqMs.png"&gt;&lt;/p&gt;&lt;p&gt;</w:t>
      </w:r>
      <w:r>
        <w:rPr>
          <w:sz w:val="32"/>
          <w:szCs w:val="32"/>
        </w:rPr>
        <w:t>梦境中的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穿梭》，这是一个关于符号和象征意义的章节。在这里，我们可以发现每个梦境都蕴含着某种特殊意义，它们如同古老传说中的谜题，每一层都有其独特之处。通过细致分析这些隐喻，我们能够窥见自己内心深处未曾意识到的情感和欲望。</w:t>
      </w:r>
      <w:r>
        <w:rPr>
          <w:sz w:val="32"/>
          <w:szCs w:val="32"/>
        </w:rPr>
        <w:t>&lt;/p&gt;&lt;p&gt;&lt;img src="/static-img/lV5cNvxfwUmU4rofGngKZMcYHLqVOMq3s9s-wrG4dcJHoxYFRn_kZuYSDY9Q9yGcBJsYjNeJ7OuBQvgZhZyZ8VJFCBrN37Tosf0LFBOwmPlHXYvCPVxwZlC2KrmnsqA3Puye-59AGmCcAf7NB5NCGlP_UHxKJqhiw9Hxw8XGHpBM-7f6QukKcRFH6wnBYCpRKwXNZaeQRAb1_hecizhp2g.pn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潜意识探索》，从心理学角度来看，梦十夜是大脑处理信息的一个窗口。在这个过程中，潜意识会将我们的日常生活、压力、愿望等转化为各种形态，让我们在清晨醒来时，对它们有所领悟，这正是心理治疗师追求的心理洞察之门。</w:t>
      </w:r>
      <w:r>
        <w:rPr>
          <w:sz w:val="32"/>
          <w:szCs w:val="32"/>
        </w:rPr>
        <w:t>&lt;/p&gt;&lt;p&gt;&lt;img src="/static-img/ZU5eKiJNhcRJARB1fvV8FccYHLqVOMq3s9s-wrG4dcJHoxYFRn_kZuYSDY9Q9yGcBJsYjNeJ7OuBQvgZhZyZ8VJFCBrN37Tosf0LFBOwmPlHXYvCPVxwZlC2KrmnsqA3Puye-59AGmCcAf7NB5NCGlP_UHxKJqhiw9Hxw8XGHpBM-7f6QukKcRFH6wnBYCpRKwXNZaeQRAb1_hecizhp2g.png"&gt;&lt;/p&gt;&lt;p&gt;</w:t>
      </w:r>
      <w:r>
        <w:rPr>
          <w:sz w:val="32"/>
          <w:szCs w:val="32"/>
        </w:rPr>
        <w:t>文化背景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印记》，每个民族和文化都有自己的传统观念和价值体系，这些观念经常会反映在我们的梦中。通过研究不同文化背景下的人们共享哪些共同主题或元素，我们可以更好地理解人类精神世界以及跨越时间与空间的情感联系。</w:t>
      </w:r>
      <w:r>
        <w:rPr>
          <w:sz w:val="32"/>
          <w:szCs w:val="32"/>
        </w:rPr>
        <w:t>&lt;/p&gt;&lt;p&gt;&lt;img src="/static-img/pHflkFRZTsi8H-Hx5sJMc8cYHLqVOMq3s9s-wrG4dcJHoxYFRn_kZuYSDY9Q9yGcBJsYjNeJ7OuBQvgZhZyZ8VJFCBrN37Tosf0LFBOwmPlHXYvCPVxwZlC2KrmnsqA3Puye-59AGmCcAf7NB5NCGlP_UHxKJqhiw9Hxw8XGHpBM-7f6QukKcRFH6wnBYCpRKwXNZaeQRAb1_hecizhp2g.png"&gt;&lt;/p&gt;&lt;p&gt;</w:t>
      </w:r>
      <w:r>
        <w:rPr>
          <w:sz w:val="32"/>
          <w:szCs w:val="32"/>
        </w:rPr>
        <w:t>精神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升华》，在这段旅程中，每一次跌倒都是向上爬山的一步，每一次飞翔都是跨越天际的一跃。这不仅是对个人成长的体现，也是对生命本质探究的一种方式，是一种精神上的修行，帮助我们找到生活中的真实意义和方向。</w:t>
      </w:r>
      <w:r>
        <w:rPr>
          <w:sz w:val="32"/>
          <w:szCs w:val="32"/>
        </w:rPr>
        <w:t>&lt;/p&gt;&lt;p&gt;&lt;img src="/static-img/oJaYCCx4x96DtvKqeofxY8cYHLqVOMq3s9s-wrG4dcJHoxYFRn_kZuYSDY9Q9yGcBJsYjNeJ7OuBQvgZhZyZ8VJFCBrN37Tosf0LFBOwmPlHXYvCPVxwZlC2KrmnsqA3Puye-59AGmCcAf7NB5NCGlP_UHxKJqhiw9Hxw8XGHpBM-7f6QukKcRFH6wnBYCpRKwXNZaeQRAb1_hecizhp2g.jpg"&gt;&lt;/p&gt;&lt;p&gt;</w:t>
      </w:r>
      <w:r>
        <w:rPr>
          <w:sz w:val="32"/>
          <w:szCs w:val="32"/>
        </w:rPr>
        <w:t>创意源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力的溪流》，对于艺术家来说，梦十夜犹如无尽泉水般涌动着激荡的情感与想法。它们提供了丰富多样的素材，为文学、绘画乃至音乐等各类艺术作品提供了强大的灵感来源，使得创作活动更加生动活泼，同时也使得作品更加贴近人性，从而获得更多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思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哲思沉淀），最后，在这段漫长而又短暂的人生旅途中，我们学会了如何将这些经验融入到日常生活中去。当你站在生命的大河边缘，看着那些波澜壮阔的小船航行，你知道，那些经历，就像是我生命航行中的风帆，是推动我前进的力量，是让我的灵魂永远翱翔于星空下的勇气。</w:t>
      </w:r>
      <w:r>
        <w:rPr>
          <w:sz w:val="32"/>
          <w:szCs w:val="32"/>
        </w:rPr>
        <w:t>&lt;/p&gt;&lt;p&gt;&lt;a href = "/doc/236859-</w:t>
      </w:r>
      <w:r>
        <w:rPr>
          <w:sz w:val="32"/>
          <w:szCs w:val="32"/>
        </w:rPr>
        <w:t>梦十夜灵魂的无尽旅程</w:t>
      </w:r>
      <w:r>
        <w:rPr>
          <w:sz w:val="32"/>
          <w:szCs w:val="32"/>
        </w:rPr>
        <w:t>.doc" rel="alternate" download="236859-</w:t>
      </w:r>
      <w:r>
        <w:rPr>
          <w:sz w:val="32"/>
          <w:szCs w:val="32"/>
        </w:rPr>
        <w:t>梦十夜灵魂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