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青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曾用尽所有的热血与梦想为你的未来添砖加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的海洋里，我是一艘不懈前行的小船。我曾用尽所有的热血与梦想，为你的未来添砖加瓦。我的笔触是对青春无限憧憬的赞歌，每一句字都是我对你未来的期许。</w:t>
      </w:r>
      <w:r>
        <w:rPr>
          <w:sz w:val="32"/>
          <w:szCs w:val="32"/>
        </w:rPr>
        <w:t>&lt;/p&gt;&lt;p&gt;&lt;img src="/static-img/yu8d2VleUVSQIHZpnI-BStGI-zffbiFmAytXS1bv05kj6B4AgS7tXWWaVcFf-PmV.jpg"&gt;&lt;/p&gt;&lt;p&gt;</w:t>
      </w:r>
      <w:r>
        <w:rPr>
          <w:sz w:val="32"/>
          <w:szCs w:val="32"/>
        </w:rPr>
        <w:t>记得那年，我们一起跨过了成长的河流，那时，你是我最亲密的伙伴。在那些阳光明媚、风景如画的地方，我写下了《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这份文字，是我对你深深爱意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是一个简单的情感宣言，它承载着我对于生命美好的一切向往，也包含了我为你所做的一切努力和牺牲。我希望这篇文章能够穿越时空，传递给每一个怀揣梦想的心灵，让他们知道，无论将来如何变化，只要有坚定的信念和不屈不挠的精神，就没有什么是不可克服的。</w:t>
      </w:r>
      <w:r>
        <w:rPr>
          <w:sz w:val="32"/>
          <w:szCs w:val="32"/>
        </w:rPr>
        <w:t>&lt;/p&gt;&lt;p&gt;&lt;img src="/static-img/FYjjuFDGLS0flg-LAGpr49GI-zffbiFmAytXS1bv05nhOxwUX-Wfp-nxcybpC_A3EBDN_ZLtKn8IehQO-IU1UfCZRap-mm8OvHl3Ng1UGv81vaKf495BWhW2qq-sPg3R6yud3deJF9ooxy4JzsY9cQ.jpg"&gt;&lt;/p&gt;&lt;p&gt;</w:t>
      </w:r>
      <w:r>
        <w:rPr>
          <w:sz w:val="32"/>
          <w:szCs w:val="32"/>
        </w:rPr>
        <w:t>所以，请不要轻易放弃，即使在人生的道路上遇到无数次困难和挑战，总有一丝勇气可以让我们继续前行。因为每一次跌倒，都是一次成长；每一次站起来，都离成功更近一步。正如我现在，这份文字已经成为了一股力量，它推动着我向着更高更远的地方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情无法用言语表达，但通过文字，我们可以感受彼此的心跳。因此，我选择以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形式，将我的情感、我的理想，以及我的行动，全部都交织进这篇文章中，以此作为对你的最真挚告白。</w:t>
      </w:r>
      <w:r>
        <w:rPr>
          <w:sz w:val="32"/>
          <w:szCs w:val="32"/>
        </w:rPr>
        <w:t>&lt;/p&gt;&lt;p&gt;&lt;img src="/static-img/ACF4S3z-wvEDrpM96Kq-5tGI-zffbiFmAytXS1bv05nhOxwUX-Wfp-nxcybpC_A3EBDN_ZLtKn8IehQO-IU1UfCZRap-mm8OvHl3Ng1UGv81vaKf495BWhW2qq-sPg3R6yud3deJF9ooxy4JzsY9cQ.jpg"&gt;&lt;/p&gt;&lt;p&gt;</w:t>
      </w:r>
      <w:r>
        <w:rPr>
          <w:sz w:val="32"/>
          <w:szCs w:val="32"/>
        </w:rPr>
        <w:t>当夜幕低垂，当星辰点亮天际，我会静静地坐在电脑旁，用心编织出属于我们的故事。我相信，只要我们手握着相同的心愿，一起书写生活，那么我们的未来一定会更加灿烂多彩。你听见了吗？这是来自过去、现在以及未来所有岁月里的声音，是我们共同创造的一个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继续相信自己，不管何时何地，都别忘记那个永恒不变的声音——它是在呼唤着你，在鼓励你，在支持你，让你的脚步坚定而稳健，因为只有这样，你才能真正拥抱属于自己的梦想，并且让它们绽放得比任何人都更加辉煌。</w:t>
      </w:r>
      <w:r>
        <w:rPr>
          <w:sz w:val="32"/>
          <w:szCs w:val="32"/>
        </w:rPr>
        <w:t>&lt;/p&gt;&lt;p&gt;&lt;img src="/static-img/2TOaPeYa_5oZQRrXTzJ_qNGI-zffbiFmAytXS1bv05nhOxwUX-Wfp-nxcybpC_A3EBDN_ZLtKn8IehQO-IU1UfCZRap-mm8OvHl3Ng1UGv81vaKf495BWhW2qq-sPg3R6yud3deJF9ooxy4JzsY9cQ.jpg"&gt;&lt;/p&gt;&lt;p&gt;&lt;a href = "/doc/237444-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曾用尽所有的热血与梦想为你的未来添砖加瓦</w:t>
      </w:r>
      <w:r>
        <w:rPr>
          <w:sz w:val="32"/>
          <w:szCs w:val="32"/>
        </w:rPr>
        <w:t>.doc" rel="alternate" download="237444-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曾用尽所有的热血与梦想为你的未来添砖加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