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色彩缤纷的爱恋探索中文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缤纷的爱恋：探索“ほーすているのエロ中文”文化</w:t>
      </w:r>
      <w:r>
        <w:rPr>
          <w:sz w:val="32"/>
          <w:szCs w:val="32"/>
        </w:rPr>
        <w:t>&lt;/p&gt;&lt;p&gt;&lt;img src="/static-img/wpMePlPHgsgxd9b30r_HzxvwnOJK3IN3dEr_MT8Z3DGywULvkel7lsAZrHDogZE0.jpg"&gt;&lt;/p&gt;&lt;p&gt;</w:t>
      </w:r>
      <w:r>
        <w:rPr>
          <w:sz w:val="32"/>
          <w:szCs w:val="32"/>
        </w:rPr>
        <w:t>在这个信息爆炸的时代，互联网上的内容丰富多样，各种语言和文化都有着自己的独特魅力。其中，“ほーすているのエロ中文”这一概念，就是一个充满想象力的词汇，它将日语中的“ほーすっている”（含蓄地表达）与“エロ”（色情、性感）相结合，并用中文来描述一种特殊的艺术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通过文字创作出色的视觉效果，让读者在阅读时能够体验到一种虚拟世界中的美妙场景。这种文学形式不仅仅是单纯的色情描写，而是融合了诗意、画面感和故事叙述，将读者带入一个充满幻想和浪漫的情境中。</w:t>
      </w:r>
      <w:r>
        <w:rPr>
          <w:sz w:val="32"/>
          <w:szCs w:val="32"/>
        </w:rPr>
        <w:t>&lt;/p&gt;&lt;p&gt;&lt;img src="/static-img/rcpx2C6Z5sNTkOC5HqcJMxvwnOJK3IN3dEr_MT8Z3DFN-OeyKJvCWiVfbynGbo2cTdQXeexDem7VrWNYh2fnSDevXCRlIYIowSROeThVSBXPZvqzXxwo_E5b9qWAko-zQCM8vW7GKyqYvD_iis4jWE7Sd3vCExMgy_RrwFFTKmvmxavN0LEOtYEenBSWF0xo.jpg"&gt;&lt;/p&gt;&lt;p&gt;</w:t>
      </w:r>
      <w:r>
        <w:rPr>
          <w:sz w:val="32"/>
          <w:szCs w:val="32"/>
        </w:rPr>
        <w:t>要真正理解“ほーすているのエロ中文”，我们需要深入研究它背后的历史和文化背景。在日本，这一概念源自于古代的一种书籍风格，即所谓的《秘本》或《秘术》，这些作品以其隐晦而诱人的描述方式著称。随着时间的推移，这种风格传播到了中国，也逐渐形成了一套独特的文学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我们可以看到一些现代作家，他们运用精湛的手法，将日常生活中的细节描绘得既生动又神秘，让人仿佛置身于梦境之中。这不仅展现了作者对语言技巧掌握得炉火纯青，更让人从中感受到一种超越国界、跨越文化边界的情感交流。</w:t>
      </w:r>
      <w:r>
        <w:rPr>
          <w:sz w:val="32"/>
          <w:szCs w:val="32"/>
        </w:rPr>
        <w:t>&lt;/p&gt;&lt;p&gt;&lt;img src="/static-img/m_syWLv1YZUHmHFIwaTqexvwnOJK3IN3dEr_MT8Z3DFN-OeyKJvCWiVfbynGbo2cTdQXeexDem7VrWNYh2fnSDevXCRlIYIowSROeThVSBXPZvqzXxwo_E5b9qWAko-zQCM8vW7GKyqYvD_iis4jWE7Sd3vCExMgy_RrwFFTKmvmxavN0LEOtYEenBSWF0xo.jpg"&gt;&lt;/p&gt;&lt;p&gt;</w:t>
      </w:r>
      <w:r>
        <w:rPr>
          <w:sz w:val="32"/>
          <w:szCs w:val="32"/>
        </w:rPr>
        <w:t>然而，在探索这个主题的时候，我们也必须保持谨慎，因为涉及到的内容可能会触及某些敏感话题。而且，由于网络环境复杂多变，不同地区对此类内容的接受程度也存在差异，因此在分享或者学习这样的作品时，应尊重当地法律法规以及个人偏好，不做任何违反规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ほーすているのエロ中文”的世界是一个充满创意与想象力的空间，它不仅为文学爱好者提供了一种新的审美体验，也为我们展示了不同文化之间如何借鉴互鉴，最终共同成长。</w:t>
      </w:r>
      <w:r>
        <w:rPr>
          <w:sz w:val="32"/>
          <w:szCs w:val="32"/>
        </w:rPr>
        <w:t>&lt;/p&gt;&lt;p&gt;&lt;img src="/static-img/hHkENguB5yqJTAE3fpE_UBvwnOJK3IN3dEr_MT8Z3DFN-OeyKJvCWiVfbynGbo2cTdQXeexDem7VrWNYh2fnSDevXCRlIYIowSROeThVSBXPZvqzXxwo_E5b9qWAko-zQCM8vW7GKyqYvD_iis4jWE7Sd3vCExMgy_RrwFFTKmvmxavN0LEOtYEenBSWF0xo.jpg"&gt;&lt;/p&gt;&lt;p&gt;&lt;a href = "/doc/23789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色彩缤纷的爱恋探索中文文化</w:t>
      </w:r>
      <w:r>
        <w:rPr>
          <w:sz w:val="32"/>
          <w:szCs w:val="32"/>
        </w:rPr>
        <w:t>.doc" rel="alternate" download="23789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色彩缤纷的爱恋探索中文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