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巨大挺进莹莹体内的深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巨大挺进莹莹体内的激情瞬间</w:t>
      </w:r>
      <w:r>
        <w:rPr>
          <w:sz w:val="32"/>
          <w:szCs w:val="32"/>
        </w:rPr>
        <w:t>&lt;/p&gt;&lt;p&gt;&lt;img src="/static-img/Pxdo0ImJGWiZBM-wbNCIkKor6Tf1z8gh_VWEa_PLywAgXoEUcNPIjw0XhUFLz4gu.jpg"&gt;&lt;/p&gt;&lt;p&gt;</w:t>
      </w:r>
      <w:r>
        <w:rPr>
          <w:sz w:val="32"/>
          <w:szCs w:val="32"/>
        </w:rPr>
        <w:t>在一片寂静之中，老头轻手轻脚地走向了床边，他的心跳声几乎盖过了周围所有的声音。他的目光紧紧盯着躺在床上的莹莹，那双年迈的眼睛里充满了渴望和期待。他慢慢地脱掉自己的衣服，露出了一副令人惊叹的器官，它似乎比他年纪更显得强壮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莉羞涩与抗拒：一个不愿意被征服的故事</w:t>
      </w:r>
      <w:r>
        <w:rPr>
          <w:sz w:val="32"/>
          <w:szCs w:val="32"/>
        </w:rPr>
        <w:t>&lt;/p&gt;&lt;p&gt;&lt;img src="/static-img/-nbK3uw0wogX-Dfqav6kvKor6Tf1z8gh_VWEa_PLywCkRDpt_RINzqNEmDj8mvuRG9qGpVS4NI52Vgck9-QkQe83CN-shKwExa42IywRCKZ9wWg2v88T7b9wKDvfTZYLfkfRoGmG_s41NWzPnhEexBSu3-7GykQK_9wEiSqDw8o.png"&gt;&lt;/p&gt;&lt;p&gt;</w:t>
      </w:r>
      <w:r>
        <w:rPr>
          <w:sz w:val="32"/>
          <w:szCs w:val="32"/>
        </w:rPr>
        <w:t>莉莉本来就对这种事情感到害怕，她试图推开老头，但是却发现自己无法动弹。她的心跳变得更加急促，而她的呼吸也变得短促。她闭上了眼睛，希望能够逃避现实，但当她感觉到老头的手触碰到自己的身体时，她再也忍受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欲望与力量：性爱中的角色扮演</w:t>
      </w:r>
      <w:r>
        <w:rPr>
          <w:sz w:val="32"/>
          <w:szCs w:val="32"/>
        </w:rPr>
        <w:t>&lt;/p&gt;&lt;p&gt;&lt;img src="/static-img/crcrvzHVY6qdqkn8ZI-KbKor6Tf1z8gh_VWEa_PLywCkRDpt_RINzqNEmDj8mvuRG9qGpVS4NI52Vgck9-QkQe83CN-shKwExa42IywRCKZ9wWg2v88T7b9wKDvfTZYLfkfRoGmG_s41NWzPnhEexBSu3-7GykQK_9wEiSqDw8o.jpg"&gt;&lt;/p&gt;&lt;p&gt;</w:t>
      </w:r>
      <w:r>
        <w:rPr>
          <w:sz w:val="32"/>
          <w:szCs w:val="32"/>
        </w:rPr>
        <w:t>这个夜晚，不仅是两个人的私密时刻，也是他们角色之间错综复杂的情感纠葛。在这个过程中，他们都没有忘记彼此，即使是在最激烈的时候也是如此。这是一个关于欲望、力量和控制的问题，同时也是关于如何在这些问题下找到平衡点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的恐惧与释放：心理层面的探讨</w:t>
      </w:r>
      <w:r>
        <w:rPr>
          <w:sz w:val="32"/>
          <w:szCs w:val="32"/>
        </w:rPr>
        <w:t>&lt;/p&gt;&lt;p&gt;&lt;img src="/static-img/5RMyMV8oadFfBvhdDSglYaor6Tf1z8gh_VWEa_PLywCkRDpt_RINzqNEmDj8mvuRG9qGpVS4NI52Vgck9-QkQe83CN-shKwExa42IywRCKZ9wWg2v88T7b9wKDvfTZYLfkfRoGmG_s41NWzPnhEexBSu3-7GykQK_9wEiSqDw8o.png"&gt;&lt;/p&gt;&lt;p&gt;</w:t>
      </w:r>
      <w:r>
        <w:rPr>
          <w:sz w:val="32"/>
          <w:szCs w:val="32"/>
        </w:rPr>
        <w:t>任何形式的性行为都会带来一定程度的心理冲击，这对于一些人来说尤其明显。它们可能会唤起对过去经历或未来的担忧，使得即将发生的事情变得更加紧张和困难。但同时，它们也有可能成为释放压力的途径，无论是通过疼痛还是快乐，都能让人们暂时摆脱日常生活中的烦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变革：女性从被动到主动转变</w:t>
      </w:r>
      <w:r>
        <w:rPr>
          <w:sz w:val="32"/>
          <w:szCs w:val="32"/>
        </w:rPr>
        <w:t>&lt;/p&gt;&lt;p&gt;&lt;img src="/static-img/FI3DQ_ZU0oVdQ4_vfGRI_6or6Tf1z8gh_VWEa_PLywCkRDpt_RINzqNEmDj8mvuRG9qGpVS4NI52Vgck9-QkQe83CN-shKwExa42IywRCKZ9wWg2v88T7b9wKDvfTZYLfkfRoGmG_s41NWzPnhEexBSu3-7GykQK_9wEiSqDw8o.jpg"&gt;&lt;/p&gt;&lt;p&gt;</w:t>
      </w:r>
      <w:r>
        <w:rPr>
          <w:sz w:val="32"/>
          <w:szCs w:val="32"/>
        </w:rPr>
        <w:t>在传统观念中，女性往往被视为被动的一方。而这次的情况则颠覆了这一观念。当莉莉意识到了自己的力量，并开始反抗，她展现出了前所未有的勇气和决断。这不仅是一场身体上的斗争，更是一场心理上的胜利，是她从被动接受到主动选择、自我实现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背后的意义：非言语交流在性关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用身体语言表达着他们的情感状态。微笑可以表示同意，而眼神接触则显示出关注。在某些情况下，即使没有言语，也可以通过姿势或表情传达出强烈的情感。这些都是人类沟通方式中不可或缺的一部分，在这里，它们决定了整个事件的走向和结果。</w:t>
      </w:r>
      <w:r>
        <w:rPr>
          <w:sz w:val="32"/>
          <w:szCs w:val="32"/>
        </w:rPr>
        <w:t>&lt;/p&gt;&lt;p&gt;&lt;a href = "/doc/238404-</w:t>
      </w:r>
      <w:r>
        <w:rPr>
          <w:sz w:val="32"/>
          <w:szCs w:val="32"/>
        </w:rPr>
        <w:t>老头巨大挺进莹莹体内的深夜秘密</w:t>
      </w:r>
      <w:r>
        <w:rPr>
          <w:sz w:val="32"/>
          <w:szCs w:val="32"/>
        </w:rPr>
        <w:t>.doc" rel="alternate" download="238404-</w:t>
      </w:r>
      <w:r>
        <w:rPr>
          <w:sz w:val="32"/>
          <w:szCs w:val="32"/>
        </w:rPr>
        <w:t>老头巨大挺进莹莹体内的深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