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跨界文本数字时代的边界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文本：数字时代的边界探索</w:t>
      </w:r>
      <w:r>
        <w:rPr>
          <w:sz w:val="32"/>
          <w:szCs w:val="32"/>
        </w:rPr>
        <w:t>&lt;/p&gt;&lt;p&gt;&lt;img src="/static-img/aKoRLCSdqKqM39QnAK4DyAwxARK1rZauCgR57SOKH5pKyccF_E5iRR6BqqHkVbPF.png"&gt;&lt;/p&gt;&lt;p&gt;</w:t>
      </w:r>
      <w:r>
        <w:rPr>
          <w:sz w:val="32"/>
          <w:szCs w:val="32"/>
        </w:rPr>
        <w:t>在数字时代，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再是简单的文字游戏，它成为了一个文化现象，代表了人们对传统文本和现代技术结合的探索。越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不仅仅是指那些超出了常规语法规则或格式要求的文字，更深层次地体现了一种跨领域、跨形式、甚至跨文化交流与融合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我们可以从社交媒体上看到大量用户通过创意性的用词来“越界”。微博上的</w:t>
      </w:r>
      <w:r>
        <w:rPr>
          <w:sz w:val="32"/>
          <w:szCs w:val="32"/>
        </w:rPr>
        <w:t>#</w:t>
      </w:r>
      <w:r>
        <w:rPr>
          <w:sz w:val="32"/>
          <w:szCs w:val="32"/>
        </w:rPr>
        <w:t>抖音挑战</w:t>
      </w:r>
      <w:r>
        <w:rPr>
          <w:sz w:val="32"/>
          <w:szCs w:val="32"/>
        </w:rPr>
        <w:t>#</w:t>
      </w:r>
      <w:r>
        <w:rPr>
          <w:sz w:val="32"/>
          <w:szCs w:val="32"/>
        </w:rPr>
        <w:t>就是这样一种现象。在这个挑战中，网友们以各种有趣且富有创意的话题进行互动，而这些话题往往超出了日常沟通中的常规范畴。这种行为不仅提升了用户参与度，也为传播信息提供了新的途径。</w:t>
      </w:r>
      <w:r>
        <w:rPr>
          <w:sz w:val="32"/>
          <w:szCs w:val="32"/>
        </w:rPr>
        <w:t>&lt;/p&gt;&lt;p&gt;&lt;img src="/static-img/c4AWLdLPJbpfFO59xsjedwwxARK1rZauCgR57SOKH5ogWYm8Q0yGe8-dqZiUaC0lR-FtbdFyEL-PvBnsEROXJKcStyGyhAJ4HwMa4o-K5qxY7dtm5v2UFpx1hhsZLb2_RKO2q9Y1AHR34mZZoaYuKVBtcAl9wMDNx9yJhgfI9io.jpg"&gt;&lt;/p&gt;&lt;p&gt;</w:t>
      </w:r>
      <w:r>
        <w:rPr>
          <w:sz w:val="32"/>
          <w:szCs w:val="32"/>
        </w:rPr>
        <w:t>另一个例子是电子书籍市场中的“多媒体小说”。这些作品将传统的小说故事与视频、音乐等多媒体元素相结合，使得读者在阅读时能同时感受到视觉和听觉效果，这样的创新方式让文学作品更加生动，同时也引发了读者的新兴趣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教育领域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有其应用，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制作教学辅助材料。学生们可以通过沉浸式学习体验，将复杂概念理解得更深刻，这种方法突破了传统教材模式，为教育带来了革命性变化。</w:t>
      </w:r>
      <w:r>
        <w:rPr>
          <w:sz w:val="32"/>
          <w:szCs w:val="32"/>
        </w:rPr>
        <w:t>&lt;/p&gt;&lt;p&gt;&lt;img src="/static-img/sL4AXwfu6SULWYtlhKSS9wwxARK1rZauCgR57SOKH5ogWYm8Q0yGe8-dqZiUaC0lR-FtbdFyEL-PvBnsEROXJKcStyGyhAJ4HwMa4o-K5qxY7dtm5v2UFpx1hhsZLb2_RKO2q9Y1AHR34mZZoaYuKVBtcAl9wMDNx9yJhgfI9io.jpg"&gt;&lt;/p&gt;&lt;p&gt;</w:t>
      </w:r>
      <w:r>
        <w:rPr>
          <w:sz w:val="32"/>
          <w:szCs w:val="32"/>
        </w:rPr>
        <w:t>总之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积极向前发展的心态，它鼓励我们不断尝试新的表达方式，并在不同的场景下找到最佳适应策略。这不仅推动着语言艺术的进步，也为整个社会带来了更多可能性和创新思维。在未来的科技高速公路上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将继续作为一辆强劲而独特的车队，为人类知识与文化的大门敞开更宽阔的一扇窗户。</w:t>
      </w:r>
      <w:r>
        <w:rPr>
          <w:sz w:val="32"/>
          <w:szCs w:val="32"/>
        </w:rPr>
        <w:t>&lt;/p&gt;&lt;p&gt;&lt;a href = "/doc/239245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跨界文本数字时代的边界探索</w:t>
      </w:r>
      <w:r>
        <w:rPr>
          <w:sz w:val="32"/>
          <w:szCs w:val="32"/>
        </w:rPr>
        <w:t>.doc" rel="alternate" download="239245-</w:t>
      </w:r>
      <w:r>
        <w:rPr>
          <w:sz w:val="32"/>
          <w:szCs w:val="32"/>
        </w:rPr>
        <w:t>越界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跨界文本数字时代的边界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