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我怎么就不小心让百合发现了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让百合发现了我的秘密？那天，我和朋友们约在咖啡厅见面，聊着天的时候，我不经意间拿出手机去调试一下录音功能。没想到，百合一边听着我们的谈话，一边悄悄地打开了她的相机应用。</w:t>
      </w:r>
      <w:r>
        <w:rPr>
          <w:sz w:val="32"/>
          <w:szCs w:val="32"/>
        </w:rPr>
        <w:t>&lt;/p&gt;&lt;p&gt;&lt;img src="/static-img/7GobQhwOYZgpN1QDqPI8G9uwr70mHp6jQKI98LMFjmg.jpg"&gt;&lt;/p&gt;&lt;p&gt;</w:t>
      </w:r>
      <w:r>
        <w:rPr>
          <w:sz w:val="32"/>
          <w:szCs w:val="32"/>
        </w:rPr>
        <w:t>她是怎样弄对方的视频，这让我后来才知道。当时，她只是装作正常地玩游戏，却其实已经偷偷开启了屏幕录制。她对待这个事情似乎很有经验，从未曾被发现过。我们都不知道，她已经开始记录我们的对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要离开的时候，准备关掉手机，突然听到一个轻微的提示声。我下意识地看向手机屏幕，只见视频界面闪烁起来，那个时候，我心里就知道发生了什么。我尴尬地看着周围的人，他们似乎都没有注意到任何异常。</w:t>
      </w:r>
      <w:r>
        <w:rPr>
          <w:sz w:val="32"/>
          <w:szCs w:val="32"/>
        </w:rPr>
        <w:t>&lt;/p&gt;&lt;p&gt;&lt;img src="/static-img/P8wryPVrXlx-It_84KAUGB4xCMdYf6CAusO9eUly364uw31NrhGzo1bKbqCBVHVTrhcA4HeJIF8qiAnfZF0kpf27sxSBCJSRzW95WU7wV3q5XF_nE0-38s-HGbuZXPEn3-n_z0fBQ2yyHVEWM_ou2G_lgQVvO3cLYHYHqxw8AfE0jIty2VStmX17LoppLOoa.jpg"&gt;&lt;/p&gt;&lt;p&gt;</w:t>
      </w:r>
      <w:r>
        <w:rPr>
          <w:sz w:val="32"/>
          <w:szCs w:val="32"/>
        </w:rPr>
        <w:t>回想起那天的情形，我真是懊丧。为什么我没有早点注意到呢？如果当时能及时关掉摄像头，或许一切都不至于这么糟糕。但现在看来，这一切都是命运安排的教训。我只能希望以后能够更警觉，不再让自己的隐私被无意中暴露给他人。</w:t>
      </w:r>
      <w:r>
        <w:rPr>
          <w:sz w:val="32"/>
          <w:szCs w:val="32"/>
        </w:rPr>
        <w:t>&lt;/p&gt;&lt;p&gt;&lt;a href = "/doc/239276-</w:t>
      </w:r>
      <w:r>
        <w:rPr>
          <w:sz w:val="32"/>
          <w:szCs w:val="32"/>
        </w:rPr>
        <w:t>百合是怎样弄对方的视频我怎么就不小心让百合发现了我的秘密</w:t>
      </w:r>
      <w:r>
        <w:rPr>
          <w:sz w:val="32"/>
          <w:szCs w:val="32"/>
        </w:rPr>
        <w:t>.doc" rel="alternate" download="239276-</w:t>
      </w:r>
      <w:r>
        <w:rPr>
          <w:sz w:val="32"/>
          <w:szCs w:val="32"/>
        </w:rPr>
        <w:t>百合是怎样弄对方的视频我怎么就不小心让百合发现了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