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欲深田邻家妻子的悄然接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禁欲后被隔壁人妻的故事，源自一个平凡的住宅区。这里的人们大多数都是成年家庭，日常生活中充斥着温馨和宁静。但在这个看似完美的小镇上，有一段不为人知的秘密。</w:t>
      </w:r>
      <w:r>
        <w:rPr>
          <w:sz w:val="32"/>
          <w:szCs w:val="32"/>
        </w:rPr>
        <w:t>&lt;/p&gt;&lt;p&gt;&lt;img src="/static-img/HOLpU9v5hVZ0_n8E2BCq5G4TUqnKTkIWbnhUmc9wcMQYCiMogYQaJriagi8Xd1RB.jpg"&gt;&lt;/p&gt;&lt;p&gt;</w:t>
      </w:r>
      <w:r>
        <w:rPr>
          <w:sz w:val="32"/>
          <w:szCs w:val="32"/>
        </w:rPr>
        <w:t>深田えいみ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是一位曾经严格遵守禁欲生活的人。他对外界保持距离，不愿与他人接触。这一切都发生在他的家里，那个四面环绕着高墙、窗户紧闭的大宅里。在那里，他每天沉浸于自己的世界中，与世隔绝。</w:t>
      </w:r>
      <w:r>
        <w:rPr>
          <w:sz w:val="32"/>
          <w:szCs w:val="32"/>
        </w:rPr>
        <w:t>&lt;/p&gt;&lt;p&gt;&lt;img src="/static-img/qYK-_YHrZ3sG_CU0NIpgV24TUqnKTkIWbnhUmc9wcMQlwHSj-U-ZD9DL1WJKFDUa-wimDL1cV43C0E1CL_yOT_Emnhzg46BnphEsitnOtNPsqe9_bfIQQl9QgPmtp-tvR8kcVipGWD9OecdA3uXui_p5w6hL-vG0qqGbsLyuwWeo2av66bXETgccNAyAgee4.jpg"&gt;&lt;/p&gt;&lt;p&gt;</w:t>
      </w:r>
      <w:r>
        <w:rPr>
          <w:sz w:val="32"/>
          <w:szCs w:val="32"/>
        </w:rPr>
        <w:t>隔壁家的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深田えいみ的大宅旁边，是一家幸福甜蜜的小家庭。他们有一个非常友好的邻里关系，每天都会通过窗户交换一些小礼物或是简单的话语。然而，他们不知道的是，他们的好邻居竟然是一个隐藏了自己真实性格的人。</w:t>
      </w:r>
      <w:r>
        <w:rPr>
          <w:sz w:val="32"/>
          <w:szCs w:val="32"/>
        </w:rPr>
        <w:t>&lt;/p&gt;&lt;p&gt;&lt;img src="/static-img/uSsNChZCHGewQ2CafWgh224TUqnKTkIWbnhUmc9wcMQlwHSj-U-ZD9DL1WJKFDUa-wimDL1cV43C0E1CL_yOT_Emnhzg46BnphEsitnOtNPsqe9_bfIQQl9QgPmtp-tvR8kcVipGWD9OecdA3uXui_p5w6hL-vG0qqGbsLyuwWeo2av66bXETgccNAyAgee4.jpg"&gt;&lt;/p&gt;&lt;p&gt;</w:t>
      </w:r>
      <w:r>
        <w:rPr>
          <w:sz w:val="32"/>
          <w:szCs w:val="32"/>
        </w:rPr>
        <w:t>禁欲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深田えいみ开始感到一种前所未有的孤独感。他意识到自己的禁欲生活可能已经过时，对于现代社会来说显得太过古怪了。他渴望有人性的交流，但又害怕失去控制，所以始终选择保持距离。</w:t>
      </w:r>
      <w:r>
        <w:rPr>
          <w:sz w:val="32"/>
          <w:szCs w:val="32"/>
        </w:rPr>
        <w:t>&lt;/p&gt;&lt;p&gt;&lt;img src="/static-img/9IiFfci9wmRqPsQzHtnzVm4TUqnKTkIWbnhUmc9wcMQlwHSj-U-ZD9DL1WJKFDUa-wimDL1cV43C0E1CL_yOT_Emnhzg46BnphEsitnOtNPsqe9_bfIQQl9QgPmtp-tvR8kcVipGWD9OecdA3uXui_p5w6hL-vG0qqGbsLyuwWeo2av66bXETgccNAyAgee4.png"&gt;&lt;/p&gt;&lt;p&gt;</w:t>
      </w:r>
      <w:r>
        <w:rPr>
          <w:sz w:val="32"/>
          <w:szCs w:val="32"/>
        </w:rPr>
        <w:t>隔壁人的关心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家庭中的妻子，由于不断地观察到深田えい미先生对外界反应冷淡，她开始怀疑是否有什么事情让他变得如此封闭起来。她想象出各种可能性，从最坏的情况到最乐观的情形，她的心情起伏不定。她决定采取行动来了解真正的问题所在。</w:t>
      </w:r>
      <w:r>
        <w:rPr>
          <w:sz w:val="32"/>
          <w:szCs w:val="32"/>
        </w:rPr>
        <w:t>&lt;/p&gt;&lt;p&gt;&lt;img src="/static-img/For-FmmXe7vgjZvfbn6p5G4TUqnKTkIWbnhUmc9wcMQlwHSj-U-ZD9DL1WJKFDUa-wimDL1cV43C0E1CL_yOT_Emnhzg46BnphEsitnOtNPsqe9_bfIQQl9QgPmtp-tvR8kcVipGWD9OecdA3uXui_p5w6hL-vG0qqGbsLyuwWeo2av66bXETgccNAyAgee4.jpg"&gt;&lt;/p&gt;&lt;p&gt;</w:t>
      </w:r>
      <w:r>
        <w:rPr>
          <w:sz w:val="32"/>
          <w:szCs w:val="32"/>
        </w:rPr>
        <w:t>被发现后的震惊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经过窗边时，无意间瞥见了一丝透出的微笑。那是从来没有出现过的情景，让她明白，这并不是表面的快乐，而是一种内心深处的一种解脱。她的好奇心和关切促使她走出了房门，并且敲响了那扇长久以来关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相遇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终于相遇的时候，一切都像是在梦境中一样。一场完全不同寻常的会面，打破了多年的隔阂。当两个人开始坦诚交流时，他们之间逐渐建立起一种难以言喻的情谊。而这份感情，就像是从冰冻的地层中慢慢融化出来的一滴水珠，它带来了生命之力，也给予了希望。在这段旅程上，他们学会了如何开放自己，同时也学会接受别人的爱慕和陪伴。在这个过程中，原来那么遥远而神秘的地方，最终变成了彼此温暖拥抱的地方。</w:t>
      </w:r>
      <w:r>
        <w:rPr>
          <w:sz w:val="32"/>
          <w:szCs w:val="32"/>
        </w:rPr>
        <w:t>&lt;/p&gt;&lt;p&gt;&lt;a href = "/doc/239310-</w:t>
      </w:r>
      <w:r>
        <w:rPr>
          <w:sz w:val="32"/>
          <w:szCs w:val="32"/>
        </w:rPr>
        <w:t>禁欲深田邻家妻子的悄然接近</w:t>
      </w:r>
      <w:r>
        <w:rPr>
          <w:sz w:val="32"/>
          <w:szCs w:val="32"/>
        </w:rPr>
        <w:t>.doc" rel="alternate" download="239310-</w:t>
      </w:r>
      <w:r>
        <w:rPr>
          <w:sz w:val="32"/>
          <w:szCs w:val="32"/>
        </w:rPr>
        <w:t>禁欲深田邻家妻子的悄然接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