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攻略名配器叠加的小说</w:t>
      </w:r>
      <w:r>
        <w:rPr>
          <w:sz w:val="48"/>
          <w:szCs w:val="48"/>
        </w:rPr>
        <w:t>1VN-</w:t>
      </w:r>
      <w:r>
        <w:rPr>
          <w:sz w:val="48"/>
          <w:szCs w:val="48"/>
        </w:rPr>
        <w:t>系统与我同行从无名配角到万界神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系统与我同行：从无名配角到万界神话</w:t>
      </w:r>
      <w:r>
        <w:rPr>
          <w:sz w:val="32"/>
          <w:szCs w:val="32"/>
        </w:rPr>
        <w:t>&lt;/p&gt;&lt;p&gt;&lt;img src="/static-img/S3ZN0I1TOy3LAtBjKJnwmhGNAE55ysLEUZCEHRcieNAU7uAkYLXzxTPU71R2hRng.jpeg"&gt;&lt;/p&gt;&lt;p&gt;</w:t>
      </w:r>
      <w:r>
        <w:rPr>
          <w:sz w:val="32"/>
          <w:szCs w:val="32"/>
        </w:rPr>
        <w:t>在快穿世界里，名配器叠加的小说</w:t>
      </w:r>
      <w:r>
        <w:rPr>
          <w:sz w:val="32"/>
          <w:szCs w:val="32"/>
        </w:rPr>
        <w:t>1VN</w:t>
      </w:r>
      <w:r>
        <w:rPr>
          <w:sz w:val="32"/>
          <w:szCs w:val="32"/>
        </w:rPr>
        <w:t>不仅是玩家们的热门选择，也成为了很多人实现梦想的途径。在这个充满未知和挑战的领域中，有些玩家通过精心策划和勇敢探索，不断推翻原有的规则，创造出令人瞩目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“快穿”即快速穿越，是指玩家可以迅速地体验不同世界、不同的角色，而“攻略”则是指针对某个特定游戏或小说的操作方法和技巧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名配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常指的是那些被广泛认可且高效利用的小工具或者技能，这些工具能够帮助玩家更好地完成任务，提升游戏体验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叠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意味着将多种策略或资源结合起来，以获得最佳效果。</w:t>
      </w:r>
      <w:r>
        <w:rPr>
          <w:sz w:val="32"/>
          <w:szCs w:val="32"/>
        </w:rPr>
        <w:t>&lt;/p&gt;&lt;p&gt;&lt;img src="/static-img/ZCxT62uLduA8lFkn_QZO1RGNAE55ysLEUZCEHRcieNAGN6vXrF4IdoK12_f5MHpZpZ9WXDlCccrRyAU7O7aKDW6hgUz0TUK6S1pA4eflLhyJADJnKaiMkDaKUDttKnTFYB-mU0Ph_joM9KrdI29XSyE7Ow_jV1GbQMICNR1xx4TrYh9EmP298xu2duPO1DaR.jpeg"&gt;&lt;/p&gt;&lt;p&gt;</w:t>
      </w:r>
      <w:r>
        <w:rPr>
          <w:sz w:val="32"/>
          <w:szCs w:val="32"/>
        </w:rPr>
        <w:t>故事讲述了一个普通大学生李明，他在一次偶然机会下接触到了一个名为《系统与我同行》的快穿小游戏。这个小游戏以其独特的运作方式吸引了许多玩家的注意——它允许玩家自由选择角色，并提供了一系列高效能量释放点（</w:t>
      </w:r>
      <w:r>
        <w:rPr>
          <w:sz w:val="32"/>
          <w:szCs w:val="32"/>
        </w:rPr>
        <w:t>EOPs</w:t>
      </w:r>
      <w:r>
        <w:rPr>
          <w:sz w:val="32"/>
          <w:szCs w:val="32"/>
        </w:rPr>
        <w:t>），这些</w:t>
      </w:r>
      <w:r>
        <w:rPr>
          <w:sz w:val="32"/>
          <w:szCs w:val="32"/>
        </w:rPr>
        <w:t>EOPs</w:t>
      </w:r>
      <w:r>
        <w:rPr>
          <w:sz w:val="32"/>
          <w:szCs w:val="32"/>
        </w:rPr>
        <w:t>能极大提高战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李明只是作为一名普通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主角人物）存在，但他并没有放弃。他开始研究游戏内的一些隐藏功能，比如如何合理安排技能树、如何有效管理资源，以及如何利用环境优势来增强战斗力。随着时间的推移，他逐渐掌握了更多关于名字配合技巧，这让他的战斗能力得到了显著提升。</w:t>
      </w:r>
      <w:r>
        <w:rPr>
          <w:sz w:val="32"/>
          <w:szCs w:val="32"/>
        </w:rPr>
        <w:t>&lt;/p&gt;&lt;p&gt;&lt;img src="/static-img/dgENyzU_HiCcc3V2s8i_cxGNAE55ysLEUZCEHRcieNAGN6vXrF4IdoK12_f5MHpZpZ9WXDlCccrRyAU7O7aKDW6hgUz0TUK6S1pA4eflLhyJADJnKaiMkDaKUDttKnTFYB-mU0Ph_joM9KrdI29XSyE7Ow_jV1GbQMICNR1xx4TrYh9EmP298xu2duPO1DaR.jpeg"&gt;&lt;/p&gt;&lt;p&gt;</w:t>
      </w:r>
      <w:r>
        <w:rPr>
          <w:sz w:val="32"/>
          <w:szCs w:val="32"/>
        </w:rPr>
        <w:t>最终，在一次关键时刻，当所有人都认为他已经走投无路的时候，李明突然发挥出了前所未有的力量，他用那一套精心准备好的技能树和策略，让敌人措手不及，最终赢得了胜利。这场胜利不仅证明了他的实力，也改变了整个游戏社区对于这款小型化快穿作品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，《系统与我同行》便成为了一款备受关注的小说</w:t>
      </w:r>
      <w:r>
        <w:rPr>
          <w:sz w:val="32"/>
          <w:szCs w:val="32"/>
        </w:rPr>
        <w:t>1VN</w:t>
      </w:r>
      <w:r>
        <w:rPr>
          <w:sz w:val="32"/>
          <w:szCs w:val="32"/>
        </w:rPr>
        <w:t>，它激励着无数追随者去尝试不同的角色组合，并通过不断学习、实践来提升自己的战斗能力。这种基于真实案例中的创新精神，不仅使得原本平凡的人物变得异常重要，更开启了一扇窗，让人们看到原来在虚拟世界中也可以有那么一点点真实感得到体现。</w:t>
      </w:r>
      <w:r>
        <w:rPr>
          <w:sz w:val="32"/>
          <w:szCs w:val="32"/>
        </w:rPr>
        <w:t>&lt;/p&gt;&lt;p&gt;&lt;img src="/static-img/ZaHtOAUxqyugzv4H-3T6QRGNAE55ysLEUZCEHRcieNAGN6vXrF4IdoK12_f5MHpZpZ9WXDlCccrRyAU7O7aKDW6hgUz0TUK6S1pA4eflLhyJADJnKaiMkDaKUDttKnTFYB-mU0Ph_joM9KrdI29XSyE7Ow_jV1GbQMICNR1xx4TrYh9EmP298xu2duPO1DaR.jpg"&gt;&lt;/p&gt;&lt;p&gt;&lt;a href = "/doc/241933-</w:t>
      </w:r>
      <w:r>
        <w:rPr>
          <w:sz w:val="32"/>
          <w:szCs w:val="32"/>
        </w:rPr>
        <w:t>快穿攻略名配器叠加的小说</w:t>
      </w:r>
      <w:r>
        <w:rPr>
          <w:sz w:val="32"/>
          <w:szCs w:val="32"/>
        </w:rPr>
        <w:t>1VN-</w:t>
      </w:r>
      <w:r>
        <w:rPr>
          <w:sz w:val="32"/>
          <w:szCs w:val="32"/>
        </w:rPr>
        <w:t>系统与我同行从无名配角到万界神话</w:t>
      </w:r>
      <w:r>
        <w:rPr>
          <w:sz w:val="32"/>
          <w:szCs w:val="32"/>
        </w:rPr>
        <w:t>.doc" rel="alternate" download="241933-</w:t>
      </w:r>
      <w:r>
        <w:rPr>
          <w:sz w:val="32"/>
          <w:szCs w:val="32"/>
        </w:rPr>
        <w:t>快穿攻略名配器叠加的小说</w:t>
      </w:r>
      <w:r>
        <w:rPr>
          <w:sz w:val="32"/>
          <w:szCs w:val="32"/>
        </w:rPr>
        <w:t>1VN-</w:t>
      </w:r>
      <w:r>
        <w:rPr>
          <w:sz w:val="32"/>
          <w:szCs w:val="32"/>
        </w:rPr>
        <w:t>系统与我同行从无名配角到万界神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