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用冰块和棉签创造牛奶的魔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实验：用冰块和棉签创造牛奶的魔术</w:t>
      </w:r>
      <w:r>
        <w:rPr>
          <w:sz w:val="32"/>
          <w:szCs w:val="32"/>
        </w:rPr>
        <w:t>&lt;/p&gt;&lt;p&gt;&lt;img src="/static-img/izTCmKf0f0AUAO80W2uzRY3rETIVVtyofgK4CZ78FGU.png"&gt;&lt;/p&gt;&lt;p&gt;</w:t>
      </w:r>
      <w:r>
        <w:rPr>
          <w:sz w:val="32"/>
          <w:szCs w:val="32"/>
        </w:rPr>
        <w:t>在这个充满惊喜与好奇心的时代，科学探索不再是专属于少数人的领域，而是普及到了每个角落。网上的各种科普视频让我们得以一窥究竟，甚至参与其中。最近，一段名为“冰块和棉签弄出牛奶视频”在社交媒体上广受欢迎，它展示了一个看似不可能却又既简单又有趣的实验过程，让人忍不住想要亲自动手尝试一下。</w:t>
      </w:r>
      <w:r>
        <w:rPr>
          <w:sz w:val="32"/>
          <w:szCs w:val="32"/>
        </w:rPr>
        <w:t>&lt;/p&gt;&lt;p&gt;</w:t>
      </w:r>
      <w:r>
        <w:rPr>
          <w:sz w:val="32"/>
          <w:szCs w:val="32"/>
        </w:rPr>
        <w:t>原理解析</w:t>
      </w:r>
      <w:r>
        <w:rPr>
          <w:sz w:val="32"/>
          <w:szCs w:val="32"/>
        </w:rPr>
        <w:t>&lt;/p&gt;&lt;p&gt;&lt;img src="/static-img/Kc-pN84MjbuQRXxuzQhESlfnu8kUAfzypnmGdBczWwgP5B0Uf-kRYnXwnC7XoY0Q79GvvmkTJxw4Qa_Fxcof6myQFjlP3pj52_WtdMMBdnq9Ti3Shs_tFOzJeH1W67qugZfXJFWzvaGhl1WDX3OCiA.png"&gt;&lt;/p&gt;&lt;p&gt;</w:t>
      </w:r>
      <w:r>
        <w:rPr>
          <w:sz w:val="32"/>
          <w:szCs w:val="32"/>
        </w:rPr>
        <w:t>这个实验背后的科学原理非常基础，但却十分巧妙。在正常情况下，我们知道水分子的热能会随着温度升高而增加，当水达到沸点时会转变成蒸汽，这个过程需要消耗一定量的热能。当这股蒸气接触到冷却系统（如空气或冷水）时，由于温度降低，蒸汽会凝结成液体，即我们常见的水。但在这个实验中，我们使用的是一种特殊材料——棉签，它具有极高表面积和良好的导热性能。</w:t>
      </w:r>
      <w:r>
        <w:rPr>
          <w:sz w:val="32"/>
          <w:szCs w:val="32"/>
        </w:rPr>
        <w:t>&lt;/p&gt;&lt;p&gt;</w:t>
      </w:r>
      <w:r>
        <w:rPr>
          <w:sz w:val="32"/>
          <w:szCs w:val="32"/>
        </w:rPr>
        <w:t>准备工作</w:t>
      </w:r>
      <w:r>
        <w:rPr>
          <w:sz w:val="32"/>
          <w:szCs w:val="32"/>
        </w:rPr>
        <w:t>&lt;/p&gt;&lt;p&gt;&lt;img src="/static-img/ZfAlvHA7Y5IUoNI4eHnShFfnu8kUAfzypnmGdBczWwgP5B0Uf-kRYnXwnC7XoY0Q79GvvmkTJxw4Qa_Fxcof6myQFjlP3pj52_WtdMMBdnq9Ti3Shs_tFOzJeH1W67qugZfXJFWzvaGhl1WDX3OCiA.jpg"&gt;&lt;/p&gt;&lt;p&gt;</w:t>
      </w:r>
      <w:r>
        <w:rPr>
          <w:sz w:val="32"/>
          <w:szCs w:val="32"/>
        </w:rPr>
        <w:t>在开始之前，你需要准备一些基本工具：几颗大小适中的冰块、几根干净的棉签、一只大杯子或者其他容器，以及足够多清洁干燥的手指头。你可以选择任何类型的塑料杯，因为最终目的是将其作为制备乳汁的一个容器。</w:t>
      </w:r>
      <w:r>
        <w:rPr>
          <w:sz w:val="32"/>
          <w:szCs w:val="32"/>
        </w:rPr>
        <w:t>&lt;/p&gt;&lt;p&gt;</w:t>
      </w:r>
      <w:r>
        <w:rPr>
          <w:sz w:val="32"/>
          <w:szCs w:val="32"/>
        </w:rPr>
        <w:t>操作步骤</w:t>
      </w:r>
      <w:r>
        <w:rPr>
          <w:sz w:val="32"/>
          <w:szCs w:val="32"/>
        </w:rPr>
        <w:t>&lt;/p&gt;&lt;p&gt;&lt;img src="/static-img/rypzC53t6mGhYa4GiraprVfnu8kUAfzypnmGdBczWwgP5B0Uf-kRYnXwnC7XoY0Q79GvvmkTJxw4Qa_Fxcof6myQFjlP3pj52_WtdMMBdnq9Ti3Shs_tFOzJeH1W67qugZfXJFWzvaGhl1WDX3OCiA.png"&gt;&lt;/p&gt;&lt;p&gt;</w:t>
      </w:r>
      <w:r>
        <w:rPr>
          <w:sz w:val="32"/>
          <w:szCs w:val="32"/>
        </w:rPr>
        <w:t>首先，将几个小冰块放入杯子里，然后拿出几根棉签，将它们完全浸没进温暖透明液体中。这里你可以使用任何种类液体，如纯净水、果汁等，但是为了更接近真实牛奶口感，最好还是选用含有蛋白质（如牛奶或豆浆）的物质。此外，确保你的手指头也保持干燥，这样才不会影响到最后结果。</w:t>
      </w:r>
      <w:r>
        <w:rPr>
          <w:sz w:val="32"/>
          <w:szCs w:val="32"/>
        </w:rPr>
        <w:t>&lt;/p&gt;&lt;p&gt;</w:t>
      </w:r>
      <w:r>
        <w:rPr>
          <w:sz w:val="32"/>
          <w:szCs w:val="32"/>
        </w:rPr>
        <w:t>观察效果</w:t>
      </w:r>
      <w:r>
        <w:rPr>
          <w:sz w:val="32"/>
          <w:szCs w:val="32"/>
        </w:rPr>
        <w:t>&lt;/p&gt;&lt;p&gt;&lt;img src="/static-img/rUHyYVVRyD4m5AhnxPNgklfnu8kUAfzypnmGdBczWwgP5B0Uf-kRYnXwnC7XoY0Q79GvvmkTJxw4Qa_Fxcof6myQFjlP3pj52_WtdMMBdnq9Ti3Shs_tFOzJeH1W67qugZfXJFWzvaGhl1WDX3OCiA.png"&gt;&lt;/p&gt;&lt;p&gt;</w:t>
      </w:r>
      <w:r>
        <w:rPr>
          <w:sz w:val="32"/>
          <w:szCs w:val="32"/>
        </w:rPr>
        <w:t>将已经浸泡过液体的小棒放在那几个小冰块周围，同时确保它们不能直接接触到冰块。这一步很关键，因为如果直接把湿润的小棒放入凉爽环境下，那么它本身就会迅速冻结，从而无法起到作用。不过，如果正确地进行这一步，你就会看到一个令人印象深刻的事情发生：从这些被称作“活生生的”小棒中慢慢流出了一种看起来就像新鲜制作出来的一般珍贵液体——即所谓的人工制成乳汁！</w:t>
      </w:r>
      <w:r>
        <w:rPr>
          <w:sz w:val="32"/>
          <w:szCs w:val="32"/>
        </w:rPr>
        <w:t>&lt;/p&gt;&lt;p&gt;</w:t>
      </w:r>
      <w:r>
        <w:rPr>
          <w:sz w:val="32"/>
          <w:szCs w:val="32"/>
        </w:rPr>
        <w:t>分析原因</w:t>
      </w:r>
      <w:r>
        <w:rPr>
          <w:sz w:val="32"/>
          <w:szCs w:val="32"/>
        </w:rPr>
        <w:t>&lt;/p&gt;&lt;p&gt;</w:t>
      </w:r>
      <w:r>
        <w:rPr>
          <w:sz w:val="32"/>
          <w:szCs w:val="32"/>
        </w:rPr>
        <w:t>由于液态蛋白质具有较强吸附性，所以当这些带有蛋白质的小棒遇上冷却后生成的大气压力空间时，它们便开始释放出自己内嵌的一部分微粒，与空气中的氮气结合形成了一种轻盈且略带甜味的乳状物质。而这种现象正是模仿了自然界中哺乳动物制造乳汁所遵循的一系列复杂生物化学反应，是对那些长时间研究此类问题的心理学家和生物工程师们无比敬意的一次思考挑战。</w:t>
      </w:r>
      <w:r>
        <w:rPr>
          <w:sz w:val="32"/>
          <w:szCs w:val="32"/>
        </w:rPr>
        <w:t>&lt;/p&gt;&lt;p&gt;</w:t>
      </w:r>
      <w:r>
        <w:rPr>
          <w:sz w:val="32"/>
          <w:szCs w:val="32"/>
        </w:rPr>
        <w:t>扩展应用</w:t>
      </w:r>
      <w:r>
        <w:rPr>
          <w:sz w:val="32"/>
          <w:szCs w:val="32"/>
        </w:rPr>
        <w:t>&lt;/p&gt;&lt;p&gt;</w:t>
      </w:r>
      <w:r>
        <w:rPr>
          <w:sz w:val="32"/>
          <w:szCs w:val="32"/>
        </w:rPr>
        <w:t>通过这种方法，不仅能够获得一瓶口感酪梨香醇、色泽金黄色的自制牛奶，还能够激发人们对食品加工技术以及生命科学奥秘之间联系之深厚兴趣。在未来，也许这样的创新想法能够开启更多关于食材改良、新型食品开发以及生物科技领域全新的可能性，为我们的日常生活增添更多精彩元素。</w:t>
      </w:r>
      <w:r>
        <w:rPr>
          <w:sz w:val="32"/>
          <w:szCs w:val="32"/>
        </w:rPr>
        <w:t>&lt;/p&gt;&lt;p&gt;&lt;a href = "/doc/243282-</w:t>
      </w:r>
      <w:r>
        <w:rPr>
          <w:sz w:val="32"/>
          <w:szCs w:val="32"/>
        </w:rPr>
        <w:t>奇妙实验用冰块和棉签创造牛奶的魔术</w:t>
      </w:r>
      <w:r>
        <w:rPr>
          <w:sz w:val="32"/>
          <w:szCs w:val="32"/>
        </w:rPr>
        <w:t>.doc" rel="alternate" download="243282-</w:t>
      </w:r>
      <w:r>
        <w:rPr>
          <w:sz w:val="32"/>
          <w:szCs w:val="32"/>
        </w:rPr>
        <w:t>奇妙实验用冰块和棉签创造牛奶的魔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