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新一代年轻音乐人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一代年轻音乐人的崛起</w:t>
      </w:r>
      <w:r>
        <w:rPr>
          <w:sz w:val="32"/>
          <w:szCs w:val="32"/>
        </w:rPr>
        <w:t>&lt;/p&gt;&lt;p&gt;&lt;img src="/static-img/PN8P1SNhvvtx4AJzgG8yyS-Z-t0HAVhiXNi_St_h7xk.jpg"&gt;&lt;/p&gt;&lt;p&gt;</w:t>
      </w:r>
      <w:r>
        <w:rPr>
          <w:sz w:val="32"/>
          <w:szCs w:val="32"/>
        </w:rPr>
        <w:t>为什么说现在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黄金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里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圈子经历了前所未有的爆炸性增长。从街头角落到社交媒体平台，从小型地下场合到大型音乐节，这种形式多样的艺术表达方式已经深入人心。这种现象背后，是一个充满活力的文化运动，其影响力正在迅速扩展。</w:t>
      </w:r>
      <w:r>
        <w:rPr>
          <w:sz w:val="32"/>
          <w:szCs w:val="32"/>
        </w:rPr>
        <w:t>&lt;/p&gt;&lt;p&gt;&lt;img src="/static-img/dEkZaK2KmARy9IHWafMMFDn_wZ5JeD4y-7QZoQeX38DzloJAIh87C8D1mAy_HY73fYtdh4tHYtoRBohcUpHk25ErVKye1qOS89Q7y0xdQvI7aw0ngdozimIf2QofgtK1mAhV_hITtuKpy72ZG7Aldk_FNoxmP6qwAw0wKeREbkRuIXcwV6hnwG94nqHgm5pd.jpg"&gt;&lt;/p&gt;&lt;p&gt;</w:t>
      </w:r>
      <w:r>
        <w:rPr>
          <w:sz w:val="32"/>
          <w:szCs w:val="32"/>
        </w:rPr>
        <w:t>他们如何打破传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以其独特的声音和风格打破了传统的音乐界限。他们不仅仅是在唱歌，更是一种生活态度、一种文化叙事的一部分。在这个过程中，他们吸收了各种元素，从古老的民谣到现代流行，每一首歌都像是一段历史故事、一段生活见证。</w:t>
      </w:r>
      <w:r>
        <w:rPr>
          <w:sz w:val="32"/>
          <w:szCs w:val="32"/>
        </w:rPr>
        <w:t>&lt;/p&gt;&lt;p&gt;&lt;img src="/static-img/N9WYkhHIwvETojiPFUFvZDn_wZ5JeD4y-7QZoQeX38DzloJAIh87C8D1mAy_HY73fYtdh4tHYtoRBohcUpHk25ErVKye1qOS89Q7y0xdQvI7aw0ngdozimIf2QofgtK1mAhV_hITtuKpy72ZG7Aldk_FNoxmP6qwAw0wKeREbkRuIXcwV6hnwG94nqHgm5pd.jpg"&gt;&lt;/p&gt;&lt;p&gt;</w:t>
      </w:r>
      <w:r>
        <w:rPr>
          <w:sz w:val="32"/>
          <w:szCs w:val="32"/>
        </w:rPr>
        <w:t>如何与国际市场接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平台为这些新兴艺人提供了一扇窗口，让他们能够将自己的声音传递给世界。这不仅让他们有机会与国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交流合作，也让他们能够学习全球最新的音乐趋势，不断提升自己的艺术水平。</w:t>
      </w:r>
      <w:r>
        <w:rPr>
          <w:sz w:val="32"/>
          <w:szCs w:val="32"/>
        </w:rPr>
        <w:t>&lt;/p&gt;&lt;p&gt;&lt;img src="/static-img/HUY3LYtVAiybaTlJ4PUBuDn_wZ5JeD4y-7QZoQeX38DzloJAIh87C8D1mAy_HY73fYtdh4tHYtoRBohcUpHk25ErVKye1qOS89Q7y0xdQvI7aw0ngdozimIf2QofgtK1mAhV_hITtuKpy72ZG7Aldk_FNoxmP6qwAw0wKeREbkRuIXcwV6hnwG94nqHgm5pd.jpg"&gt;&lt;/p&gt;&lt;p&gt;</w:t>
      </w:r>
      <w:r>
        <w:rPr>
          <w:sz w:val="32"/>
          <w:szCs w:val="32"/>
        </w:rPr>
        <w:t>他们面临哪些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成功带来了荣耀，但也伴随着无数挑战。从资金支持到行业认可，再到社会偏见，这些都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必须克服的问题。但正是这些挑战，也激发了更多的人勇敢追梦，坚持自己的道路。</w:t>
      </w:r>
      <w:r>
        <w:rPr>
          <w:sz w:val="32"/>
          <w:szCs w:val="32"/>
        </w:rPr>
        <w:t>&lt;/p&gt;&lt;p&gt;&lt;img src="/static-img/yIsglwMdWq3O5PChTNpimjn_wZ5JeD4y-7QZoQeX38DzloJAIh87C8D1mAy_HY73fYtdh4tHYtoRBohcUpHk25ErVKye1qOS89Q7y0xdQvI7aw0ngdozimIf2QofgtK1mAhV_hITtuKpy72ZG7Aldk_FNoxmP6qwAw0wKeREbkRuIXcwV6hnwG94nqHgm5pd.jpg"&gt;&lt;/p&gt;&lt;p&gt;</w:t>
      </w:r>
      <w:r>
        <w:rPr>
          <w:sz w:val="32"/>
          <w:szCs w:val="32"/>
        </w:rPr>
        <w:t>如何培养下一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这一波浪潮持续下去，许多资深艺人开始投资于青年才俊，他们成立学校、工作坊，为年轻人的成长提供指导和资源。而这些努力正逐渐产生效应，一批又一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出现在公众视野中，他们带来新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走向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体而言，未来看起来很明亮。随着政府对文化产业投资增多，以及社会对于非主流艺术形式接受程度提高，我们可以预见更大的可能性的出现。不论是作为娱乐消费还是文化交流工具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将继续推动这个国家在国际舞台上的地位升级，同时也会为世界其他地方带去一些独特的声音和风情。</w:t>
      </w:r>
      <w:r>
        <w:rPr>
          <w:sz w:val="32"/>
          <w:szCs w:val="32"/>
        </w:rPr>
        <w:t>&lt;/p&gt;&lt;p&gt;&lt;a href = "/doc/24345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年轻音乐人的崛起</w:t>
      </w:r>
      <w:r>
        <w:rPr>
          <w:sz w:val="32"/>
          <w:szCs w:val="32"/>
        </w:rPr>
        <w:t>.doc" rel="alternate" download="24345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新一代年轻音乐人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