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间时光班主任大兔子的</w:t>
      </w:r>
      <w:r>
        <w:rPr>
          <w:sz w:val="48"/>
          <w:szCs w:val="48"/>
        </w:rPr>
        <w:t>Soft</w:t>
      </w:r>
      <w:r>
        <w:rPr>
          <w:sz w:val="48"/>
          <w:szCs w:val="48"/>
        </w:rPr>
        <w:t>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间时光：班主任大兔子的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水视频</w:t>
      </w:r>
      <w:r>
        <w:rPr>
          <w:sz w:val="32"/>
          <w:szCs w:val="32"/>
        </w:rPr>
        <w:t>&lt;/p&gt;&lt;p&gt;&lt;img src="/static-img/STtFYJ48OvZY8OFYVg2wv1t2dAZ0m5b-pd1s-ceF57Sco0A2TJMdkx7oQA1tudfD.jpg"&gt;&lt;/p&gt;&lt;p&gt;</w:t>
      </w:r>
      <w:r>
        <w:rPr>
          <w:sz w:val="32"/>
          <w:szCs w:val="32"/>
        </w:rPr>
        <w:t>在一个风和日丽的下午，班主任李老师决定给学生们准备一份特别的礼物——一段关于他的宠物大兔子好软水视频。这个小小的举动，不仅让学生们惊喜满满，还为他们提供了一次放松身心、享受学习之余美好时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老师选择了他家的那只名叫“软软”的大兔子，这只兔子性格温顺，是家中的宠儿。为了拍摄这段视频，他特意安排了一整天时间，让“软软”自由活动，同时充分展示出它那令人心旷神怡的一举一动。</w:t>
      </w:r>
      <w:r>
        <w:rPr>
          <w:sz w:val="32"/>
          <w:szCs w:val="32"/>
        </w:rPr>
        <w:t>&lt;/p&gt;&lt;p&gt;&lt;img src="/static-img/rrReVb0o3ngqKQj_0zFjhVt2dAZ0m5b-pd1s-ceF57QF6S7NzA6kfDN69P-kiKsrLY4xKRfjr6I9kGgjYm5Y9ZidO3S6sGQlNt9Xwt7FtMLgdAIkzne7G9LZ5SxjBvG-xe9P0bXfoW_grfCtDTrMdkU7FV56KR7NXEX5KD5EK0NN6DRXC3hDgTE4ujvLLlHu.jpg"&gt;&lt;/p&gt;&lt;p&gt;</w:t>
      </w:r>
      <w:r>
        <w:rPr>
          <w:sz w:val="32"/>
          <w:szCs w:val="32"/>
        </w:rPr>
        <w:t>拍摄过程中，李老师巧妙地将“软软”的每个表情和行为都捕捉得淋漓尽致，从它悠闲地吃草到快乐地跳跃，每个瞬间都是自然而然，只是偶尔会有几声轻柔的地鸣或者草丛微微摇曳，那些细节似乎在诉说着一个故事——即使是在忙碌的人生旅途中，也可以找到片刻宁静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影片播放完毕后，一时间教室内响起了阵阵笑声和感叹。有的同学甚至问：“这是不是我们班级的大电影啊？”这种反应正是李老师所期望的，因为他知道，在紧张繁忙的学业生活中，有时候最简单的小确幸也能带来巨大的影响力。</w:t>
      </w:r>
      <w:r>
        <w:rPr>
          <w:sz w:val="32"/>
          <w:szCs w:val="32"/>
        </w:rPr>
        <w:t>&lt;/p&gt;&lt;p&gt;&lt;img src="/static-img/lcgghRzshXEbDNiE_TYURVt2dAZ0m5b-pd1s-ceF57QF6S7NzA6kfDN69P-kiKsrLY4xKRfjr6I9kGgjYm5Y9ZidO3S6sGQlNt9Xwt7FtMLgdAIkzne7G9LZ5SxjBvG-xe9P0bXfoW_grfCtDTrMdkU7FV56KR7NXEX5KD5EK0NN6DRXC3hDgTE4ujvLLlHu.jpg"&gt;&lt;/p&gt;&lt;p&gt;</w:t>
      </w:r>
      <w:r>
        <w:rPr>
          <w:sz w:val="32"/>
          <w:szCs w:val="32"/>
        </w:rPr>
        <w:t>此外，这个创意还引发了更多关于宠物与教育结合方面的问题讨论。在一次课堂上，几个同学自愿分享自己的家庭宠物故事，他们讲述了如何通过照顾动物学会责任感，以及动物对他们情绪调节作用等内容。这不仅增进了学生之间的情感交流，也促进了他们对动物保护意识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班主任的大兔子好软水视频”成为了学校里一个热门话题，它不仅成为一种娱乐方式，更是一种精神寄托，让人们在快节奏生活中找回一些属于自己的宁静时光。在这个过程中，李老师用爱心和智慧，把他的普通工作转变成了无数人的记忆里的一笔浓墨重彩，而那些被记录下的短暂画面，却深深印入每个人的心里。</w:t>
      </w:r>
      <w:r>
        <w:rPr>
          <w:sz w:val="32"/>
          <w:szCs w:val="32"/>
        </w:rPr>
        <w:t>&lt;/p&gt;&lt;p&gt;&lt;img src="/static-img/3lA2_z5U5tZokqQZY-uJ61t2dAZ0m5b-pd1s-ceF57QF6S7NzA6kfDN69P-kiKsrLY4xKRfjr6I9kGgjYm5Y9ZidO3S6sGQlNt9Xwt7FtMLgdAIkzne7G9LZ5SxjBvG-xe9P0bXfoW_grfCtDTrMdkU7FV56KR7NXEX5KD5EK0NN6DRXC3hDgTE4ujvLLlHu.jpg"&gt;&lt;/p&gt;&lt;p&gt;&lt;a href = "/doc/243773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时光班主任大兔子的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水视频</w:t>
      </w:r>
      <w:r>
        <w:rPr>
          <w:sz w:val="32"/>
          <w:szCs w:val="32"/>
        </w:rPr>
        <w:t>.doc" rel="alternate" download="243773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时光班主任大兔子的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