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滴滴的秘密一粒一粒挤出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村子里的小孩们围坐在一起，他们手中拿着一篮子的新鲜葡萄。这些小朋友兴奋地开始了一场他们自己的游戏——葡萄滴滴挤出乐趣。</w:t>
      </w:r>
      <w:r>
        <w:rPr>
          <w:sz w:val="32"/>
          <w:szCs w:val="32"/>
        </w:rPr>
        <w:t>&lt;/p&gt;&lt;p&gt;&lt;img src="/static-img/xVQdL75ZfFpUi1LDpm7tiYVC7NAzupAkv19dLWfeZKP8I1ZehHIaDpacJgW9rv34.jpg"&gt;&lt;/p&gt;&lt;p&gt;</w:t>
      </w:r>
      <w:r>
        <w:rPr>
          <w:sz w:val="32"/>
          <w:szCs w:val="32"/>
        </w:rPr>
        <w:t>《果实中的乐趣：一粒一粒挤出欢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先是分成两队，每个队伍都有一个目标，那就是用牙齿将葡萄的一粒、一粒挤出来，然后把挤出的汁液往下边塞进对方队员的手心里。这个游戏看似简单，但却充满了策略和技巧。</w:t>
      </w:r>
      <w:r>
        <w:rPr>
          <w:sz w:val="32"/>
          <w:szCs w:val="32"/>
        </w:rPr>
        <w:t>&lt;/p&gt;&lt;p&gt;&lt;img src="/static-img/U3eMFalwZxPdR14khRNzJoVC7NAzupAkv19dLWfeZKMQmK2--qsNu7yK6ISx9d9xq1oS_oh4IprajNXeL806a7s_d9TiE8AMatvTbPudD0cIF1UkWBI82zrCsUJqbQWlinB11e5JtGTxhYxZ2PVTww.jpg"&gt;&lt;/p&gt;&lt;p&gt;</w:t>
      </w:r>
      <w:r>
        <w:rPr>
          <w:sz w:val="32"/>
          <w:szCs w:val="32"/>
        </w:rPr>
        <w:t>小明是个经验丰富的老手，他知道要想成功，就必须精准地控制力度，不让葡萄破裂，同时也不要过于轻松，以免被对手轻易接住。他的每一次尝试都经过深思熟虑，一颗颗葡萄似乎都在他的掌控之中。他微笑着看着对面的女生，小心翼翼地用牙齿施加压力，只见那女生眼中闪过一丝惊讶，她的手掌上突然多了一点点甜美的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团结协作：合作中的默契》</w:t>
      </w:r>
      <w:r>
        <w:rPr>
          <w:sz w:val="32"/>
          <w:szCs w:val="32"/>
        </w:rPr>
        <w:t>&lt;/p&gt;&lt;p&gt;&lt;img src="/static-img/lwBm7EOfI8z_VaPEHIexVYVC7NAzupAkv19dLWfeZKMQmK2--qsNu7yK6ISx9d9xq1oS_oh4IprajNXeL806a7s_d9TiE8AMatvTbPudD0cIF1UkWBI82zrCsUJqbQWlinB11e5JtGTxhYxZ2PVTww.jpg"&gt;&lt;/p&gt;&lt;p&gt;</w:t>
      </w:r>
      <w:r>
        <w:rPr>
          <w:sz w:val="32"/>
          <w:szCs w:val="32"/>
        </w:rPr>
        <w:t>而对于那个女生的团队来说，他们也没有放弃抵抗。一位叫小红的小朋友，她总是以她的机智来回应每一次挑战。她不仅会巧妙地躲避那些挤出来的汁液，还能迅速调整位置，确保自己不会因为一点点失误而输掉比赛。但她也知道单打独斗是不够的，所以她总是在比赛的时候不断与其他队友沟通，共同制定策略。这使得她的团队在游戏中显得更加稳固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场游戏变得越来越激烈。双方都不懈努力，无论是谁，都无法占据优势，因为每个人都在尽量提高自己的技术水平，并且通过彼此之间的情感纽带来增强协作能力。在这份竞争与合作间交织的情感氛围里，每个人似乎都找到了属于自己的快乐所在。而这个过程本身，就是一种无价的学习经历，它教会人们如何面对挑战、如何与人相处，以及如何从失败中吸取教训，最终走向成功。</w:t>
      </w:r>
      <w:r>
        <w:rPr>
          <w:sz w:val="32"/>
          <w:szCs w:val="32"/>
        </w:rPr>
        <w:t>&lt;/p&gt;&lt;p&gt;&lt;img src="/static-img/37rav4psAWe5xsqi06KkCYVC7NAzupAkv19dLWfeZKMQmK2--qsNu7yK6ISx9d9xq1oS_oh4IprajNXeL806a7s_d9TiE8AMatvTbPudD0cIF1UkWBI82zrCsUJqbQWlinB11e5JtGTxhYxZ2PVTww.jpg"&gt;&lt;/p&gt;&lt;p&gt;</w:t>
      </w:r>
      <w:r>
        <w:rPr>
          <w:sz w:val="32"/>
          <w:szCs w:val="32"/>
        </w:rPr>
        <w:t>《生命中的细节：价值隐藏于微观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的一颗葡萄被挤出时，整个村庄响起了孩子们欢声笑语的声音。那是一种纯粹而又温馨的声音，它透露出的是一种简单生活中的快乐，也预示着未来的希望。而这一切，都源自于那几个看似微不足道，却蕴含无限意义的小葡萄滴滴之间传递的情感和智慧。</w:t>
      </w:r>
      <w:r>
        <w:rPr>
          <w:sz w:val="32"/>
          <w:szCs w:val="32"/>
        </w:rPr>
        <w:t>&lt;/p&gt;&lt;p&gt;&lt;img src="/static-img/JKdR-Xqr3gYf8BJKADbXqoVC7NAzupAkv19dLWfeZKMQmK2--qsNu7yK6ISx9d9xq1oS_oh4IprajNXeL806a7s_d9TiE8AMatvTbPudD0cIF1UkWBI82zrCsUJqbQWlinB11e5JtGTxhYxZ2PVTww.jpg"&gt;&lt;/p&gt;&lt;p&gt;</w:t>
      </w:r>
      <w:r>
        <w:rPr>
          <w:sz w:val="32"/>
          <w:szCs w:val="32"/>
        </w:rPr>
        <w:t>就这样，在一个阳光灿烂的下午，小朋友们用他们的心灵力量，将原本只是一种娱乐活动升华为了一次关于信任、合作和勇气等重要品质教育。在这场由“葡萄一粒一粒挤出来往下边塞东西”的玩耍引发的一系列思考之后，我们明白了，即便是在日常生活中的最琐碎的事情，也可能蕴藏着深刻的人生启示。如果我们能够像这些孩子一样，用心去体验、去发现，那么周围的一切都会变成宝贵的人生财富，而我们也将因此变得更加丰富多彩。</w:t>
      </w:r>
      <w:r>
        <w:rPr>
          <w:sz w:val="32"/>
          <w:szCs w:val="32"/>
        </w:rPr>
        <w:t>&lt;/p&gt;&lt;p&gt;&lt;a href = "/doc/243794-</w:t>
      </w:r>
      <w:r>
        <w:rPr>
          <w:sz w:val="32"/>
          <w:szCs w:val="32"/>
        </w:rPr>
        <w:t>葡萄滴滴的秘密一粒一粒挤出生活的小确幸</w:t>
      </w:r>
      <w:r>
        <w:rPr>
          <w:sz w:val="32"/>
          <w:szCs w:val="32"/>
        </w:rPr>
        <w:t>.doc" rel="alternate" download="243794-</w:t>
      </w:r>
      <w:r>
        <w:rPr>
          <w:sz w:val="32"/>
          <w:szCs w:val="32"/>
        </w:rPr>
        <w:t>葡萄滴滴的秘密一粒一粒挤出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