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田园一个极品小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，生活着一位被人们称为“极品乡村小农民”的老者，他的名字叫做李叔。李叔不仅是一个勤劳的小农，还拥有着丰富的知识和独特的生活方式。他每天清晨就要出门到田地里辛勤耕作，下午则是种植各种蔬菜和水果，晚上回到家中，就会沉浸在阅读书籍中。</w:t>
      </w:r>
      <w:r>
        <w:rPr>
          <w:sz w:val="32"/>
          <w:szCs w:val="32"/>
        </w:rPr>
        <w:t>&lt;/p&gt;&lt;p&gt;&lt;img src="/static-img/hTmFMeSoQo9SAmvlw516Np5CdrJbvMb-WsWGdhW8nf0oU7FXLmycl1IDJa4BE1fk.jpg"&gt;&lt;/p&gt;&lt;p&gt;</w:t>
      </w:r>
      <w:r>
        <w:rPr>
          <w:sz w:val="32"/>
          <w:szCs w:val="32"/>
        </w:rPr>
        <w:t>他的生活方式简单而又充实，每一天都似乎重复着相同的模式，但他却能从中找到无限的乐趣。在他看来，每一粒种子都是生命力的象征，每一朵花都是自然界的一抹色彩。而且，无论季节如何变化，他总能根据时令找出最适合生长什么样的植物，从而保证了自己的粮食供应和市场上的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叔对待土地如同亲人一样，对待动物也是一样关爱备至。他会讲述各式各样的故事给附近孩子们听，让他们学习到关于自然、农业以及责任感等重要道理。他的故事深受大家喜爱，因为它们既有教育意义，又带有一丝幽默，使得孩子们在玩耍之余，也能够学到一些实际知识。</w:t>
      </w:r>
      <w:r>
        <w:rPr>
          <w:sz w:val="32"/>
          <w:szCs w:val="32"/>
        </w:rPr>
        <w:t>&lt;/p&gt;&lt;p&gt;&lt;img src="/static-img/ORH7KZTyJSD1_fkAk5BPKZ5CdrJbvMb-WsWGdhW8nf2btYcDTs-AomraCgr-vAdaAoNJbjJ5pfnAHcKSqs9MnRahw1uj51rugsSUBMEKc2pDXr3X2RbDOOzb3LGFed7Emn1TJlXj7kBYftb2SKvSnE00F6oRGLPPrmSTUGHPs03KbPEDORbk-nsx2J3-Jdkf.jpg"&gt;&lt;/p&gt;&lt;p&gt;</w:t>
      </w:r>
      <w:r>
        <w:rPr>
          <w:sz w:val="32"/>
          <w:szCs w:val="32"/>
        </w:rPr>
        <w:t>除了这些，李叔还是个很好的老师。他经常邀请学校里的学生来自己家学习，他们可以亲手体验种植、收割等过程，同时还能了解到更多关于农业科学的问题。这让学生们对农业产生了新的兴趣，并且学会了珍惜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条件相对落后，但李叔依然热衷于改进自己的生产技术。他会定期参加当地或省级的大型农业展览，不断寻求新方法、新工具，以提高效率和产量。这种不断探索的心态让他成为了一位真正的创新者，在极品乡村小农民小说中的形象也是这样的典范人物。</w:t>
      </w:r>
      <w:r>
        <w:rPr>
          <w:sz w:val="32"/>
          <w:szCs w:val="32"/>
        </w:rPr>
        <w:t>&lt;/p&gt;&lt;p&gt;&lt;img src="/static-img/25_-2olvvm3GrAElXleu155CdrJbvMb-WsWGdhW8nf2btYcDTs-AomraCgr-vAdaAoNJbjJ5pfnAHcKSqs9MnRahw1uj51rugsSUBMEKc2pDXr3X2RbDOOzb3LGFed7Emn1TJlXj7kBYftb2SKvSnE00F6oRGLPPrmSTUGHPs03KbPEDORbk-nsx2J3-Jdkf.jpg"&gt;&lt;/p&gt;&lt;p&gt;</w:t>
      </w:r>
      <w:r>
        <w:rPr>
          <w:sz w:val="32"/>
          <w:szCs w:val="32"/>
        </w:rPr>
        <w:t>随着时间的推移，李叔的事迹逐渐传开，被誉为“极品乡村小农民”。许多人慕名而来希望能够见识一下这个传奇人物，以及他的那片被称作“绿茵海洋”的庄稼场。但即使面临如此大的压力与困难，这位老人的精神依然坚韧不拔，他相信，只要心怀美好，便一定能够创造出美好的未来。在这个快节奏、高科技发展日新月异的地球上，有这样一种纯真的存在，它提醒我们不要忘记那些来自大自然的声音，不要忽视身边这片土地所蕴含的情感与智慧。</w:t>
      </w:r>
      <w:r>
        <w:rPr>
          <w:sz w:val="32"/>
          <w:szCs w:val="32"/>
        </w:rPr>
        <w:t>&lt;/p&gt;&lt;p&gt;&lt;a href = "/doc/243856-</w:t>
      </w:r>
      <w:r>
        <w:rPr>
          <w:sz w:val="32"/>
          <w:szCs w:val="32"/>
        </w:rPr>
        <w:t>乡村田园一个极品小农民的故事</w:t>
      </w:r>
      <w:r>
        <w:rPr>
          <w:sz w:val="32"/>
          <w:szCs w:val="32"/>
        </w:rPr>
        <w:t>.doc" rel="alternate" download="243856-</w:t>
      </w:r>
      <w:r>
        <w:rPr>
          <w:sz w:val="32"/>
          <w:szCs w:val="32"/>
        </w:rPr>
        <w:t>乡村田园一个极品小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