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解锁生活的智慧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四房播播：解锁生活的智慧与趣味</w:t>
      </w:r>
      <w:r>
        <w:rPr>
          <w:sz w:val="32"/>
          <w:szCs w:val="32"/>
        </w:rPr>
        <w:t>&lt;/p&gt;&lt;p&gt;&lt;img src="/static-img/aofcFJB0tfBXmhVex-w7TP62psiCAsXOPmyV96G-1gOTz-SaiHZw9zuf8z4sZstQ.jpg"&gt;&lt;/p&gt;&lt;p&gt;</w:t>
      </w:r>
      <w:r>
        <w:rPr>
          <w:sz w:val="32"/>
          <w:szCs w:val="32"/>
        </w:rPr>
        <w:t>开启心灵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播不仅是一个分享知识和经验的平台，更是一扇通往心灵深处的大门。通过每一次精彩的分享，听众能够获得新的视角和不同的思考方式，让自己的世界变得更加宽广。</w:t>
      </w:r>
      <w:r>
        <w:rPr>
          <w:sz w:val="32"/>
          <w:szCs w:val="32"/>
        </w:rPr>
        <w:t>&lt;/p&gt;&lt;p&gt;&lt;img src="/static-img/_wf8ydUUEEEANyETPNfUt_62psiCAsXOPmyV96G-1gOciF8JSm6hxE01MS3j46wx24PIoUrU5syPXEoZh8MbIHTxO-HhbcnWP_j3GdnlRAFgdBjc3_H7S__J2Ny6Z6FuUXALFj_pbayI16_gbDOPt9G_WSa7nLQBOnWq0nxHqiP2EJDYuwkLRfXSpRzgYM91.jpg"&gt;&lt;/p&gt;&lt;p&gt;</w:t>
      </w:r>
      <w:r>
        <w:rPr>
          <w:sz w:val="32"/>
          <w:szCs w:val="32"/>
        </w:rPr>
        <w:t>探索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中，人们往往忽略了生活中的小确幸。四四房播播鼓励大家去发现、去感受这些细微但却如此珍贵的瞬间，为我们的生命增添色彩。</w:t>
      </w:r>
      <w:r>
        <w:rPr>
          <w:sz w:val="32"/>
          <w:szCs w:val="32"/>
        </w:rPr>
        <w:t>&lt;/p&gt;&lt;p&gt;&lt;img src="/static-img/_MKM3hBDugKHXKIzgvRtsf62psiCAsXOPmyV96G-1gOciF8JSm6hxE01MS3j46wx24PIoUrU5syPXEoZh8MbIHTxO-HhbcnWP_j3GdnlRAFgdBjc3_H7S__J2Ny6Z6FuUXALFj_pbayI16_gbDOPt9G_WSa7nLQBOnWq0nxHqiP2EJDYuwkLRfXSpRzgYM91.jpg"&gt;&lt;/p&gt;&lt;p&gt;</w:t>
      </w:r>
      <w:r>
        <w:rPr>
          <w:sz w:val="32"/>
          <w:szCs w:val="32"/>
        </w:rPr>
        <w:t>创造积极向上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成功人士的故事以及他们如何克服困难，四四房播播为我们提供了正能量。这不仅激发了我们的斗志，也让我们在面对挑战时保持乐观的心态。</w:t>
      </w:r>
      <w:r>
        <w:rPr>
          <w:sz w:val="32"/>
          <w:szCs w:val="32"/>
        </w:rPr>
        <w:t>&lt;/p&gt;&lt;p&gt;&lt;img src="/static-img/-3QDnimblO-VQduvdpPaef62psiCAsXOPmyV96G-1gOciF8JSm6hxE01MS3j46wx24PIoUrU5syPXEoZh8MbIHTxO-HhbcnWP_j3GdnlRAFgdBjc3_H7S__J2Ny6Z6FuUXALFj_pbayI16_gbDOPt9G_WSa7nLQBOnWq0nxHqiP2EJDYuwkLRfXSpRzgYM91.jpg"&gt;&lt;/p&gt;&lt;p&gt;</w:t>
      </w:r>
      <w:r>
        <w:rPr>
          <w:sz w:val="32"/>
          <w:szCs w:val="32"/>
        </w:rPr>
        <w:t>提升个人发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播中包含了大量关于自我提升和职业发展的话题，无论是学习技巧、沟通策略还是时间管理，这些都为追求卓越的人们提供了宝贵的资源。</w:t>
      </w:r>
      <w:r>
        <w:rPr>
          <w:sz w:val="32"/>
          <w:szCs w:val="32"/>
        </w:rPr>
        <w:t>&lt;/p&gt;&lt;p&gt;&lt;img src="/static-img/z5BxLTsODZcO69yhsqgFfP62psiCAsXOPmyV96G-1gOciF8JSm6hxE01MS3j46wx24PIoUrU5syPXEoZh8MbIHTxO-HhbcnWP_j3GdnlRAFgdBjc3_H7S__J2Ny6Z6FuUXALFj_pbayI16_gbDOPt9G_WSa7nLQBOnWq0nxHqiP2EJDYuwkLRfXSpRzgYM91.jpg"&gt;&lt;/p&gt;&lt;p&gt;</w:t>
      </w:r>
      <w:r>
        <w:rPr>
          <w:sz w:val="32"/>
          <w:szCs w:val="32"/>
        </w:rPr>
        <w:t>加强社群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每一位参与者都是一个活跃的情感社区成员。通过分享和讨论，我们可以相互帮助解决问题，也可以在遇到困难时得到支持，从而构建起一个温暖而坚固的人脉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思维破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需要不断更新自己的思维模式。在这个过程中，探索新奇事物、尝试不同方法都是必不可少的一部分。四四房播博作为引擎，为我们的想象力注入无限动力。</w:t>
      </w:r>
      <w:r>
        <w:rPr>
          <w:sz w:val="32"/>
          <w:szCs w:val="32"/>
        </w:rPr>
        <w:t>&lt;/p&gt;&lt;p&gt;&lt;a href = "/doc/243916-</w:t>
      </w:r>
      <w:r>
        <w:rPr>
          <w:sz w:val="32"/>
          <w:szCs w:val="32"/>
        </w:rPr>
        <w:t>四四房播播解锁生活的智慧与趣味</w:t>
      </w:r>
      <w:r>
        <w:rPr>
          <w:sz w:val="32"/>
          <w:szCs w:val="32"/>
        </w:rPr>
        <w:t>.doc" rel="alternate" download="243916-</w:t>
      </w:r>
      <w:r>
        <w:rPr>
          <w:sz w:val="32"/>
          <w:szCs w:val="32"/>
        </w:rPr>
        <w:t>四四房播播解锁生活的智慧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