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上课吃我的小兔兔作文我那天被学长吃掉的小兔子一场意外的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被学长吃掉的小兔子：一场意外的教训</w:t>
      </w:r>
      <w:r>
        <w:rPr>
          <w:sz w:val="32"/>
          <w:szCs w:val="32"/>
        </w:rPr>
        <w:t>&lt;/p&gt;&lt;p&gt;&lt;img src="/static-img/Z15JNNM0uZHseSDZCGcbIFOVP9pxocxdV61DYWb2AkNeKaM9WivngNo8SB5LiblE.png"&gt;&lt;/p&gt;&lt;p&gt;</w:t>
      </w:r>
      <w:r>
        <w:rPr>
          <w:sz w:val="32"/>
          <w:szCs w:val="32"/>
        </w:rPr>
        <w:t>在那个阳光明媚的下午，我带着我的小兔兔去学校了。它是我的宠物，也是我心爱的小伙伴。我把它放到书包里，准备上课。没想到的是，在数学课上，那只小兔子却成了所有人的焦点。</w:t>
      </w:r>
      <w:r>
        <w:rPr>
          <w:sz w:val="32"/>
          <w:szCs w:val="32"/>
        </w:rPr>
        <w:t>&lt;/p&gt;&lt;p&gt;</w:t>
      </w:r>
      <w:r>
        <w:rPr>
          <w:sz w:val="32"/>
          <w:szCs w:val="32"/>
        </w:rPr>
        <w:t>当老师讲解时，一阵风吹过，我的书包突然打开了。那时候，我还以为只是偶尔的风吹，但谁知，那个学长竟然伸手从里面抓出了我的小兔子！他笑眯眯地看向我，说：“哎呀，这不是你的吗？你不记得给同学们展示一下吗？”</w:t>
      </w:r>
      <w:r>
        <w:rPr>
          <w:sz w:val="32"/>
          <w:szCs w:val="32"/>
        </w:rPr>
        <w:t>&lt;/p&gt;&lt;p&gt;&lt;img src="/static-img/oQXGAD2bXIKtc7F9vGgX7lOVP9pxocxdV61DYWb2AkPwwyVRiWk5OU-T1DoSRvqCjt_JM25zI4KfKI9uqp6VlwD5dwMjIlSftPW32APSI2EAjC8l8qHuDL52bUn8yXBps3nEIBybsWufSfUIZpaKsIdw0nNo2_qMvngN1qRgWE8.png"&gt;&lt;/p&gt;&lt;p&gt;</w:t>
      </w:r>
      <w:r>
        <w:rPr>
          <w:sz w:val="32"/>
          <w:szCs w:val="32"/>
        </w:rPr>
        <w:t>整个班级都静默了一瞬，然后爆发出一片嘻哈声。我眼中的世界仿佛崩塌了。在那种情形下，我心里只有一个念头——必须要回去拿回来！</w:t>
      </w:r>
      <w:r>
        <w:rPr>
          <w:sz w:val="32"/>
          <w:szCs w:val="32"/>
        </w:rPr>
        <w:t>&lt;/p&gt;&lt;p&gt;</w:t>
      </w:r>
      <w:r>
        <w:rPr>
          <w:sz w:val="32"/>
          <w:szCs w:val="32"/>
        </w:rPr>
        <w:t>但事情并没有这么简单。当我急忙站起来要走的时候，学长已经把那只可怜的小东西放在桌子上，用餐巾纸轻轻擦拭着。“别担心，它还活着呢。”他说。</w:t>
      </w:r>
      <w:r>
        <w:rPr>
          <w:sz w:val="32"/>
          <w:szCs w:val="32"/>
        </w:rPr>
        <w:t>&lt;/p&gt;&lt;p&gt;&lt;img src="/static-img/fOWHc0lFNCJdjPHX4d23ulOVP9pxocxdV61DYWb2AkPwwyVRiWk5OU-T1DoSRvqCjt_JM25zI4KfKI9uqp6VlwD5dwMjIlSftPW32APSI2EAjC8l8qHuDL52bUn8yXBps3nEIBybsWufSfUIZpaKsIdw0nNo2_qMvngN1qRgWE8.png"&gt;&lt;/p&gt;&lt;p&gt;</w:t>
      </w:r>
      <w:r>
        <w:rPr>
          <w:sz w:val="32"/>
          <w:szCs w:val="32"/>
        </w:rPr>
        <w:t>虽然这让我稍微安心了一些，但内心深处还是有一种难以言说的悲伤和愤怒。我想起我们第一次相遇的情景，那时候它才刚出生，还躺在温暖的箱子里；现在，它却因为一次疏忽，被人无情地“‘吃’”掉。</w:t>
      </w:r>
      <w:r>
        <w:rPr>
          <w:sz w:val="32"/>
          <w:szCs w:val="32"/>
        </w:rPr>
        <w:t>&lt;/p&gt;&lt;p&gt;</w:t>
      </w:r>
      <w:r>
        <w:rPr>
          <w:sz w:val="32"/>
          <w:szCs w:val="32"/>
        </w:rPr>
        <w:t>尽管之后我尝试用各种方法让大家理解这是宠物，不是食物，但是那些画面一直萦绕在脑海中。一切都变得如此荒谬。这次经历，让我意识到了很多事情，比如对待动物的问题，以及身边朋友之间缺乏沟通的重要性。</w:t>
      </w:r>
      <w:r>
        <w:rPr>
          <w:sz w:val="32"/>
          <w:szCs w:val="32"/>
        </w:rPr>
        <w:t>&lt;/p&gt;&lt;p&gt;&lt;img src="/static-img/XmAU5Ai4HJAXlGB74LzRM1OVP9pxocxdV61DYWb2AkPwwyVRiWk5OU-T1DoSRvqCjt_JM25zI4KfKI9uqp6VlwD5dwMjIlSftPW32APSI2EAjC8l8qHuDL52bUn8yXBps3nEIBybsWufSfUIZpaKsIdw0nNo2_qMvngN1qRgWE8.jpeg"&gt;&lt;/p&gt;&lt;p&gt;</w:t>
      </w:r>
      <w:r>
        <w:rPr>
          <w:sz w:val="32"/>
          <w:szCs w:val="32"/>
        </w:rPr>
        <w:t>最后，当课程结束，我们全班一起离开教室，而那只小兔则被送到了学校后面的草坪上自由活动。而我，也许会更加珍惜自己的每一个小伙伴，更好地保护它们免受任何伤害。</w:t>
      </w:r>
      <w:r>
        <w:rPr>
          <w:sz w:val="32"/>
          <w:szCs w:val="32"/>
        </w:rPr>
        <w:t>&lt;/p&gt;&lt;p&gt;&lt;a href = "/doc/244510-</w:t>
      </w:r>
      <w:r>
        <w:rPr>
          <w:sz w:val="32"/>
          <w:szCs w:val="32"/>
        </w:rPr>
        <w:t>学长上课吃我的小兔兔作文我那天被学长吃掉的小兔子一场意外的教训</w:t>
      </w:r>
      <w:r>
        <w:rPr>
          <w:sz w:val="32"/>
          <w:szCs w:val="32"/>
        </w:rPr>
        <w:t>.doc" rel="alternate" download="244510-</w:t>
      </w:r>
      <w:r>
        <w:rPr>
          <w:sz w:val="32"/>
          <w:szCs w:val="32"/>
        </w:rPr>
        <w:t>学长上课吃我的小兔兔作文我那天被学长吃掉的小兔子一场意外的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