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心的海盗我的宝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海洋里，有一位名叫杰克的偷心海盗，他不像传说中的那种强悍和残暴，而是一位温柔且狡猾的男人。他的船只不是用来掠夺财宝，而是用来偷走人们的心。</w:t>
      </w:r>
      <w:r>
        <w:rPr>
          <w:sz w:val="32"/>
          <w:szCs w:val="32"/>
        </w:rPr>
        <w:t>&lt;/p&gt;&lt;p&gt;&lt;img src="/static-img/knNpMotkenxoN7MpOeg3VkkF6090zIQYcZj3h4lCzev39JYmTER1PmNZhWlVI8wN.jpg"&gt;&lt;/p&gt;&lt;p&gt;</w:t>
      </w:r>
      <w:r>
        <w:rPr>
          <w:sz w:val="32"/>
          <w:szCs w:val="32"/>
        </w:rPr>
        <w:t>每当夜幕降临，杰克会潜入那些安静的小镇，寻找着那颗孤独的心。他知道，每个人心中都有一片未被探索的海域，那里的梦想、愿望和秘密都是他渴望获取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间，他遇见了一位名叫艾米丽的小女孩。她住在一个偏远的小岛上，与世隔绝，唯一的情感联系就是她对航海故事的热爱。在她的世界里，只有书籍和幻想能让她逃离现实。杰克发现了这点，便开始频繁地访问这个小岛。</w:t>
      </w:r>
      <w:r>
        <w:rPr>
          <w:sz w:val="32"/>
          <w:szCs w:val="32"/>
        </w:rPr>
        <w:t>&lt;/p&gt;&lt;p&gt;&lt;img src="/static-img/13J1u1yPko-UIZB1Dg20hEkF6090zIQYcZj3h4lCzev31-TEQpep_XkVy0mMnTrbw3O97xCGgzuShw_aTJpek8-q7BOp_-abW658XyCFeA9XDbyx5OBo-g_wt_sNd5O_qYNZgB9w-PYqwef5o5E3XQ.jpg"&gt;&lt;/p&gt;&lt;p&gt;</w:t>
      </w:r>
      <w:r>
        <w:rPr>
          <w:sz w:val="32"/>
          <w:szCs w:val="32"/>
        </w:rPr>
        <w:t>他们之间并没有直接交流，但随着时间的推移，他们相互了解。艾米丽发现自己总是在那些清晨，当她醒来时，心里总会出现一个名字——杰克。而杰克则常常在夜晚，在星光下沉思时，脑中浮现出那个小岛上的姑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风暴将小岛打得稀烂时，艾米丽求助于无人机发送信息给外界。但就在消息即将发出之际，无人机失去了信号，一切似乎都结束了。那一刻，她意识到自己的心已经被某个人的目光所占据，不再属于任何人。</w:t>
      </w:r>
      <w:r>
        <w:rPr>
          <w:sz w:val="32"/>
          <w:szCs w:val="32"/>
        </w:rPr>
        <w:t>&lt;/p&gt;&lt;p&gt;&lt;img src="/static-img/dZKk3pTeQ43Z6RGEjxdllkkF6090zIQYcZj3h4lCzev31-TEQpep_XkVy0mMnTrbw3O97xCGgzuShw_aTJpek8-q7BOp_-abW658XyCFeA9XDbyx5OBo-g_wt_sNd5O_qYNZgB9w-PYqwef5o5E3XQ.jpg"&gt;&lt;/p&gt;&lt;p&gt;</w:t>
      </w:r>
      <w:r>
        <w:rPr>
          <w:sz w:val="32"/>
          <w:szCs w:val="32"/>
        </w:rPr>
        <w:t>而正是在那次风暴之后，艾米丽收到了一个神秘礼物——一艘简陋但坚固的小船，以及一张手绘的地图，上面标记着“我的宝藏”几个字。当天落山，她决定踏上寻找“宝藏”的旅程，因为只有找到它，她才能真正地理解自己内心深处的声音，也许，那个声音来自于那个她从未谋面的朋友——偷心的海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都是虚构，但我们相信，即使是最隐秘的心事，最终也会以一种或另一种方式展现在我们的眼前。而对于那些如同刺客一般潜行于人类情感领域的人来说，他们可能永远不会被揭露，但他们却成为了我们生活中的重要线索，让我们学会去倾听自己的内心世界，就像阅读最为亲昵的一本书一样。</w:t>
      </w:r>
      <w:r>
        <w:rPr>
          <w:sz w:val="32"/>
          <w:szCs w:val="32"/>
        </w:rPr>
        <w:t>&lt;/p&gt;&lt;p&gt;&lt;img src="/static-img/BADzEAizb0zmjHXOe_juLUkF6090zIQYcZj3h4lCzev31-TEQpep_XkVy0mMnTrbw3O97xCGgzuShw_aTJpek8-q7BOp_-abW658XyCFeA9XDbyx5OBo-g_wt_sNd5O_qYNZgB9w-PYqwef5o5E3XQ.jpg"&gt;&lt;/p&gt;&lt;p&gt;&lt;a href = "/doc/244789-</w:t>
      </w:r>
      <w:r>
        <w:rPr>
          <w:sz w:val="32"/>
          <w:szCs w:val="32"/>
        </w:rPr>
        <w:t>偷心的海盗我的宝藏故事</w:t>
      </w:r>
      <w:r>
        <w:rPr>
          <w:sz w:val="32"/>
          <w:szCs w:val="32"/>
        </w:rPr>
        <w:t>.doc" rel="alternate" download="244789-</w:t>
      </w:r>
      <w:r>
        <w:rPr>
          <w:sz w:val="32"/>
          <w:szCs w:val="32"/>
        </w:rPr>
        <w:t>偷心的海盗我的宝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