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护者凶手与女主的无眠情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门锁电影中，凶手每晚抱着女主人的行为常常让人困惑和好奇。这样的行为背后可能有多重含义，这里我们将从不同的角度探讨这一现象。</w:t>
      </w:r>
      <w:r>
        <w:rPr>
          <w:sz w:val="32"/>
          <w:szCs w:val="32"/>
        </w:rPr>
        <w:t>&lt;/p&gt;&lt;p&gt;&lt;img src="/static-img/3Gdu1gX9fHHxldPHfJbeyKMBn0MlorGVk5vbgWDOfnQob0f6nDN3gMDlEfstswS8.jpg"&gt;&lt;/p&gt;&lt;p&gt;</w:t>
      </w:r>
      <w:r>
        <w:rPr>
          <w:sz w:val="32"/>
          <w:szCs w:val="32"/>
        </w:rPr>
        <w:t>心理游戏：凶手通过不断地抱住女主人，展现了他对她的依恋和控制欲。在这种关系中，女主不仅是被保护的对象，也成为了凶手的情感寄托。这个动作可能是他们之间复杂心理互动的一部分，让观众感受到一种微妙的紧张气氛。</w:t>
      </w:r>
      <w:r>
        <w:rPr>
          <w:sz w:val="32"/>
          <w:szCs w:val="32"/>
        </w:rPr>
        <w:t>&lt;/p&gt;&lt;p&gt;</w:t>
      </w:r>
      <w:r>
        <w:rPr>
          <w:sz w:val="32"/>
          <w:szCs w:val="32"/>
        </w:rPr>
        <w:t>安全感：对于凶手而言，每次抱住女主就是一种确认她还在身边、安全的情况下的表现。他可能认为只有这样才能确保自己的心灵世界不会崩溃，因为那份来自于她的存在给予了他力量和安慰。</w:t>
      </w:r>
      <w:r>
        <w:rPr>
          <w:sz w:val="32"/>
          <w:szCs w:val="32"/>
        </w:rPr>
        <w:t>&lt;/p&gt;&lt;p&gt;&lt;img src="/static-img/Ugb8J8OBCAUWYuknrAe026MBn0MlorGVk5vbgWDOfnRchZtY0bzDCTr5MtPotBQTUS8Fkcc2XoOY53WROCNRtH-2Y5tIiwVgt63QXMMHrU713_Vs8rrJvnUG24LEZHuAo-EcxsDbADtCiP3sAEjkWNbeoDBjHM_KfSHscnkJyZ506LdjDFu9ktXLlX6V2Tss.jpg"&gt;&lt;/p&gt;&lt;p&gt;</w:t>
      </w:r>
      <w:r>
        <w:rPr>
          <w:sz w:val="32"/>
          <w:szCs w:val="32"/>
        </w:rPr>
        <w:t>牺牲与救赎：这也可以看作是一种牺牲或者救赎行为。虽然他的行动充满了暴力和恐怖，但同时也有某种程度上的自我约束。他选择只用身体接触，而不是更为极端的手段，这反映了一种内心的矛盾以及对理性之外还有其他情感需求的一种表达。</w:t>
      </w:r>
      <w:r>
        <w:rPr>
          <w:sz w:val="32"/>
          <w:szCs w:val="32"/>
        </w:rPr>
        <w:t>&lt;/p&gt;&lt;p&gt;</w:t>
      </w:r>
      <w:r>
        <w:rPr>
          <w:sz w:val="32"/>
          <w:szCs w:val="32"/>
        </w:rPr>
        <w:t>亲密与孤独：当一个人物处于社会边缘，他们往往会寻找一种方式来弥补自己深层次的人际关系问题。抱着女主人可能是他试图建立起一丝人际联系，但这种联系又因为其本质中的暴力而显得扭曲且无法实现真正的心理连接。</w:t>
      </w:r>
      <w:r>
        <w:rPr>
          <w:sz w:val="32"/>
          <w:szCs w:val="32"/>
        </w:rPr>
        <w:t>&lt;/p&gt;&lt;p&gt;&lt;img src="/static-img/KUSI8EAmQZfoM9IBo___9KMBn0MlorGVk5vbgWDOfnRchZtY0bzDCTr5MtPotBQTUS8Fkcc2XoOY53WROCNRtH-2Y5tIiwVgt63QXMMHrU713_Vs8rrJvnUG24LEZHuAo-EcxsDbADtCiP3sAEjkWNbeoDBjHM_KfSHscnkJyZ506LdjDFu9ktXLlX6V2Tss.jpg"&gt;&lt;/p&gt;&lt;p&gt;</w:t>
      </w:r>
      <w:r>
        <w:rPr>
          <w:sz w:val="32"/>
          <w:szCs w:val="32"/>
        </w:rPr>
        <w:t>角色扮演：从另一个角度来说，这个动作也可以理解为一种角色扮演。在电影中，许多角色都有明确或隐喻性的身份转换。这时，抱住女主人的行为就像是在进行一场没有规则但又充满意义的情景剧，其中每个人都在根据自己的逻辑行事，而我们的任务就是解读这些复杂的情境所蕴含的情感线索。</w:t>
      </w:r>
      <w:r>
        <w:rPr>
          <w:sz w:val="32"/>
          <w:szCs w:val="32"/>
        </w:rPr>
        <w:t>&lt;/p&gt;&lt;p&gt;</w:t>
      </w:r>
      <w:r>
        <w:rPr>
          <w:sz w:val="32"/>
          <w:szCs w:val="32"/>
        </w:rPr>
        <w:t>悬疑推进</w:t>
      </w:r>
      <w:r>
        <w:rPr>
          <w:sz w:val="32"/>
          <w:szCs w:val="32"/>
        </w:rPr>
        <w:t xml:space="preserve">**: </w:t>
      </w:r>
      <w:r>
        <w:rPr>
          <w:sz w:val="32"/>
          <w:szCs w:val="32"/>
        </w:rPr>
        <w:t>最后，这样的场景往往也是电影故事推进的一个重要环节。当观众见到这样的画面时，他们会感到不安并且更加投入到故事中去，从而进一步加深他们对整个剧情发展趋势的兴趣和期待。这正是导演们设计这样的细节以吸引观众参与其中，并继续关注下文事件发展的一个策略方法。</w:t>
      </w:r>
      <w:r>
        <w:rPr>
          <w:sz w:val="32"/>
          <w:szCs w:val="32"/>
        </w:rPr>
        <w:t>&lt;/p&gt;&lt;p&gt;&lt;img src="/static-img/2UB5hM9eQBefwjBfJA10taMBn0MlorGVk5vbgWDOfnRchZtY0bzDCTr5MtPotBQTUS8Fkcc2XoOY53WROCNRtH-2Y5tIiwVgt63QXMMHrU713_Vs8rrJvnUG24LEZHuAo-EcxsDbADtCiP3sAEjkWNbeoDBjHM_KfSHscnkJyZ506LdjDFu9ktXLlX6V2Tss.jpg"&gt;&lt;/p&gt;&lt;p&gt;&lt;a href = "/doc/244798-</w:t>
      </w:r>
      <w:r>
        <w:rPr>
          <w:sz w:val="32"/>
          <w:szCs w:val="32"/>
        </w:rPr>
        <w:t>夜晚的守护者凶手与女主的无眠情结</w:t>
      </w:r>
      <w:r>
        <w:rPr>
          <w:sz w:val="32"/>
          <w:szCs w:val="32"/>
        </w:rPr>
        <w:t>.doc" rel="alternate" download="244798-</w:t>
      </w:r>
      <w:r>
        <w:rPr>
          <w:sz w:val="32"/>
          <w:szCs w:val="32"/>
        </w:rPr>
        <w:t>夜晚的守护者凶手与女主的无眠情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