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与造反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始皇的统一大业</w:t>
      </w:r>
      <w:r>
        <w:rPr>
          <w:sz w:val="32"/>
          <w:szCs w:val="32"/>
        </w:rPr>
        <w:t>&lt;/p&gt;&lt;p&gt;&lt;img src="/static-img/5aEPzbQhTQlMOA1-kaFa_h-dneuJFe9cz24dmqIDyHem36CFWKmVhJy_XzWV7Pxe.jpg"&gt;&lt;/p&gt;&lt;p&gt;</w:t>
      </w:r>
      <w:r>
        <w:rPr>
          <w:sz w:val="32"/>
          <w:szCs w:val="32"/>
        </w:rPr>
        <w:t>秦始皇统一了六国，建立了一个强大的中央集权国家，但他的暴政和高昂的税收激起了民众的不满。秦始皇在位期间，对待异己严酷，甚至杀害自己的亲人，这些做法引起了一部分人的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义军的兴起</w:t>
      </w:r>
      <w:r>
        <w:rPr>
          <w:sz w:val="32"/>
          <w:szCs w:val="32"/>
        </w:rPr>
        <w:t>&lt;/p&gt;&lt;p&gt;&lt;img src="/static-img/Hs5RQL8Cj16CfjZ-vaZwWh-dneuJFe9cz24dmqIDyHcpDG3nS1naHMvR7vvUZwvpHWrXOQva2s7K25FGVJMbiisg1jyDkVl8PzODT1-6dJcqDuhMswAMqwW485FlWhUFxFsGugKyICr1e_c2ayrxXKjZq_rptcROBxw0DICB57g.jpg"&gt;&lt;/p&gt;&lt;p&gt;</w:t>
      </w:r>
      <w:r>
        <w:rPr>
          <w:sz w:val="32"/>
          <w:szCs w:val="32"/>
        </w:rPr>
        <w:t>随着时间的推移，一些有志之士开始组织起义军，以抵抗秦朝残酷的手段和政策。他们主要来自于被征服的小国，如楚、燕、赵等地，他们对秦朝的一切都怀恨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叛者的策略</w:t>
      </w:r>
      <w:r>
        <w:rPr>
          <w:sz w:val="32"/>
          <w:szCs w:val="32"/>
        </w:rPr>
        <w:t>&lt;/p&gt;&lt;p&gt;&lt;img src="/static-img/tZssZgO3iZ0kpzOUOWlxGR-dneuJFe9cz24dmqIDyHcpDG3nS1naHMvR7vvUZwvpHWrXOQva2s7K25FGVJMbiisg1jyDkVl8PzODT1-6dJcqDuhMswAMqwW485FlWhUFxFsGugKyICr1e_c2ayrxXKjZq_rptcROBxw0DICB57g.jpg"&gt;&lt;/p&gt;&lt;p&gt;</w:t>
      </w:r>
      <w:r>
        <w:rPr>
          <w:sz w:val="32"/>
          <w:szCs w:val="32"/>
        </w:rPr>
        <w:t>这些反叛者采取了一系列策略来挑战秦朝。他们利用农民阶级中的贫苦群众，因为这些人是最容易受到压迫的人群。而且，许多英雄豪杰也加入到了这场斗争中，他们以武力和智谋来对抗秦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人物与事件</w:t>
      </w:r>
      <w:r>
        <w:rPr>
          <w:sz w:val="32"/>
          <w:szCs w:val="32"/>
        </w:rPr>
        <w:t>&lt;/p&gt;&lt;p&gt;&lt;img src="/static-img/Pk7E9qs22yqN0s6BP4qFZR-dneuJFe9cz24dmqIDyHcpDG3nS1naHMvR7vvUZwvpHWrXOQva2s7K25FGVJMbiisg1jyDkVl8PzODT1-6dJcqDuhMswAMqwW485FlWhUFxFsGugKyICr1e_c2ayrxXKjZq_rptcROBxw0DICB57g.jpg"&gt;&lt;/p&gt;&lt;p&gt;</w:t>
      </w:r>
      <w:r>
        <w:rPr>
          <w:sz w:val="32"/>
          <w:szCs w:val="32"/>
        </w:rPr>
        <w:t>有几个历史上著名的人物因参与造反而成为了传奇，比如李斯、范雎等，他们最初都是汉族贵族，但后来由于种种原因转投给楚国，最终帮助楚王击败了秦军。但最著名的是刘邦，他领导农民起义，最终建立了汉朝，并成为中国历史上的第一个皇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影响</w:t>
      </w:r>
      <w:r>
        <w:rPr>
          <w:sz w:val="32"/>
          <w:szCs w:val="32"/>
        </w:rPr>
        <w:t>&lt;/p&gt;&lt;p&gt;&lt;img src="/static-img/KyrndsnSlI074OwjOlWIhR-dneuJFe9cz24dmqIDyHcpDG3nS1naHMvR7vvUZwvpHWrXOQva2s7K25FGVJMbiisg1jyDkVl8PzODT1-6dJcqDuhMswAMqwW485FlWhUFxFsGugKyICr1e_c2ayrxXKjZq_rptcROBxw0DICB57g.jpg"&gt;&lt;/p&gt;&lt;p&gt;</w:t>
      </w:r>
      <w:r>
        <w:rPr>
          <w:sz w:val="32"/>
          <w:szCs w:val="32"/>
        </w:rPr>
        <w:t>尽管有一些成功案例，但是大多数造反都失败了。在长期战斗之后，大多数领导者死亡或者被捕，而普通人民则继续生活在同样的困境中。这场斗争虽然没有改变现状，但却为后来的社会变革埋下了伏笔，为人们展示了一种可能通过共同努力改变命运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一些勇敢的人尝试过联合起来对抗强权，但最终还是无法成功。不过，这些行动对于后世传达出一种信息：即使面临无比压力，也有人愿意站出来挑战，不放弃自己的自由和尊严。这是一种精神力量，它会影响到未来无数个时代。</w:t>
      </w:r>
      <w:r>
        <w:rPr>
          <w:sz w:val="32"/>
          <w:szCs w:val="32"/>
        </w:rPr>
        <w:t>&lt;/p&gt;&lt;p&gt;&lt;a href = "/doc/245483-</w:t>
      </w:r>
      <w:r>
        <w:rPr>
          <w:sz w:val="32"/>
          <w:szCs w:val="32"/>
        </w:rPr>
        <w:t>秦始皇与造反的故事总结</w:t>
      </w:r>
      <w:r>
        <w:rPr>
          <w:sz w:val="32"/>
          <w:szCs w:val="32"/>
        </w:rPr>
        <w:t>.doc" rel="alternate" download="245483-</w:t>
      </w:r>
      <w:r>
        <w:rPr>
          <w:sz w:val="32"/>
          <w:szCs w:val="32"/>
        </w:rPr>
        <w:t>秦始皇与造反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