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咱们的孩子他真心想要跟着妈妈一起走向辉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儿子的成长一直是一个美好的梦想。从他初次蹒跚学步，到现在这个不再是孩子的少年，我都在为他祈福，希望他能够像我一样，在生活的道路上取得成功。但今天，当我试探地问起他的愿望时，那份期待和疑惑交织在一起，让我的心情变得复杂。</w:t>
      </w:r>
      <w:r>
        <w:rPr>
          <w:sz w:val="32"/>
          <w:szCs w:val="32"/>
        </w:rPr>
        <w:t>&lt;/p&gt;&lt;p&gt;&lt;img src="/static-img/sCl1RKTetFOWppHLDa_SY5KXvztdXXXMfznD-XAEF-VvS3WzYm7BuWu6AEiH7efM.jpg"&gt;&lt;/p&gt;&lt;p&gt;“</w:t>
      </w:r>
      <w:r>
        <w:rPr>
          <w:sz w:val="32"/>
          <w:szCs w:val="32"/>
        </w:rPr>
        <w:t>小明，你觉得呢？你有没有想过跟着妈妈一起去创业？”我试探地提出了这道问题，这个问题背后藏着无数的思考和担忧。我知道，他是个聪明好学的孩子，但这条路又充满了未知和风险。</w:t>
      </w:r>
      <w:r>
        <w:rPr>
          <w:sz w:val="32"/>
          <w:szCs w:val="32"/>
        </w:rPr>
        <w:t>&lt;/p&gt;&lt;p&gt;</w:t>
      </w:r>
      <w:r>
        <w:rPr>
          <w:sz w:val="32"/>
          <w:szCs w:val="32"/>
        </w:rPr>
        <w:t>小明沉默了一会儿，然后缓缓开口：“妈，我确实听说过很多关于创业的故事，但具体要不要跟你一起，也得看情况。”他的回答让我感到了些许安慰，因为至少他没有直接否决我的提议。</w:t>
      </w:r>
      <w:r>
        <w:rPr>
          <w:sz w:val="32"/>
          <w:szCs w:val="32"/>
        </w:rPr>
        <w:t>&lt;/p&gt;&lt;p&gt;&lt;img src="/static-img/BXgX8Z4fp9cNu_29tQfAipKXvztdXXXMfznD-XAEF-UucBRfXjpoP_nB2azMTXmGDUxkbi-y3_pCJSkIHrBPguZU24Oif9j5g4suqB242OoTIrTtgrdaIOjOI8uBWbzgIkc5ArOVm0oYTYALyPbA7A.jpg"&gt;&lt;/p&gt;&lt;p&gt;</w:t>
      </w:r>
      <w:r>
        <w:rPr>
          <w:sz w:val="32"/>
          <w:szCs w:val="32"/>
        </w:rPr>
        <w:t>但随即，我又开始琢磨，如果真的让他加入进来，他是否真正理解这意味着什么？我们不是一路平坦，我们曾经也遇到过失败和挫折，那时候的小明，还能坚持下来吗？</w:t>
      </w:r>
      <w:r>
        <w:rPr>
          <w:sz w:val="32"/>
          <w:szCs w:val="32"/>
        </w:rPr>
        <w:t>&lt;/p&gt;&lt;p&gt;</w:t>
      </w:r>
      <w:r>
        <w:rPr>
          <w:sz w:val="32"/>
          <w:szCs w:val="32"/>
        </w:rPr>
        <w:t>我回忆起那些年里的一幕幕：当初我们如何努力拼搏，一步一步建立起来我们的生意；每一次挑战，每一次胜利，都伴随着汗水与泪水。而现在，他似乎已经长大，不再需要依赖于我们的保护伞。他可能需要自己去经历更多的事物，用自己的双手去赢得属于自己的成功。</w:t>
      </w:r>
      <w:r>
        <w:rPr>
          <w:sz w:val="32"/>
          <w:szCs w:val="32"/>
        </w:rPr>
        <w:t>&lt;/p&gt;&lt;p&gt;&lt;img src="/static-img/lqHvzUgtU0mJqNQZFxYgsZKXvztdXXXMfznD-XAEF-UucBRfXjpoP_nB2azMTXmGDUxkbi-y3_pCJSkIHrBPguZU24Oif9j5g4suqB242OoTIrTtgrdaIOjOI8uBWbzgIkc5ArOVm0oYTYALyPbA7A.jpg"&gt;&lt;/p&gt;&lt;p&gt;</w:t>
      </w:r>
      <w:r>
        <w:rPr>
          <w:sz w:val="32"/>
          <w:szCs w:val="32"/>
        </w:rPr>
        <w:t>或许，是时候给予一些空间，让他自己去发现真实的心声了。这不仅仅是一场游戏，更是一场考验——对自信、勇气以及对未来的憧憬。作为母亲，我只能尽力引导，却不能替代他的选择。在这一瞬间，我感到既紧张又欣慰，因为这是一个转捩点，是决定未来轨迹的一个关键时刻。</w:t>
      </w:r>
      <w:r>
        <w:rPr>
          <w:sz w:val="32"/>
          <w:szCs w:val="32"/>
        </w:rPr>
        <w:t>&lt;/p&gt;&lt;p&gt;“</w:t>
      </w:r>
      <w:r>
        <w:rPr>
          <w:sz w:val="32"/>
          <w:szCs w:val="32"/>
        </w:rPr>
        <w:t>好吧，小明，”我深吸一口气，“如果你觉得可以的话，我们可以慢慢谈谈你的计划，看看怎么样。”</w:t>
      </w:r>
      <w:r>
        <w:rPr>
          <w:sz w:val="32"/>
          <w:szCs w:val="32"/>
        </w:rPr>
        <w:t>&lt;/p&gt;&lt;p&gt;&lt;img src="/static-img/9iQXKAP4FJXvZzOrImwDFJKXvztdXXXMfznD-XAEF-UucBRfXjpoP_nB2azMTXmGDUxkbi-y3_pCJSkIHrBPguZU24Oif9j5g4suqB242OoTIrTtgrdaIOjOI8uBWbzgIkc5ArOVm0oYTYALyPbA7A.jpg"&gt;&lt;/p&gt;&lt;p&gt;</w:t>
      </w:r>
      <w:r>
        <w:rPr>
          <w:sz w:val="32"/>
          <w:szCs w:val="32"/>
        </w:rPr>
        <w:t>小明微微一笑：“没问题，妈。”然后，我们就这样开始了一段新的旅程，一段关于成长与梦想、失败与重生的旅程。在这个过程中，或许最重要的是，不管结果如何，最终都是为了那份纯粹而真诚的追求，而非简单的心理测试。</w:t>
      </w:r>
      <w:r>
        <w:rPr>
          <w:sz w:val="32"/>
          <w:szCs w:val="32"/>
        </w:rPr>
        <w:t>&lt;/p&gt;&lt;p&gt;&lt;a href = "/doc/245692-</w:t>
      </w:r>
      <w:r>
        <w:rPr>
          <w:sz w:val="32"/>
          <w:szCs w:val="32"/>
        </w:rPr>
        <w:t>试探儿子想不想上我成功咱们的孩子他真心想要跟着妈妈一起走向辉煌吗</w:t>
      </w:r>
      <w:r>
        <w:rPr>
          <w:sz w:val="32"/>
          <w:szCs w:val="32"/>
        </w:rPr>
        <w:t>.doc" rel="alternate" download="245692-</w:t>
      </w:r>
      <w:r>
        <w:rPr>
          <w:sz w:val="32"/>
          <w:szCs w:val="32"/>
        </w:rPr>
        <w:t>试探儿子想不想上我成功咱们的孩子他真心想要跟着妈妈一起走向辉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