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艺复兴的秘密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年来的人文艺术成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年里，人文艺术领域经历了翻天覆地的变化。从初期对传统技艺的继承和发展，到后来的创新与实验，再到现代对于技术与创意融合的深入探究，每一个阶段都有其独特之处，也都面临着前所未有的挑战。本文将以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为主题，分六个部分来回顾这些历史上的高峰时刻，并分析其中蕴含的人类智慧和创造力。</w:t>
      </w:r>
      <w:r>
        <w:rPr>
          <w:sz w:val="32"/>
          <w:szCs w:val="32"/>
        </w:rPr>
        <w:t>&lt;/p&gt;&lt;p&gt;&lt;img src="/static-img/kbS4Hy7yMVOJd5vqJwH-mF_7cl3-9RqU6zyUku544YhMFjDjzreObONCqnta2IsZ.jpg"&gt;&lt;/p&gt;&lt;p&gt;</w:t>
      </w:r>
      <w:r>
        <w:rPr>
          <w:sz w:val="32"/>
          <w:szCs w:val="32"/>
        </w:rPr>
        <w:t>文艺复兴时期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段内，西方世界经历了文化、经济和社会结构的大变革。这一时期的人文艺术成就显著，它们不仅体现了当时社会的价值观，还反映了人们对于美学理念的一种追求。例如，在绘画领域，伦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曼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因（</w:t>
      </w:r>
      <w:r>
        <w:rPr>
          <w:sz w:val="32"/>
          <w:szCs w:val="32"/>
        </w:rPr>
        <w:t>Rembrandt Harmenszoon van Rijn</w:t>
      </w:r>
      <w:r>
        <w:rPr>
          <w:sz w:val="32"/>
          <w:szCs w:val="32"/>
        </w:rPr>
        <w:t>）通过他的作品展现出了光影效果，使得人物描绘更加生动自然。而音乐方面则出现了巴赫（</w:t>
      </w:r>
      <w:r>
        <w:rPr>
          <w:sz w:val="32"/>
          <w:szCs w:val="32"/>
        </w:rPr>
        <w:t>Johann Sebastian Bach</w:t>
      </w:r>
      <w:r>
        <w:rPr>
          <w:sz w:val="32"/>
          <w:szCs w:val="32"/>
        </w:rPr>
        <w:t>）的神圣乐曲，这些作品不仅技术上达到了极致，更是展示了一种宗教信仰和哲学思考。</w:t>
      </w:r>
      <w:r>
        <w:rPr>
          <w:sz w:val="32"/>
          <w:szCs w:val="32"/>
        </w:rPr>
        <w:t>&lt;/p&gt;&lt;p&gt;&lt;img src="/static-img/lDDbBXUj9jA6STHMHbPYLV_7cl3-9RqU6zyUku544YgJUNVcPJAPiRqTSnbK5K0GH6AqaHRcohI8cq4ALLcs3hvYekot9N0ZX9Mr9iMnLzRKNvKd5eRFjt3v_k_OE16Nip7xtF9Rf71wtfaCXzkA9_A6TuiBYxc8I8wdDd3NXqw.jpg"&gt;&lt;/p&gt;&lt;p&gt;20</w:t>
      </w:r>
      <w:r>
        <w:rPr>
          <w:sz w:val="32"/>
          <w:szCs w:val="32"/>
        </w:rPr>
        <w:t>世纪初至二战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一系列革命性的运动开始影响着各种形式的人文艺术。在文学中，如超现实主义等新潮流出现，它们打破了传统叙事方式，为文学带来了新的视角。同时，在建筑界，由如勒柯蒂埃（</w:t>
      </w:r>
      <w:r>
        <w:rPr>
          <w:sz w:val="32"/>
          <w:szCs w:val="32"/>
        </w:rPr>
        <w:t>Le Corbusier</w:t>
      </w:r>
      <w:r>
        <w:rPr>
          <w:sz w:val="32"/>
          <w:szCs w:val="32"/>
        </w:rPr>
        <w:t>）、门格尔（</w:t>
      </w:r>
      <w:r>
        <w:rPr>
          <w:sz w:val="32"/>
          <w:szCs w:val="32"/>
        </w:rPr>
        <w:t>Walter Gropius</w:t>
      </w:r>
      <w:r>
        <w:rPr>
          <w:sz w:val="32"/>
          <w:szCs w:val="32"/>
        </w:rPr>
        <w:t>）等人的设计，他们提出了功能主义原则，以此解决城市规划中的问题。此外电影作为一种全新的表现形式也逐渐崭露头角，比如德国表演家马塞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鲁拉耶（</w:t>
      </w:r>
      <w:r>
        <w:rPr>
          <w:sz w:val="32"/>
          <w:szCs w:val="32"/>
        </w:rPr>
        <w:t>Marcel Marceau</w:t>
      </w:r>
      <w:r>
        <w:rPr>
          <w:sz w:val="32"/>
          <w:szCs w:val="32"/>
        </w:rPr>
        <w:t>）的默剧，让非语言表达成为一种新的沟通手段。</w:t>
      </w:r>
      <w:r>
        <w:rPr>
          <w:sz w:val="32"/>
          <w:szCs w:val="32"/>
        </w:rPr>
        <w:t>&lt;/p&gt;&lt;p&gt;&lt;img src="/static-img/Khys8Lg4w5XZ_8N2flBin1_7cl3-9RqU6zyUku544YgJUNVcPJAPiRqTSnbK5K0GH6AqaHRcohI8cq4ALLcs3hvYekot9N0ZX9Mr9iMnLzRKNvKd5eRFjt3v_k_OE16Nip7xtF9Rf71wtfaCXzkA9_A6TuiBYxc8I8wdDd3NXqw.jpg"&gt;&lt;/p&gt;&lt;p&gt;</w:t>
      </w:r>
      <w:r>
        <w:rPr>
          <w:sz w:val="32"/>
          <w:szCs w:val="32"/>
        </w:rPr>
        <w:t>二战后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期间，对于工业化国家来说，是一个重建与增长的时代。在这背景下，不同类型的人文活动蓬勃发展起来。一方面是抽象表现主义等新风格在美术界盛行；另一方面是摇滚乐作为一种音乐类型迅速崛起，与古典音乐相比，其自由性、力量让它成为青少年文化的一个重要组成部分。此外，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开始，最终形成了一场全球性的学生运动，这场运动不仅改变了政治格局，也推动了一系列关于教育、环境保护以及性别平等等议题的讨论。</w:t>
      </w:r>
      <w:r>
        <w:rPr>
          <w:sz w:val="32"/>
          <w:szCs w:val="32"/>
        </w:rPr>
        <w:t>&lt;/p&gt;&lt;p&gt;&lt;img src="/static-img/2GfXRuhmpXEzZKSJYdgoQl_7cl3-9RqU6zyUku544YgJUNVcPJAPiRqTSnbK5K0GH6AqaHRcohI8cq4ALLcs3hvYekot9N0ZX9Mr9iMnLzRKNvKd5eRFjt3v_k_OE16Nip7xtF9Rf71wtfaCXzkA9_A6TuiBYxc8I8wdDd3NXqw.jpg"&gt;&lt;/p&gt;&lt;p&gt;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趋势加强，这一阶段见证了一系列跨越国界、跨越媒体边界的人类交流。在文学中，如魔幻现实主义不断涌现，而电影产业也迎来了数字摄影技术的大爆炸。不久之后互联网普及，为信息传播开辟了全新的途径，同时催生出像博客这样的个人媒体平台，使得任何个人都能发声并被听到。</w:t>
      </w:r>
      <w:r>
        <w:rPr>
          <w:sz w:val="32"/>
          <w:szCs w:val="32"/>
        </w:rPr>
        <w:t>&lt;/p&gt;&lt;p&gt;&lt;img src="/static-img/t1W_cv8B8EQmUzJ1Tply21_7cl3-9RqU6zyUku544YgJUNVcPJAPiRqTSnbK5K0GH6AqaHRcohI8cq4ALLcs3hvYekot9N0ZX9Mr9iMnLzRKNvKd5eRFjt3v_k_OE16Nip7xtF9Rf71wtfaCXzkA9_A6TuiBYxc8I8wdDd3NXqw.jpg"&gt;&lt;/p&gt;&lt;p&gt;</w:t>
      </w:r>
      <w:r>
        <w:rPr>
          <w:sz w:val="32"/>
          <w:szCs w:val="32"/>
        </w:rPr>
        <w:t>新千禧年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我们看到的是人工智能、大数据、高科技材料、新能源汽车等多项先进技术快速发展，而这些都是对人类生活方式的一次巨大的转变。同时，网络空间也是知识共享、创意合作最广泛的地方，从社交媒体到虚拟现实，都在不断塑造我们如何理解自己以及我们的关系网。然而这种高速发展也引发了一些问题，比如隐私泄露、私有财产权益受损，以及虚拟世界中的真伪难辨，这些都是需要我们继续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未来四十年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、大数据分析能力提升，我们可以预见未来几十年内，将会有更多惊人的发现。如果能够有效利用这些工具，那么无疑将会产生更为丰富多彩而且高度个性化的人类经验。但同时，我们还需考虑如何确保这些工具不会被滥用或导致负面的社会后果。这是一个既充满希望又充满挑战的问题，因为它涉及到对基本道德标准重新评估，对公共政策制定者的责任感提高，以及每个公民对于自我意识清晰度提升的情感投资。</w:t>
      </w:r>
      <w:r>
        <w:rPr>
          <w:sz w:val="32"/>
          <w:szCs w:val="32"/>
        </w:rPr>
        <w:t>&lt;/p&gt;&lt;p&gt;&lt;a href = "/doc/247398-</w:t>
      </w:r>
      <w:r>
        <w:rPr>
          <w:sz w:val="32"/>
          <w:szCs w:val="32"/>
        </w:rPr>
        <w:t>探索文艺复兴的秘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年来的人文艺术成就与挑战</w:t>
      </w:r>
      <w:r>
        <w:rPr>
          <w:sz w:val="32"/>
          <w:szCs w:val="32"/>
        </w:rPr>
        <w:t>.doc" rel="alternate" download="247398-</w:t>
      </w:r>
      <w:r>
        <w:rPr>
          <w:sz w:val="32"/>
          <w:szCs w:val="32"/>
        </w:rPr>
        <w:t>探索文艺复兴的秘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年来的人文艺术成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