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之奇幻冒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海王祭》这部作品的各种精彩元素，通过六个关键点来全面概述其奇幻冒险的魅力。</w:t>
      </w:r>
      <w:r>
        <w:rPr>
          <w:sz w:val="32"/>
          <w:szCs w:val="32"/>
        </w:rPr>
        <w:t>&lt;/p&gt;&lt;p&gt;&lt;img src="/static-img/U7QjA8maMqginNpFu-P6r8Vz8cRfZ2N-W4OLpijn-9SBl9ckVbO9oaGXVYNfc4KI.jpg"&gt;&lt;/p&gt;&lt;p&gt;</w:t>
      </w:r>
      <w:r>
        <w:rPr>
          <w:sz w:val="32"/>
          <w:szCs w:val="32"/>
        </w:rPr>
        <w:t>海洋世界的大型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王祭》中，作者创造了一个巨大的水下节日，即“海王祭”，这个事件不仅是故事中的重要背景，也是主角们成长和发展的一个关键时刻。这个节日汇聚了来自各个角落的神秘生物和勇敢的冒险者，这种多元化的人物组合为故事增添了无限可能。</w:t>
      </w:r>
      <w:r>
        <w:rPr>
          <w:sz w:val="32"/>
          <w:szCs w:val="32"/>
        </w:rPr>
        <w:t>&lt;/p&gt;&lt;p&gt;&lt;img src="/static-img/uRWgXM69X0V22cAn-jUipsVz8cRfZ2N-W4OLpijn-9SohEAJF7SAhRWgH9Y1wAVRLldprN3zpCvq3SRDaj_cLCYIRK27q-uOUPs1KiIwDDNWvssurLr5E-zTLvgJGi66OcqlqaaqOcrIWNNDcdWE6Q.jpg"&gt;&lt;/p&gt;&lt;p&gt;</w:t>
      </w:r>
      <w:r>
        <w:rPr>
          <w:sz w:val="32"/>
          <w:szCs w:val="32"/>
        </w:rPr>
        <w:t>神秘传说与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王祭》的世界观丰富而神秘，其中蕴藏着许多古老传说和未解之谜。这些传说不仅为读者提供了一定的历史背景，也为主角们探索未知提供了动力。在这个过程中，他们学会了尊重自然、理解不同文明，并逐渐揭开隐藏于深渊下的真相。</w:t>
      </w:r>
      <w:r>
        <w:rPr>
          <w:sz w:val="32"/>
          <w:szCs w:val="32"/>
        </w:rPr>
        <w:t>&lt;/p&gt;&lt;p&gt;&lt;img src="/static-img/w28XnhKAxyRv_axSToj4t8Vz8cRfZ2N-W4OLpijn-9SohEAJF7SAhRWgH9Y1wAVRLldprN3zpCvq3SRDaj_cLCYIRK27q-uOUPs1KiIwDDNWvssurLr5E-zTLvgJGi66OcqlqaaqOcrIWNNDcdWE6Q.jpg"&gt;&lt;/p&gt;&lt;p&gt;</w:t>
      </w:r>
      <w:r>
        <w:rPr>
          <w:sz w:val="32"/>
          <w:szCs w:val="32"/>
        </w:rPr>
        <w:t>反复出现的情感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任何伟大叙事不可或缺的一部分，《海王祭》也不例外。在整个故事线上，作者巧妙地交织着友情、爱情以及对权力的追求，使得角色之间充满矛盾与挑战。这种紧张的关系网为读者带来了丰富的情感体验，同时也加强了故事情节的吸引力。</w:t>
      </w:r>
      <w:r>
        <w:rPr>
          <w:sz w:val="32"/>
          <w:szCs w:val="32"/>
        </w:rPr>
        <w:t>&lt;/p&gt;&lt;p&gt;&lt;img src="/static-img/E6Fbv8-EkBI3dOa5cAREZcVz8cRfZ2N-W4OLpijn-9SohEAJF7SAhRWgH9Y1wAVRLldprN3zpCvq3SRDaj_cLCYIRK27q-uOUPs1KiIwDDNWvssurLr5E-zTLvgJGi66OcqlqaaqOcrIWNNDcdWE6Q.jpg"&gt;&lt;/p&gt;&lt;p&gt;</w:t>
      </w:r>
      <w:r>
        <w:rPr>
          <w:sz w:val="32"/>
          <w:szCs w:val="32"/>
        </w:rPr>
        <w:t>历史遗迹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场盛大的庆典，《海王祭》的举办离不开众多历史遗迹和文化遗产。这些建筑群、艺术品以及仪式本身，都承载着各自独特的历史意义，为现实世界中的类似活动提供了一种想象空间。这些细节让我们能够更好地理解过去，以及它如何影响我们的未来。</w:t>
      </w:r>
      <w:r>
        <w:rPr>
          <w:sz w:val="32"/>
          <w:szCs w:val="32"/>
        </w:rPr>
        <w:t>&lt;/p&gt;&lt;p&gt;&lt;img src="/static-img/a3oSrm23v56v3C2dIOMy0cVz8cRfZ2N-W4OLpijn-9SohEAJF7SAhRWgH9Y1wAVRLldprN3zpCvq3SRDaj_cLCYIRK27q-uOUPs1KiIwDDNWvssurLr5E-zTLvgJGi66OcqlqaaqOcrIWNNDcdWE6Q.jpg"&gt;&lt;/p&gt;&lt;p&gt;</w:t>
      </w:r>
      <w:r>
        <w:rPr>
          <w:sz w:val="32"/>
          <w:szCs w:val="32"/>
        </w:rPr>
        <w:t>冒险与战斗：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主角们面临越来越激烈的地球恶魔和其他威胁，而他们必须展现出超乎常人的勇气和智慧，以保护自己所爱的人和珍贵的事物。这正是在冒险小说中经常看到的一种主题——英雄主义精神，它激励人们去超越自己的极限，无论是在虚构的小镇还是在现实生活中都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不同生物间互动，以及人类如何破坏或维护生态平衡，《海王祭》提醒我们环保意识对于地球可持续性的重要性。在这个过程中，主人公们学习到尊重自然界，不要过度开发资源，从而找到一种更加可持续发展的人类存在方式。</w:t>
      </w:r>
      <w:r>
        <w:rPr>
          <w:sz w:val="32"/>
          <w:szCs w:val="32"/>
        </w:rPr>
        <w:t>&lt;/p&gt;&lt;p&gt;&lt;a href = "/doc/247681-</w:t>
      </w:r>
      <w:r>
        <w:rPr>
          <w:sz w:val="32"/>
          <w:szCs w:val="32"/>
        </w:rPr>
        <w:t>海王祭之奇幻冒险总结</w:t>
      </w:r>
      <w:r>
        <w:rPr>
          <w:sz w:val="32"/>
          <w:szCs w:val="32"/>
        </w:rPr>
        <w:t>.doc" rel="alternate" download="247681-</w:t>
      </w:r>
      <w:r>
        <w:rPr>
          <w:sz w:val="32"/>
          <w:szCs w:val="32"/>
        </w:rPr>
        <w:t>海王祭之奇幻冒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