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gmbgmbgm</w:t>
      </w:r>
      <w:r>
        <w:rPr>
          <w:sz w:val="48"/>
          <w:szCs w:val="48"/>
        </w:rPr>
        <w:t>毛多老太免费我是怎么遇到那个免费发毛的老太太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遇到那个免费发毛的老太太的？</w:t>
      </w:r>
      <w:r>
        <w:rPr>
          <w:sz w:val="32"/>
          <w:szCs w:val="32"/>
        </w:rPr>
        <w:t>&lt;/p&gt;&lt;p&gt;&lt;img src="/static-img/Wa-hT8fBYq7PPeEJDtpJbVUu825h3gOsBFRFPvUfXm_eCx4x0uTz3By_wbvPnZXT.jpg"&gt;&lt;/p&gt;&lt;p&gt;</w:t>
      </w:r>
      <w:r>
        <w:rPr>
          <w:sz w:val="32"/>
          <w:szCs w:val="32"/>
        </w:rPr>
        <w:t>记得那天，我在街头闲逛，偶然间经过了一家小摊位，上面贴着“</w:t>
      </w:r>
      <w:r>
        <w:rPr>
          <w:sz w:val="32"/>
          <w:szCs w:val="32"/>
        </w:rPr>
        <w:t>bgmbgmbgm</w:t>
      </w:r>
      <w:r>
        <w:rPr>
          <w:sz w:val="32"/>
          <w:szCs w:val="32"/>
        </w:rPr>
        <w:t>毛多老太免费”的横幅。好奇心驱使我走上前去，那个摊位旁边坐着一个年纪不大的老太婆，她脸上布满了皱纹，但眼神中却透露出一丝温暖。</w:t>
      </w:r>
      <w:r>
        <w:rPr>
          <w:sz w:val="32"/>
          <w:szCs w:val="32"/>
        </w:rPr>
        <w:t>&lt;/p&gt;&lt;p&gt;</w:t>
      </w:r>
      <w:r>
        <w:rPr>
          <w:sz w:val="32"/>
          <w:szCs w:val="32"/>
        </w:rPr>
        <w:t>她看到我走近，就招呼道：“来来来，想听故事吗？”我点点头，她开始讲述自己年轻时的往事，说起当时如何在一次偶然的机会下发现了一种可以让人长出更多毛发的秘方。</w:t>
      </w:r>
      <w:r>
        <w:rPr>
          <w:sz w:val="32"/>
          <w:szCs w:val="32"/>
        </w:rPr>
        <w:t>&lt;/p&gt;&lt;p&gt;&lt;img src="/static-img/7B2xTtA7aax0H8bAufwbz1Uu825h3gOsBFRFPvUfXm-sT3jX3k9rVYBp8i_Zv9MbURUDmFl3yoPLrwYUFl2LtmrvyBErQAyJi3zJJEMO54dpsxeYZY406revN0KuTDJEgVq2D43xOuXUSgv7HHwEYqsKVnzWXMgvsfGAvASdTLE.jpg"&gt;&lt;/p&gt;&lt;p&gt;</w:t>
      </w:r>
      <w:r>
        <w:rPr>
          <w:sz w:val="32"/>
          <w:szCs w:val="32"/>
        </w:rPr>
        <w:t>她的声音低沉而充满感情，每一个字都仿佛带有无尽的情感。我被她的故事深深吸引，不由自主地坐在了她身边。她继续讲述说，当初那个秘方对她来说真是如同救星一样，因为它解决了她长时间患有的脱发问题，让她的身体恢复到了健康状态。</w:t>
      </w:r>
      <w:r>
        <w:rPr>
          <w:sz w:val="32"/>
          <w:szCs w:val="32"/>
        </w:rPr>
        <w:t>&lt;/p&gt;&lt;p&gt;</w:t>
      </w:r>
      <w:r>
        <w:rPr>
          <w:sz w:val="32"/>
          <w:szCs w:val="32"/>
        </w:rPr>
        <w:t>随后，她告诉我这个秘方已经传承至今，并且她决定将其免费分配给需要的人。这让我感到非常惊讶和感动，也许是因为我的眼神里流露出了对此事真诚的好奇和期待。</w:t>
      </w:r>
      <w:r>
        <w:rPr>
          <w:sz w:val="32"/>
          <w:szCs w:val="32"/>
        </w:rPr>
        <w:t>&lt;/p&gt;&lt;p&gt;&lt;img src="/static-img/L3clgMoaqLPk3c07i9aCblUu825h3gOsBFRFPvUfXm-sT3jX3k9rVYBp8i_Zv9MbURUDmFl3yoPLrwYUFl2LtmrvyBErQAyJi3zJJEMO54dpsxeYZY406revN0KuTDJEgVq2D43xOuXUSgv7HHwEYqsKVnzWXMgvsfGAvASdTLE.jpg"&gt;&lt;/p&gt;&lt;p&gt;</w:t>
      </w:r>
      <w:r>
        <w:rPr>
          <w:sz w:val="32"/>
          <w:szCs w:val="32"/>
        </w:rPr>
        <w:t>最后，老太婆从口袋里拿出一小瓶药水，用手指轻轻地点了几下，然后递给我说：“这是你的，这些药水能帮助你保持健康、美丽哦。”虽然看起来很普通，但是那种来自内心深处的话语却让我感到无比的心暖意融。</w:t>
      </w:r>
      <w:r>
        <w:rPr>
          <w:sz w:val="32"/>
          <w:szCs w:val="32"/>
        </w:rPr>
        <w:t>&lt;/p&gt;&lt;p&gt;</w:t>
      </w:r>
      <w:r>
        <w:rPr>
          <w:sz w:val="32"/>
          <w:szCs w:val="32"/>
        </w:rPr>
        <w:t>临别的时候，我向这位充满智慧和慈爱的小老太表示了最衷心的感谢，而那份免费送出的药水，却成为了我人生中的一个美好的回忆。</w:t>
      </w:r>
      <w:r>
        <w:rPr>
          <w:sz w:val="32"/>
          <w:szCs w:val="32"/>
        </w:rPr>
        <w:t>&lt;/p&gt;&lt;p&gt;&lt;img src="/static-img/hLD8lstZBQXWfV-pXqj0YlUu825h3gOsBFRFPvUfXm-sT3jX3k9rVYBp8i_Zv9MbURUDmFl3yoPLrwYUFl2LtmrvyBErQAyJi3zJJEMO54dpsxeYZY406revN0KuTDJEgVq2D43xOuXUSgv7HHwEYqsKVnzWXMgvsfGAvASdTLE.jpg"&gt;&lt;/p&gt;&lt;p&gt;&lt;a href = "/doc/247728-bgmbgmbgm</w:t>
      </w:r>
      <w:r>
        <w:rPr>
          <w:sz w:val="32"/>
          <w:szCs w:val="32"/>
        </w:rPr>
        <w:t>毛多老太免费我是怎么遇到那个免费发毛的老太太的</w:t>
      </w:r>
      <w:r>
        <w:rPr>
          <w:sz w:val="32"/>
          <w:szCs w:val="32"/>
        </w:rPr>
        <w:t>.doc" rel="alternate" download="247728-bgmbgmbgm</w:t>
      </w:r>
      <w:r>
        <w:rPr>
          <w:sz w:val="32"/>
          <w:szCs w:val="32"/>
        </w:rPr>
        <w:t>毛多老太免费我是怎么遇到那个免费发毛的老太太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