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探索灵魂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启示与隐喻</w:t>
      </w:r>
      <w:r>
        <w:rPr>
          <w:sz w:val="32"/>
          <w:szCs w:val="32"/>
        </w:rPr>
        <w:t>&lt;/p&gt;&lt;p&gt;&lt;img src="/static-img/2v4poh3ntxcEekLg7IDYFbNhLiahivbWWHVG6RfrKSZ0lHlksertP2U3JjrMRZz9.jpg"&gt;&lt;/p&gt;&lt;p&gt;</w:t>
      </w:r>
      <w:r>
        <w:rPr>
          <w:sz w:val="32"/>
          <w:szCs w:val="32"/>
        </w:rPr>
        <w:t>在梦十夜中，作者通过精心构建的情景和角色，展现了人生旅途中的种种挑战与机遇。每个梦境都像是一面镜子，反射出人的内心世界，让我们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多维度</w:t>
      </w:r>
      <w:r>
        <w:rPr>
          <w:sz w:val="32"/>
          <w:szCs w:val="32"/>
        </w:rPr>
        <w:t>&lt;/p&gt;&lt;p&gt;&lt;img src="/static-img/-4Gs6GPy5CrtIH_MLAeQerNhLiahivbWWHVG6RfrKSb14kNWFYyVkJTZQT5K81RbSlHu1ZzBUzeh89K22PQiJmExHJWfIJWLSpdnGmj4jmSLp6WrumehA8GFvshwhG4__L4CPwGzAVmJaXscpv-ufA.jpg"&gt;&lt;/p&gt;&lt;p&gt;</w:t>
      </w:r>
      <w:r>
        <w:rPr>
          <w:sz w:val="32"/>
          <w:szCs w:val="32"/>
        </w:rPr>
        <w:t>这部作品不仅仅是关于梦境的叙述，它更深层次地揭示了人性复杂多面的特质。通过对角色的细腻刻画，我们可以窥见他们的心理斗争、情感波动以及社会交往中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人命运</w:t>
      </w:r>
      <w:r>
        <w:rPr>
          <w:sz w:val="32"/>
          <w:szCs w:val="32"/>
        </w:rPr>
        <w:t>&lt;/p&gt;&lt;p&gt;&lt;img src="/static-img/lxJ4wHCBGG5uAByMe_TZAbNhLiahivbWWHVG6RfrKSb14kNWFYyVkJTZQT5K81RbSlHu1ZzBUzeh89K22PQiJmExHJWfIJWLSpdnGmj4jmSLp6WrumehA8GFvshwhG4__L4CPwGzAVmJaXscpv-ufA.jpg"&gt;&lt;/p&gt;&lt;p&gt;</w:t>
      </w:r>
      <w:r>
        <w:rPr>
          <w:sz w:val="32"/>
          <w:szCs w:val="32"/>
        </w:rPr>
        <w:t>在书中，每个角色的故事都紧扣着现实生活的情节，不乏对于社会问题的思考和批判。这让读者能够从不同的视角去理解自身所处的时代背景，以及如何在复杂的人际关系中寻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精神追求</w:t>
      </w:r>
      <w:r>
        <w:rPr>
          <w:sz w:val="32"/>
          <w:szCs w:val="32"/>
        </w:rPr>
        <w:t>&lt;/p&gt;&lt;p&gt;&lt;img src="/static-img/kI0H0g2lk7QnchNN0rT2W7NhLiahivbWWHVG6RfrKSb14kNWFYyVkJTZQT5K81RbSlHu1ZzBUzeh89K22PQiJmExHJWfIJWLSpdnGmj4jmSLp6WrumehA8GFvshwhG4__L4CPwGzAVmJaXscpv-ufA.jpg"&gt;&lt;/p&gt;&lt;p&gt;“</w:t>
      </w:r>
      <w:r>
        <w:rPr>
          <w:sz w:val="32"/>
          <w:szCs w:val="32"/>
        </w:rPr>
        <w:t>梦十夜”融合了丰富的文化元素，使得整体作品充满独特气息。它不仅是对传统文化的一次回顾，也是对现代精神追求的一种抒发。这种跨越时空的艺术表现，为读者提供了一场文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588bZaasGU_GMkJwfaQKOLNhLiahivbWWHVG6RfrKSb14kNWFYyVkJTZQT5K81RbSlHu1ZzBUzeh89K22PQiJmExHJWfIJWLSpdnGmj4jmSLp6WrumehA8GFvshwhG4__L4CPwGzAVmJaXscpv-ufA.jpg"&gt;&lt;/p&gt;&lt;p&gt;</w:t>
      </w:r>
      <w:r>
        <w:rPr>
          <w:sz w:val="32"/>
          <w:szCs w:val="32"/>
        </w:rPr>
        <w:t>作为一部文学作品，“梦十夜”的语言优美而具有强烈表达力，其叙事技巧也令人称赞。在这里，每一个字都是经过精心雕琢，不但增添了文章的情感色彩，也使得故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梦十夜”并非只是一部小说，而是一个引导人们进行深刻自我反思和灵魂探索的手段。在阅读过程中，我们不禁会被迫思考自己的价值观、人生目标以及未来的方向，这正是这本书真正意义上的魅力所在。</w:t>
      </w:r>
      <w:r>
        <w:rPr>
          <w:sz w:val="32"/>
          <w:szCs w:val="32"/>
        </w:rPr>
        <w:t>&lt;/p&gt;&lt;p&gt;&lt;a href = "/doc/248194-</w:t>
      </w:r>
      <w:r>
        <w:rPr>
          <w:sz w:val="32"/>
          <w:szCs w:val="32"/>
        </w:rPr>
        <w:t>梦十夜探索灵魂深处的秘密</w:t>
      </w:r>
      <w:r>
        <w:rPr>
          <w:sz w:val="32"/>
          <w:szCs w:val="32"/>
        </w:rPr>
        <w:t>.doc" rel="alternate" download="248194-</w:t>
      </w:r>
      <w:r>
        <w:rPr>
          <w:sz w:val="32"/>
          <w:szCs w:val="32"/>
        </w:rPr>
        <w:t>梦十夜探索灵魂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