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御妖修仙传神秘古典仙侠世界的奇幻征途</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古代，传说中有一本神秘的经典——《御妖修仙传》。这本经典不仅仅是一部书，它包含了无数世人的智慧和勇气，也承载着一段传奇的故事。这篇文章将带领大家穿越时空，进入一个充满奇幻与征途的世界。</w:t>
      </w:r>
      <w:r>
        <w:rPr>
          <w:sz w:val="32"/>
          <w:szCs w:val="32"/>
        </w:rPr>
        <w:t>&lt;/p&gt;&lt;p&gt;&lt;img src="/static-img/-5yBkjgB3fZ99tJsRAw_vFjH3orxRivNvB1NhoLCE9g.jpg"&gt;&lt;/p&gt;&lt;p&gt;</w:t>
      </w:r>
      <w:r>
        <w:rPr>
          <w:sz w:val="32"/>
          <w:szCs w:val="32"/>
        </w:rPr>
        <w:t>是什么使得《御妖修仙传》如此神秘？</w:t>
      </w:r>
      <w:r>
        <w:rPr>
          <w:sz w:val="32"/>
          <w:szCs w:val="32"/>
        </w:rPr>
        <w:t>&lt;/p&gt;&lt;p&gt;</w:t>
      </w:r>
      <w:r>
        <w:rPr>
          <w:sz w:val="32"/>
          <w:szCs w:val="32"/>
        </w:rPr>
        <w:t>在这个古老而又充满魔法的世界里，每个人都有自己的梦想和追求。有些人渴望成为强大的武者，有些人则希望能够掌握天地间的一切奥秘。但是，这个世界并不是那么简单，一切都围绕着“修仙”这个词汇展开。在这里，修仙不仅仅是一种能力，更是一种精神状态，是对自我极限挑战的一种方式。而《御妖修仙传》正是关于这样一群寻找真理、不断突破自我极限的人们，他们用血泪和汗水换来了永恒不朽。</w:t>
      </w:r>
      <w:r>
        <w:rPr>
          <w:sz w:val="32"/>
          <w:szCs w:val="32"/>
        </w:rPr>
        <w:t>&lt;/p&gt;&lt;p&gt;&lt;img src="/static-img/EWx9rnoiyh4uAIz-9WxipMrs3gDP_6YJod7CRBokaS5Bysw5jzgrKS1AJtd3lzFuX5ZxfTp1SinhgKHPM9X2EumNmIry8rWHemKkuvWIY0oJpAt0LMIrsdWkFX8yBX6CkSdZJFa4nt5M9KQ7mKSi9kYdmzq5MXlJB94fmh4FKUbS9ivtEsmIncPM_Tlc6W1b7rpuLaQjo3ciADgOkoLEPEfZZS-7ylanot9p1WrTI9w.jpg"&gt;&lt;/p&gt;&lt;p&gt;</w:t>
      </w:r>
      <w:r>
        <w:rPr>
          <w:sz w:val="32"/>
          <w:szCs w:val="32"/>
        </w:rPr>
        <w:t>怎么样才能成为真正的修士？</w:t>
      </w:r>
      <w:r>
        <w:rPr>
          <w:sz w:val="32"/>
          <w:szCs w:val="32"/>
        </w:rPr>
        <w:t>&lt;/p&gt;&lt;p&gt;</w:t>
      </w:r>
      <w:r>
        <w:rPr>
          <w:sz w:val="32"/>
          <w:szCs w:val="32"/>
        </w:rPr>
        <w:t>为了成为真正的修士，不同的人选择了不同的道路。一部分人通过长时间内心深处的大量积累来提升自己的境界，而另一部分人则依靠外界力量，如异族之力或者神器等来快速成长。而他们之间最大的不同，就在于如何看待自己以及未来。那些只注重外表力量的人往往会被虚幻诱惑，最终迷失方向；而那些注重内心品质、坚持己道的人，则能走得更远，他们的心灵之旅才是真正意义上的“修仙”。</w:t>
      </w:r>
      <w:r>
        <w:rPr>
          <w:sz w:val="32"/>
          <w:szCs w:val="32"/>
        </w:rPr>
        <w:t>&lt;/p&gt;&lt;p&gt;&lt;img src="/static-img/kSMlExfQ4uhI-fQ-Dd798srs3gDP_6YJod7CRBokaS5Bysw5jzgrKS1AJtd3lzFuX5ZxfTp1SinhgKHPM9X2EumNmIry8rWHemKkuvWIY0oJpAt0LMIrsdWkFX8yBX6CkSdZJFa4nt5M9KQ7mKSi9kYdmzq5MXlJB94fmh4FKUbS9ivtEsmIncPM_Tlc6W1b7rpuLaQjo3ciADgOkoLEPEfZZS-7ylanot9p1WrTI9w.png"&gt;&lt;/p&gt;&lt;p&gt;</w:t>
      </w:r>
      <w:r>
        <w:rPr>
          <w:sz w:val="32"/>
          <w:szCs w:val="32"/>
        </w:rPr>
        <w:t>他们面临了怎样的困难与挑战？</w:t>
      </w:r>
      <w:r>
        <w:rPr>
          <w:sz w:val="32"/>
          <w:szCs w:val="32"/>
        </w:rPr>
        <w:t>&lt;/p&gt;&lt;p&gt;</w:t>
      </w:r>
      <w:r>
        <w:rPr>
          <w:sz w:val="32"/>
          <w:szCs w:val="32"/>
        </w:rPr>
        <w:t>每个想要达到顶峰的人都会遇到各种各样的困难和挑战。在这个充满魔力的世界里，拥有强大力量的小精灵常常变身为威胁，而一些隐藏在暗影中的敌人也总是在寻找机会来摧毁这些刚刚崭露头角的小人物。但即便面对这样的环境，他们仍然没有放弃，因为他们知道，只要不断前行，无论多么艰辛，都有可能达到那遥不可及的地步。</w:t>
      </w:r>
      <w:r>
        <w:rPr>
          <w:sz w:val="32"/>
          <w:szCs w:val="32"/>
        </w:rPr>
        <w:t>&lt;/p&gt;&lt;p&gt;&lt;img src="/static-img/BDm95pTVfO5uZsl1vexTUsrs3gDP_6YJod7CRBokaS5Bysw5jzgrKS1AJtd3lzFuX5ZxfTp1SinhgKHPM9X2EumNmIry8rWHemKkuvWIY0oJpAt0LMIrsdWkFX8yBX6CkSdZJFa4nt5M9KQ7mKSi9kYdmzq5MXlJB94fmh4FKUbS9ivtEsmIncPM_Tlc6W1b7rpuLaQjo3ciADgOkoLEPEfZZS-7ylanot9p1WrTI9w.jpg"&gt;&lt;/p&gt;&lt;p&gt;</w:t>
      </w:r>
      <w:r>
        <w:rPr>
          <w:sz w:val="32"/>
          <w:szCs w:val="32"/>
        </w:rPr>
        <w:t>如何才能理解《御妖修仙传》的核心价值？</w:t>
      </w:r>
      <w:r>
        <w:rPr>
          <w:sz w:val="32"/>
          <w:szCs w:val="32"/>
        </w:rPr>
        <w:t>&lt;/p&gt;&lt;p&gt;</w:t>
      </w:r>
      <w:r>
        <w:rPr>
          <w:sz w:val="32"/>
          <w:szCs w:val="32"/>
        </w:rPr>
        <w:t>对于那些热爱探索未知领域、追求超脱凡尘生活的人来说，《御妖修仙传》的核心价值就体现在其背后所蕴含的情感和哲学上。这是一个关于坚持到底、从容应对一切考验的心灵历程，是关于找到属于自己的道路，并且勇敢地走下去。它告诉我们，在漫长旅途中，即使再苦再难，也不要放弃，因为成功永远离我们很近，只需要一步一步地去尝试。</w:t>
      </w:r>
      <w:r>
        <w:rPr>
          <w:sz w:val="32"/>
          <w:szCs w:val="32"/>
        </w:rPr>
        <w:t>&lt;/p&gt;&lt;p&gt;&lt;img src="/static-img/UOaB529oMYV7ritouK24ysrs3gDP_6YJod7CRBokaS5Bysw5jzgrKS1AJtd3lzFuX5ZxfTp1SinhgKHPM9X2EumNmIry8rWHemKkuvWIY0oJpAt0LMIrsdWkFX8yBX6CkSdZJFa4nt5M9KQ7mKSi9kYdmzq5MXlJB94fmh4FKUbS9ivtEsmIncPM_Tlc6W1b7rpuLaQjo3ciADgOkoLEPEfZZS-7ylanot9p1WrTI9w.jpg"&gt;&lt;/p&gt;&lt;p&gt;</w:t>
      </w:r>
      <w:r>
        <w:rPr>
          <w:sz w:val="32"/>
          <w:szCs w:val="32"/>
        </w:rPr>
        <w:t>为什么《御妖修仙传》至今依然受到人们喜爱？</w:t>
      </w:r>
      <w:r>
        <w:rPr>
          <w:sz w:val="32"/>
          <w:szCs w:val="32"/>
        </w:rPr>
        <w:t>&lt;/p&gt;&lt;p&gt;</w:t>
      </w:r>
      <w:r>
        <w:rPr>
          <w:sz w:val="32"/>
          <w:szCs w:val="32"/>
        </w:rPr>
        <w:t>直到今天，《御妖修仙传》依然吸引着无数人的目光，这其中原因层出不穷。不管是因为它独特的手法，将日常生活中的小事物化作奇幻冒险，或许更多的是因为它所展现出的那种纯粹而真挚的情感，以及一种无法言喻却又让人心动的情怀。每当有人读完这本书，他</w:t>
      </w:r>
      <w:r>
        <w:rPr>
          <w:sz w:val="32"/>
          <w:szCs w:val="32"/>
        </w:rPr>
        <w:t>/</w:t>
      </w:r>
      <w:r>
        <w:rPr>
          <w:sz w:val="32"/>
          <w:szCs w:val="32"/>
        </w:rPr>
        <w:t>她都会觉得自己受到了启发，无论是在情感上还是行动上，都会因为这次阅读而变得更加坚定，从而继续前行自己的路。</w:t>
      </w:r>
      <w:r>
        <w:rPr>
          <w:sz w:val="32"/>
          <w:szCs w:val="32"/>
        </w:rPr>
        <w:t>&lt;/p&gt;&lt;p&gt;</w:t>
      </w:r>
      <w:r>
        <w:rPr>
          <w:sz w:val="32"/>
          <w:szCs w:val="32"/>
        </w:rPr>
        <w:t>《御妖 修仙 伝 》将带你去哪里？</w:t>
      </w:r>
      <w:r>
        <w:rPr>
          <w:sz w:val="32"/>
          <w:szCs w:val="32"/>
        </w:rPr>
        <w:t>&lt;/p&gt;&lt;p&gt;</w:t>
      </w:r>
      <w:r>
        <w:rPr>
          <w:sz w:val="32"/>
          <w:szCs w:val="32"/>
        </w:rPr>
        <w:t>最后，让我们一起踏上这一趟奇妙征途吧！虽然我们的旅程结束，但对于那些渴望探索未知、新发现自我的朋友们来说，这只是开始。在接下来的岁月里，我们将见证更多令人惊叹的地方，我们将听到更多令人震撼的声音，我们还会收获很多意想不到的心灵触动。如果你愿意，那就跟随《御耀 修圣 记》的足迹，一起探索那个广阔无垠但又充满温暖的地方吧！</w:t>
      </w:r>
      <w:r>
        <w:rPr>
          <w:sz w:val="32"/>
          <w:szCs w:val="32"/>
        </w:rPr>
        <w:t>&lt;/p&gt;&lt;p&gt;&lt;a href = "/doc/248197-</w:t>
      </w:r>
      <w:r>
        <w:rPr>
          <w:sz w:val="32"/>
          <w:szCs w:val="32"/>
        </w:rPr>
        <w:t>御妖修仙传神秘古典仙侠世界的奇幻征途</w:t>
      </w:r>
      <w:r>
        <w:rPr>
          <w:sz w:val="32"/>
          <w:szCs w:val="32"/>
        </w:rPr>
        <w:t>.doc" rel="alternate" download="248197-</w:t>
      </w:r>
      <w:r>
        <w:rPr>
          <w:sz w:val="32"/>
          <w:szCs w:val="32"/>
        </w:rPr>
        <w:t>御妖修仙传神秘古典仙侠世界的奇幻征途</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