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寻觅纯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：寻觅纯真之旅</w:t>
      </w:r>
      <w:r>
        <w:rPr>
          <w:sz w:val="32"/>
          <w:szCs w:val="32"/>
        </w:rPr>
        <w:t>&lt;/p&gt;&lt;p&gt;&lt;img src="/static-img/mEmzJCsKN7IBscFnofYEASZokKTt3Vu8KTI732Qt1Gb89XO7URPwC2HURR7D8FfG.jpg"&gt;&lt;/p&gt;&lt;p&gt;</w:t>
      </w:r>
      <w:r>
        <w:rPr>
          <w:sz w:val="32"/>
          <w:szCs w:val="32"/>
        </w:rPr>
        <w:t>在这茫茫人海中，我总是渴望拥有一份属于自己的白。不是金钱的堆积，也不是权力的巩固，而是一种内心的纯净，一种精神的洁白。我想通过这篇文章，去探索“赐我予白”的意义，以及如何在这个世界上找到那份属于我们的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清醒自省</w:t>
      </w:r>
      <w:r>
        <w:rPr>
          <w:sz w:val="32"/>
          <w:szCs w:val="32"/>
        </w:rPr>
        <w:t>&lt;/p&gt;&lt;p&gt;&lt;img src="/static-img/j5R5G9gyyRh4RIewVsxiiiZokKTt3Vu8KTI732Qt1GaHb-eJgzzApR5SA84Ylm6W_Xjah3zuwI_Zm5cWamzgYS4mwwkSb4NzAesi2vFQhFTs9Rj0a-JHgrV2Hx9zi1D4wae0vsMyoSSuIBkZxLkohoDo05eiFmyg69sbyCwIhGU.jpg"&gt;&lt;/p&gt;&lt;p&gt;</w:t>
      </w:r>
      <w:r>
        <w:rPr>
          <w:sz w:val="32"/>
          <w:szCs w:val="32"/>
        </w:rPr>
        <w:t>在追求那份赐予我的白之前，我们首先需要从自己做起。我们要对自己的生活进行一个深刻的审视，看看是否存在着不必要的复杂和混乱。这意味着要放弃那些无益于自身成长和发展的事情，接受现实，同时也要有勇气面对那些曾经隐藏起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坚守原则</w:t>
      </w:r>
      <w:r>
        <w:rPr>
          <w:sz w:val="32"/>
          <w:szCs w:val="32"/>
        </w:rPr>
        <w:t>&lt;/p&gt;&lt;p&gt;&lt;img src="/static-img/wGRGXtScupjELn_-q1fcpyZokKTt3Vu8KTI732Qt1GaHb-eJgzzApR5SA84Ylm6W_Xjah3zuwI_Zm5cWamzgYS4mwwkSb4NzAesi2vFQhFTs9Rj0a-JHgrV2Hx9zi1D4wae0vsMyoSSuIBkZxLkohoDo05eiFmyg69sbyCwIhGU.jpg"&gt;&lt;/p&gt;&lt;p&gt;</w:t>
      </w:r>
      <w:r>
        <w:rPr>
          <w:sz w:val="32"/>
          <w:szCs w:val="32"/>
        </w:rPr>
        <w:t>一旦我们开始了自省，我们就必须为自己设立一些原则，这些原则将成为我们行动指南。在追求“赐我予白”的过程中，我们不能轻易放弃自己的道德底线，不管外界多么诱惑。坚持这些原则，就像是在夜色中寻找北极星一样，即使环境变幻莫测，也能保持方向不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学会感恩</w:t>
      </w:r>
      <w:r>
        <w:rPr>
          <w:sz w:val="32"/>
          <w:szCs w:val="32"/>
        </w:rPr>
        <w:t>&lt;/p&gt;&lt;p&gt;&lt;img src="/static-img/8uW7S9AZv7Bhdir-lbv-vyZokKTt3Vu8KTI732Qt1GaHb-eJgzzApR5SA84Ylm6W_Xjah3zuwI_Zm5cWamzgYS4mwwkSb4NzAesi2vFQhFTs9Rj0a-JHgrV2Hx9zi1D4wae0vsMyoSSuIBkZxLkohoDo05eiFmyg69sbyCwIhGU.png"&gt;&lt;/p&gt;&lt;p&gt;</w:t>
      </w:r>
      <w:r>
        <w:rPr>
          <w:sz w:val="32"/>
          <w:szCs w:val="32"/>
        </w:rPr>
        <w:t>当我们拥有了一定的财富或者地位时，有时候会因为过分忙碌而忽略了身边的人和事。这种情况下，“赐我予白”就是一种感激的心态，让我们能够认识到，无论是亲情、友情还是社会给予我们的帮助，都值得我們去珍惜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心存善良</w:t>
      </w:r>
      <w:r>
        <w:rPr>
          <w:sz w:val="32"/>
          <w:szCs w:val="32"/>
        </w:rPr>
        <w:t>&lt;/p&gt;&lt;p&gt;&lt;img src="/static-img/lM_ejvh3BEEHp4R68AVwCyZokKTt3Vu8KTI732Qt1GaHb-eJgzzApR5SA84Ylm6W_Xjah3zuwI_Zm5cWamzgYS4mwwkSb4NzAesi2vFQhFTs9Rj0a-JHgrV2Hx9zi1D4wae0vsMyoSSuIBkZxLkohoDo05eiFmyg69sbyCwIhGU.png"&gt;&lt;/p&gt;&lt;p&gt;</w:t>
      </w:r>
      <w:r>
        <w:rPr>
          <w:sz w:val="32"/>
          <w:szCs w:val="32"/>
        </w:rPr>
        <w:t>真正实现“赐我予白”，还需要一颗善良的心。当遇到困难或逆境时，不应该逃避，而是应该勇敢地面对，用自己的善举来影响周围的人，让更多人受益，从而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追求“赐我予白”的过程中，我们还需要保持一种终身学习的心态。不断吸收新知识、新思想，为自己提供新的视角和力量，这样才能更好地适应时代变化，更好地塑造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的实践与思考，我相信每个人都可以逐渐获得那份内心所渴望的纯真——“赐我予 白”。这是一个关于修养、责任、感恩、善良以及不断进取的一生。这并不意味着没有挑战，没有挫折，但正如同雪花最美丽的地方往往是在它被风吹拂之后一样，那些经历让人更加珍惜这一片洁净如初的地球，是属于所有人的共有宝库。</w:t>
      </w:r>
      <w:r>
        <w:rPr>
          <w:sz w:val="32"/>
          <w:szCs w:val="32"/>
        </w:rPr>
        <w:t>&lt;/p&gt;&lt;p&gt;&lt;a href = "/doc/249288-</w:t>
      </w:r>
      <w:r>
        <w:rPr>
          <w:sz w:val="32"/>
          <w:szCs w:val="32"/>
        </w:rPr>
        <w:t>赐我予白寻觅纯真之旅</w:t>
      </w:r>
      <w:r>
        <w:rPr>
          <w:sz w:val="32"/>
          <w:szCs w:val="32"/>
        </w:rPr>
        <w:t>.doc" rel="alternate" download="249288-</w:t>
      </w:r>
      <w:r>
        <w:rPr>
          <w:sz w:val="32"/>
          <w:szCs w:val="32"/>
        </w:rPr>
        <w:t>赐我予白寻觅纯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