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是不是又被这款游戏给吸引了它的新版本更新啦我得好好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日里，我手中的手机屏幕上跳动着熟悉的图标——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打开这款游戏，我的心情就像一头被喂食了最新鲜水果的大象，满是期待和好奇。</w:t>
      </w:r>
      <w:r>
        <w:rPr>
          <w:sz w:val="32"/>
          <w:szCs w:val="32"/>
        </w:rPr>
        <w:t>&lt;/p&gt;&lt;p&gt;&lt;img src="/static-img/HzYYMOVW2u1_ZXwcSNi7z1XcRsAzNOOkR0DggZJ5lsY.jpg"&gt;&lt;/p&gt;&lt;p&gt;</w:t>
      </w:r>
      <w:r>
        <w:rPr>
          <w:sz w:val="32"/>
          <w:szCs w:val="32"/>
        </w:rPr>
        <w:t>我记得之前玩过这款游戏时，那种沉浸于虚拟世界的感觉，就像是真正进入了伊旬园里的动物乐园。我对那里的每一个角落都有所了解，每一个角色都那么生动活泼。但今天，我要探索的是更新后的版本，它带来了什么新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更新”，等待片刻，一串数字滚过屏幕，然后是一串字符，最后是那个熟悉而又陌生的名字——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不就是我一直在寻找的吗？我心里暗自高兴，这次一定不会错过任何新内容！</w:t>
      </w:r>
      <w:r>
        <w:rPr>
          <w:sz w:val="32"/>
          <w:szCs w:val="32"/>
        </w:rPr>
        <w:t>&lt;/p&gt;&lt;p&gt;&lt;img src="/static-img/NPccKbi0CxOhvj9DZJOAwFDtgr_KTj6f8ULA--0tlUlw-4XJZmbMn3POewOoRJbURwg6IXPHhDpzY8UP7Ka21pVuI8Rb5ZnKMf5UhjzN_-wFm6nvISPw3YXdhCO-Z-ju.jpg"&gt;&lt;/p&gt;&lt;p&gt;</w:t>
      </w:r>
      <w:r>
        <w:rPr>
          <w:sz w:val="32"/>
          <w:szCs w:val="32"/>
        </w:rPr>
        <w:t>进入游戏后，我发现了一些显著的变化。首先，是那些细微但重要的小修正，比如用户界面的流畅度提升，让操作更加顺滑；然后，是一些全新的任务和活动，比如与其他玩家合作捕捉稀有动物，还有一些隐藏技能可以通过解锁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更新让我感到既惊喜又激动。我决定立刻开始探索，以便能更快地掌握所有新元素。在游走于花园中时，我偶然间遇到了几位老朋友，他们也刚好来到这里享受春天。我们一起分享我们的发现和建议，对话中充满了笑声和欢乐。</w:t>
      </w:r>
      <w:r>
        <w:rPr>
          <w:sz w:val="32"/>
          <w:szCs w:val="32"/>
        </w:rPr>
        <w:t>&lt;/p&gt;&lt;p&gt;&lt;img src="/static-img/Pnc7RLqe8EZKID5smI2IqVDtgr_KTj6f8ULA--0tlUlw-4XJZmbMn3POewOoRJbURwg6IXPHhDpzY8UP7Ka21pVuI8Rb5ZnKMf5UhjzN_-wFm6nvISPw3YXdhCO-Z-ju.jpg"&gt;&lt;/p&gt;&lt;p&gt;</w:t>
      </w:r>
      <w:r>
        <w:rPr>
          <w:sz w:val="32"/>
          <w:szCs w:val="32"/>
        </w:rPr>
        <w:t>随着时间一点点过去，我们从单纯地欣赏自然景观转变为紧张刺激的情节发生。在完成任务、收集资源、研究生物学知识之间，我们还会互相帮助解决问题。当夜幕降临，我们坐在篝火旁边，用星空来比喻生活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这款游戏就像一只守护者般站在我的身边，无论何时何地，都让人感受到温暖与安全。而对于下一次探险，也许不久之后，当那场盛夏到来的时候……</w:t>
      </w:r>
      <w:r>
        <w:rPr>
          <w:sz w:val="32"/>
          <w:szCs w:val="32"/>
        </w:rPr>
        <w:t>&lt;/p&gt;&lt;p&gt;&lt;img src="/static-img/pku3wVopK3dNHe0sGlp3l1Dtgr_KTj6f8ULA--0tlUlw-4XJZmbMn3POewOoRJbURwg6IXPHhDpzY8UP7Ka21pVuI8Rb5ZnKMf5UhjzN_-wFm6nvISPw3YXdhCO-Z-ju.jpg"&gt;&lt;/p&gt;&lt;p&gt;&lt;a href = "/doc/250466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不是又被这款游戏给吸引了它的新版本更新啦我得好好看看</w:t>
      </w:r>
      <w:r>
        <w:rPr>
          <w:sz w:val="32"/>
          <w:szCs w:val="32"/>
        </w:rPr>
        <w:t>.doc" rel="alternate" download="250466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不是又被这款游戏给吸引了它的新版本更新啦我得好好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